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Les verbes en –ger et en –cer au présent</w:t>
            </w:r>
          </w:p>
        </w:tc>
      </w:tr>
    </w:tbl>
    <w:p>
      <w:pPr>
        <w:pStyle w:val="Normal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34925</wp:posOffset>
            </wp:positionV>
            <wp:extent cx="1124585" cy="1695450"/>
            <wp:effectExtent l="0" t="0" r="0" b="0"/>
            <wp:wrapSquare wrapText="bothSides"/>
            <wp:docPr id="1" name="bd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66FF"/>
          <w:sz w:val="20"/>
          <w:szCs w:val="20"/>
        </w:rPr>
      </w:pPr>
      <w:r>
        <w:rPr>
          <w:rFonts w:cs="Comic Sans MS" w:ascii="Comic Sans MS" w:hAnsi="Comic Sans MS"/>
          <w:u w:val="single"/>
        </w:rPr>
        <w:t>1) Complète les phrases avec le verbe PLACER.</w:t>
      </w:r>
      <w:r>
        <w:rPr>
          <w:rFonts w:cs="Verdana" w:ascii="Verdana" w:hAnsi="Verdana"/>
          <w:color w:val="0066FF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66FF"/>
          <w:sz w:val="20"/>
          <w:szCs w:val="20"/>
        </w:rPr>
      </w:pPr>
      <w:r>
        <w:rPr>
          <w:rFonts w:cs="Palatino Linotype" w:ascii="Palatino Linotype" w:hAnsi="Palatino Linotype"/>
          <w:color w:val="0066FF"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s maîtres …………………………… leurs élèves dans la classe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u …………….…. tes invités pour le repas de Noël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us les mois, nous………………….. nos économies à la banqu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us ……………………. ce miroir au-dessus de l’évie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  <w:u w:val="single"/>
        </w:rPr>
        <w:t xml:space="preserve"> Complète les phrases avec le verbe CHANGE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-ce que tu ………………………. tes cartes Pokémon avec moi ?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4470</wp:posOffset>
            </wp:positionH>
            <wp:positionV relativeFrom="paragraph">
              <wp:posOffset>68580</wp:posOffset>
            </wp:positionV>
            <wp:extent cx="1076325" cy="1276350"/>
            <wp:effectExtent l="0" t="0" r="0" b="0"/>
            <wp:wrapNone/>
            <wp:docPr id="2" name="bd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>Chez moi, nous …………………….. de voiture tous les deux ans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us …………………… d’avis toutes les cinq minute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s électriciens ……………………..  les ampoules de l’écol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) Conjugue à toutes les personnes.</w:t>
      </w:r>
    </w:p>
    <w:p>
      <w:pPr>
        <w:pStyle w:val="Normal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;Courier New" w:hAnsi="tintin;Courier New" w:cs="tintin;Courier New"/>
                <w:sz w:val="32"/>
                <w:szCs w:val="32"/>
                <w:u w:val="single"/>
              </w:rPr>
            </w:pPr>
            <w:r>
              <w:rPr>
                <w:rFonts w:cs="tintin;Courier New" w:ascii="tintin;Courier New" w:hAnsi="tintin;Courier New"/>
                <w:sz w:val="32"/>
                <w:szCs w:val="32"/>
                <w:u w:val="single"/>
              </w:rPr>
              <w:t>commenc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;Courier New" w:hAnsi="tintin;Courier New" w:cs="tintin;Courier New"/>
                <w:sz w:val="32"/>
                <w:szCs w:val="32"/>
                <w:u w:val="single"/>
              </w:rPr>
            </w:pPr>
            <w:r>
              <w:rPr>
                <w:rFonts w:cs="tintin;Courier New" w:ascii="tintin;Courier New" w:hAnsi="tintin;Courier New"/>
                <w:sz w:val="32"/>
                <w:szCs w:val="32"/>
                <w:u w:val="single"/>
              </w:rPr>
              <w:t>rang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;Courier New" w:hAnsi="tintin;Courier New" w:cs="tintin;Courier New"/>
                <w:sz w:val="32"/>
                <w:szCs w:val="32"/>
                <w:u w:val="single"/>
              </w:rPr>
            </w:pPr>
            <w:r>
              <w:rPr>
                <w:rFonts w:cs="tintin;Courier New" w:ascii="tintin;Courier New" w:hAnsi="tintin;Courier New"/>
                <w:sz w:val="32"/>
                <w:szCs w:val="32"/>
                <w:u w:val="single"/>
              </w:rPr>
              <w:t>effacer</w:t>
            </w:r>
          </w:p>
        </w:tc>
      </w:tr>
      <w:tr>
        <w:trPr>
          <w:trHeight w:val="356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ntin;Courier New" w:hAnsi="tintin;Courier New" w:cs="tintin;Courier New"/>
                <w:sz w:val="16"/>
                <w:szCs w:val="16"/>
                <w:u w:val="single"/>
              </w:rPr>
            </w:pPr>
            <w:r>
              <w:rPr>
                <w:rFonts w:cs="tintin;Courier New" w:ascii="tintin;Courier New" w:hAnsi="tintin;Courier New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tintin;Courier New" w:hAnsi="tintin;Courier New" w:cs="tintin;Courier New"/>
              </w:rPr>
            </w:pPr>
            <w:r>
              <w:rPr>
                <w:rFonts w:cs="tintin;Courier New" w:ascii="tintin;Courier New" w:hAnsi="tintin;Courier New"/>
              </w:rPr>
              <w:t>Je 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tintin;Courier New" w:hAnsi="tintin;Courier New" w:cs="tintin;Courier New"/>
              </w:rPr>
            </w:pPr>
            <w:r>
              <w:rPr>
                <w:rFonts w:cs="tintin;Courier New" w:ascii="tintin;Courier New" w:hAnsi="tintin;Courier New"/>
              </w:rPr>
              <w:t>Tu 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tintin;Courier New" w:hAnsi="tintin;Courier New" w:cs="tintin;Courier New"/>
              </w:rPr>
            </w:pPr>
            <w:r>
              <w:rPr>
                <w:rFonts w:cs="tintin;Courier New" w:ascii="tintin;Courier New" w:hAnsi="tintin;Courier New"/>
              </w:rPr>
              <w:t>Il/elle ……………………………….</w:t>
            </w:r>
          </w:p>
          <w:p>
            <w:pPr>
              <w:pStyle w:val="Normal"/>
              <w:spacing w:lineRule="auto" w:line="480"/>
              <w:rPr>
                <w:rFonts w:ascii="tintin;Courier New" w:hAnsi="tintin;Courier New" w:cs="tintin;Courier New"/>
              </w:rPr>
            </w:pPr>
            <w:r>
              <w:rPr>
                <w:rFonts w:cs="tintin;Courier New" w:ascii="tintin;Courier New" w:hAnsi="tintin;Courier New"/>
              </w:rPr>
              <w:t>Nous 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tintin;Courier New" w:hAnsi="tintin;Courier New" w:cs="tintin;Courier New"/>
              </w:rPr>
            </w:pPr>
            <w:r>
              <w:rPr>
                <w:rFonts w:cs="tintin;Courier New" w:ascii="tintin;Courier New" w:hAnsi="tintin;Courier New"/>
              </w:rPr>
              <w:t>Vous 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tintin;Courier New" w:hAnsi="tintin;Courier New" w:cs="tintin;Courier New"/>
              </w:rPr>
            </w:pPr>
            <w:r>
              <w:rPr>
                <w:rFonts w:cs="tintin;Courier New" w:ascii="tintin;Courier New" w:hAnsi="tintin;Courier New"/>
              </w:rPr>
              <w:t>Ils/elles …………………………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ntin;Courier New" w:hAnsi="tintin;Courier New" w:cs="tintin;Courier New"/>
                <w:sz w:val="16"/>
                <w:szCs w:val="16"/>
              </w:rPr>
            </w:pPr>
            <w:r>
              <w:rPr>
                <w:rFonts w:cs="tintin;Courier New" w:ascii="tintin;Courier New" w:hAnsi="tintin;Courier New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Je ………………………………………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Tu ………………………………………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Il/elle ……………………….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Nous …………………………………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Vous ……………………………………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Ils/elles …………………….…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ntin;Courier New" w:hAnsi="tintin;Courier New" w:cs="tintin;Courier New"/>
                <w:sz w:val="16"/>
                <w:szCs w:val="16"/>
              </w:rPr>
            </w:pPr>
            <w:r>
              <w:rPr>
                <w:rFonts w:cs="tintin;Courier New" w:ascii="tintin;Courier New" w:hAnsi="tintin;Courier New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Je ………………………………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Tu ………………………………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Il/elle ……………………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Nous ……………………………………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Vous …………………………………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Ils/elles …………………….……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;Courier New" w:hAnsi="tintin;Courier New" w:cs="tintin;Courier New"/>
                <w:sz w:val="32"/>
                <w:szCs w:val="32"/>
                <w:u w:val="single"/>
              </w:rPr>
            </w:pPr>
            <w:r>
              <w:rPr>
                <w:rFonts w:cs="tintin;Courier New" w:ascii="tintin;Courier New" w:hAnsi="tintin;Courier New"/>
                <w:sz w:val="32"/>
                <w:szCs w:val="32"/>
                <w:u w:val="single"/>
              </w:rPr>
              <w:t>partag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;Courier New" w:hAnsi="tintin;Courier New" w:cs="tintin;Courier New"/>
                <w:sz w:val="32"/>
                <w:szCs w:val="32"/>
                <w:u w:val="single"/>
              </w:rPr>
            </w:pPr>
            <w:r>
              <w:rPr>
                <w:rFonts w:cs="tintin;Courier New" w:ascii="tintin;Courier New" w:hAnsi="tintin;Courier New"/>
                <w:sz w:val="32"/>
                <w:szCs w:val="32"/>
                <w:u w:val="single"/>
              </w:rPr>
              <w:t>lanc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;Courier New" w:hAnsi="tintin;Courier New" w:cs="tintin;Courier New"/>
                <w:sz w:val="32"/>
                <w:szCs w:val="32"/>
                <w:u w:val="single"/>
              </w:rPr>
            </w:pPr>
            <w:r>
              <w:rPr>
                <w:rFonts w:cs="tintin;Courier New" w:ascii="tintin;Courier New" w:hAnsi="tintin;Courier New"/>
                <w:sz w:val="32"/>
                <w:szCs w:val="32"/>
                <w:u w:val="single"/>
              </w:rPr>
              <w:t>arranger</w:t>
            </w:r>
          </w:p>
        </w:tc>
      </w:tr>
      <w:tr>
        <w:trPr>
          <w:trHeight w:val="370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ntin;Courier New" w:hAnsi="tintin;Courier New" w:cs="tintin;Courier New"/>
                <w:sz w:val="16"/>
                <w:szCs w:val="16"/>
                <w:u w:val="single"/>
              </w:rPr>
            </w:pPr>
            <w:r>
              <w:rPr>
                <w:rFonts w:cs="tintin;Courier New" w:ascii="tintin;Courier New" w:hAnsi="tintin;Courier New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tintin;Courier New" w:hAnsi="tintin;Courier New" w:cs="tintin;Courier New"/>
              </w:rPr>
            </w:pPr>
            <w:r>
              <w:rPr>
                <w:rFonts w:cs="tintin;Courier New" w:ascii="tintin;Courier New" w:hAnsi="tintin;Courier New"/>
              </w:rPr>
              <w:t>Je 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tintin;Courier New" w:hAnsi="tintin;Courier New" w:cs="tintin;Courier New"/>
              </w:rPr>
            </w:pPr>
            <w:r>
              <w:rPr>
                <w:rFonts w:cs="tintin;Courier New" w:ascii="tintin;Courier New" w:hAnsi="tintin;Courier New"/>
              </w:rPr>
              <w:t>Tu 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tintin;Courier New" w:hAnsi="tintin;Courier New" w:cs="tintin;Courier New"/>
              </w:rPr>
            </w:pPr>
            <w:r>
              <w:rPr>
                <w:rFonts w:cs="tintin;Courier New" w:ascii="tintin;Courier New" w:hAnsi="tintin;Courier New"/>
              </w:rPr>
              <w:t>Il/elle ……………………………….</w:t>
            </w:r>
          </w:p>
          <w:p>
            <w:pPr>
              <w:pStyle w:val="Normal"/>
              <w:spacing w:lineRule="auto" w:line="480"/>
              <w:rPr>
                <w:rFonts w:ascii="tintin;Courier New" w:hAnsi="tintin;Courier New" w:cs="tintin;Courier New"/>
              </w:rPr>
            </w:pPr>
            <w:r>
              <w:rPr>
                <w:rFonts w:cs="tintin;Courier New" w:ascii="tintin;Courier New" w:hAnsi="tintin;Courier New"/>
              </w:rPr>
              <w:t>Nous 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tintin;Courier New" w:hAnsi="tintin;Courier New" w:cs="tintin;Courier New"/>
              </w:rPr>
            </w:pPr>
            <w:r>
              <w:rPr>
                <w:rFonts w:cs="tintin;Courier New" w:ascii="tintin;Courier New" w:hAnsi="tintin;Courier New"/>
              </w:rPr>
              <w:t>Vous 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tintin;Courier New" w:hAnsi="tintin;Courier New" w:cs="tintin;Courier New"/>
              </w:rPr>
            </w:pPr>
            <w:r>
              <w:rPr>
                <w:rFonts w:cs="tintin;Courier New" w:ascii="tintin;Courier New" w:hAnsi="tintin;Courier New"/>
              </w:rPr>
              <w:t>Ils/elles …………………………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ntin;Courier New" w:hAnsi="tintin;Courier New" w:cs="tintin;Courier New"/>
                <w:sz w:val="16"/>
                <w:szCs w:val="16"/>
              </w:rPr>
            </w:pPr>
            <w:r>
              <w:rPr>
                <w:rFonts w:cs="tintin;Courier New" w:ascii="tintin;Courier New" w:hAnsi="tintin;Courier New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Je ………………………………………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Tu ………………………………………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Il/elle ……………………….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Nous …………………………………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Vous ……………………………………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Ils/elles …………………….…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ntin;Courier New" w:hAnsi="tintin;Courier New" w:cs="tintin;Courier New"/>
                <w:sz w:val="16"/>
                <w:szCs w:val="16"/>
              </w:rPr>
            </w:pPr>
            <w:r>
              <w:rPr>
                <w:rFonts w:cs="tintin;Courier New" w:ascii="tintin;Courier New" w:hAnsi="tintin;Courier New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Je ………………………………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Tu ………………………………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Il/elle ……………………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Nous ……………………………………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Vous …………………………………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ntin;Courier New" w:ascii="tintin;Courier New" w:hAnsi="tintin;Courier New"/>
              </w:rPr>
              <w:t>Ils/elles …………………….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inti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34:00Z</dcterms:created>
  <dc:creator>cel et jm</dc:creator>
  <dc:description/>
  <cp:keywords/>
  <dc:language>en-US</dc:language>
  <cp:lastModifiedBy>cel et jm</cp:lastModifiedBy>
  <dcterms:modified xsi:type="dcterms:W3CDTF">2006-11-30T16:34:00Z</dcterms:modified>
  <cp:revision>1</cp:revision>
  <dc:subject/>
  <dc:title>Les verbes en –ger et en –cer au présent</dc:title>
</cp:coreProperties>
</file>