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bCs/>
          <w:sz w:val="36"/>
          <w:szCs w:val="3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228600</wp:posOffset>
            </wp:positionV>
            <wp:extent cx="139192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36"/>
          <w:szCs w:val="36"/>
          <w:u w:val="single"/>
          <w:lang w:val="fr-BE"/>
        </w:rPr>
        <w:t>Calculs + et –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41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+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 xml:space="preserve">8 + 1 =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+ 0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 + 6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+ 1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3 =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3 +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+ 4 =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– 3 =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6 –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 – 0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– 4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– 0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 xml:space="preserve">9 – 5 =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– 3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7 – 6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7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– 8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 – 5 =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6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– 4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 +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 – 7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8 – 6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6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6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7 – 4 =</w:t>
            </w:r>
          </w:p>
        </w:tc>
      </w:tr>
      <w:tr>
        <w:trPr>
          <w:trHeight w:val="33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7 – 6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+ 1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6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–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0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 xml:space="preserve">6 – 4 =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9 – 8 =</w:t>
            </w:r>
          </w:p>
        </w:tc>
      </w:tr>
    </w:tbl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7360</wp:posOffset>
            </wp:positionH>
            <wp:positionV relativeFrom="paragraph">
              <wp:posOffset>-342900</wp:posOffset>
            </wp:positionV>
            <wp:extent cx="1130300" cy="2146300"/>
            <wp:effectExtent l="0" t="0" r="0" b="0"/>
            <wp:wrapNone/>
            <wp:docPr id="2" name="enfants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fants-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40"/>
          <w:szCs w:val="40"/>
          <w:u w:val="single"/>
          <w:lang w:val="fr-BE"/>
        </w:rPr>
        <w:t>Calculs + et –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41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1 + 4 =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2 + 3 =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0 + 5 =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 xml:space="preserve">2 + 4 =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3 + 0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0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 + 1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1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0 + 2 =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1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0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5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– 0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 xml:space="preserve">6 – 5 =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3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–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4 =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4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1 +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7 – 7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3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4 =</w:t>
            </w:r>
          </w:p>
        </w:tc>
      </w:tr>
      <w:tr>
        <w:trPr>
          <w:trHeight w:val="33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5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+ 1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+ 0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+ 3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+ 1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3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– 4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0 =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2 + 3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 xml:space="preserve">5 – 4 =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0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6 – 2 =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– 3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54:00Z</dcterms:created>
  <dc:creator>Celine &amp; JM</dc:creator>
  <dc:description/>
  <cp:keywords/>
  <dc:language>en-US</dc:language>
  <cp:lastModifiedBy>cel et jm</cp:lastModifiedBy>
  <cp:lastPrinted>2006-10-29T20:08:00Z</cp:lastPrinted>
  <dcterms:modified xsi:type="dcterms:W3CDTF">2006-11-30T16:54:00Z</dcterms:modified>
  <cp:revision>2</cp:revision>
  <dc:subject/>
  <dc:title>Calculs + et –</dc:title>
</cp:coreProperties>
</file>