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0" cy="11315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36pt" to="-7.2pt,8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L’araignée : l’ordre chronologiqu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oici le résumé du texte « l’araignée » en 5 phrases. Celles-ci sont dans le désordre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sabeth voit une énorme araignée noi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sabeth descend raconter son histoire à Tante Thérè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sabeth monte dans sa chambre et allu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nte Thérèse rit et essaie de rassurer Elisabet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sabeth a peur et cri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  <w:u w:val="single"/>
        </w:rPr>
        <w:t xml:space="preserve"> Recopions l’histoire dans l’ordre chronolog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is l’histoire : que constates-tu 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éliorons ce texte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u w:val="single"/>
        </w:rPr>
        <w:t>Pour améliorer notre texte, nous avons remplacé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 mot « Elisabeth » par : …………………………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s mots « Tante Thérèse » par : 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0" cy="11315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36pt" to="-7.2pt,8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 xml:space="preserve">L’araignée : l’ordre chronologique. </w:t>
      </w:r>
      <w:r>
        <w:rPr>
          <w:b/>
          <w:color w:val="FF0000"/>
          <w:sz w:val="32"/>
          <w:szCs w:val="32"/>
          <w:u w:val="single"/>
        </w:rPr>
        <w:t>(Solution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oici le résumé du texte « l’araignée » en 5 phrases. Celles-ci sont dans le désordre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sabeth voit une énorme araignée noi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sabeth descend raconter son histoire à Tante Thérè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sabeth monte dans sa chambre et allu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nte Thérèse rit et essaie de rassurer Elisabet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sabeth a peur et cri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  <w:u w:val="single"/>
        </w:rPr>
        <w:t xml:space="preserve"> Recopions l’histoire dans l’ordre chronologique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Elisabeth monte dans sa chambre  et allume. Elisabeth voit une énorme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araignée noire sur le mur. Elisabeth a peur et crie. Elisabeth descend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raconter son histoire à Tante Thérèse. Tante Thérèse rit et essaie de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rassurer Elisabeth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is l’histoire : que constates-tu 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Le mot « Elisabeth » est répété trop de fois. « Tante Thérèse » est écrit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2 fois : ce sont </w:t>
      </w:r>
      <w:r>
        <w:rPr>
          <w:b/>
          <w:color w:val="FF0000"/>
          <w:sz w:val="28"/>
          <w:szCs w:val="28"/>
          <w:u w:val="single"/>
        </w:rPr>
        <w:t>des répétitions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32"/>
          <w:szCs w:val="32"/>
          <w:u w:val="single"/>
        </w:rPr>
        <w:t>Améliorons ce texte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lisabeth monte dans sa chambre et allume  </w:t>
      </w:r>
      <w:r>
        <w:rPr>
          <w:b/>
          <w:color w:val="FF0000"/>
          <w:sz w:val="28"/>
          <w:szCs w:val="28"/>
          <w:u w:val="single"/>
        </w:rPr>
        <w:t xml:space="preserve">Elle </w:t>
      </w:r>
      <w:r>
        <w:rPr>
          <w:color w:val="FF0000"/>
          <w:sz w:val="28"/>
          <w:szCs w:val="28"/>
        </w:rPr>
        <w:t>voit une énorme araignée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noire sur le mur. </w:t>
      </w:r>
      <w:r>
        <w:rPr>
          <w:b/>
          <w:color w:val="FF0000"/>
          <w:sz w:val="28"/>
          <w:szCs w:val="28"/>
          <w:u w:val="single"/>
        </w:rPr>
        <w:t xml:space="preserve">Elle </w:t>
      </w:r>
      <w:r>
        <w:rPr>
          <w:color w:val="FF0000"/>
          <w:sz w:val="28"/>
          <w:szCs w:val="28"/>
        </w:rPr>
        <w:t>a peur et crie</w:t>
      </w:r>
      <w:r>
        <w:rPr>
          <w:b/>
          <w:color w:val="FF0000"/>
          <w:sz w:val="28"/>
          <w:szCs w:val="28"/>
          <w:u w:val="single"/>
        </w:rPr>
        <w:t>. Elle</w:t>
      </w:r>
      <w:r>
        <w:rPr>
          <w:color w:val="FF0000"/>
          <w:sz w:val="28"/>
          <w:szCs w:val="28"/>
        </w:rPr>
        <w:t xml:space="preserve"> descend raconter son histoire à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Tante Thérèse </w:t>
      </w:r>
      <w:r>
        <w:rPr>
          <w:b/>
          <w:color w:val="FF0000"/>
          <w:sz w:val="28"/>
          <w:szCs w:val="28"/>
          <w:u w:val="single"/>
        </w:rPr>
        <w:t>qui</w:t>
      </w:r>
      <w:r>
        <w:rPr>
          <w:color w:val="FF0000"/>
          <w:sz w:val="28"/>
          <w:szCs w:val="28"/>
        </w:rPr>
        <w:t xml:space="preserve"> rit et essaie de </w:t>
      </w:r>
      <w:r>
        <w:rPr>
          <w:b/>
          <w:color w:val="FF0000"/>
          <w:sz w:val="28"/>
          <w:szCs w:val="28"/>
          <w:u w:val="single"/>
        </w:rPr>
        <w:t>la</w:t>
      </w:r>
      <w:r>
        <w:rPr>
          <w:color w:val="FF0000"/>
          <w:sz w:val="28"/>
          <w:szCs w:val="28"/>
        </w:rPr>
        <w:t xml:space="preserve"> rassur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u w:val="single"/>
        </w:rPr>
        <w:t>Pour améliorer notre texte, nous avons remplacé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e mot « Elisabeth » par : </w:t>
      </w:r>
      <w:r>
        <w:rPr>
          <w:color w:val="FF0000"/>
          <w:sz w:val="28"/>
          <w:szCs w:val="28"/>
        </w:rPr>
        <w:t>elle, la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les mots « Tante Thérèse » par :</w:t>
      </w:r>
      <w:r>
        <w:rPr>
          <w:color w:val="FF0000"/>
          <w:sz w:val="28"/>
          <w:szCs w:val="28"/>
        </w:rPr>
        <w:t xml:space="preserve"> qui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800100</wp:posOffset>
                </wp:positionV>
                <wp:extent cx="0" cy="11201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63pt" to="-16.2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L’ordre chronologique dans les histoir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  Il entre dans la mai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  Il tourne la cl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  Papa introduit la clé dans la serr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  Il ouvre la po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ecopie l’histoir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  Ils iront en récré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  Les enfants arriveront à l’éc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  Ils quitteront l’éc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  Ils travaillero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/>
      </w:pPr>
      <w:r>
        <w:rPr>
          <w:b/>
          <w:sz w:val="32"/>
          <w:szCs w:val="32"/>
          <w:u w:val="single"/>
        </w:rPr>
        <w:t>Recopie l’histoire</w:t>
      </w:r>
      <w:r>
        <w:rPr>
          <w:sz w:val="32"/>
          <w:szCs w:val="32"/>
        </w:rPr>
        <w:t>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---  Elle a bu le jus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---  Elle les a pressées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---  Elle les a coupées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---  Maman a acheté des oranges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pie le texte.</w:t>
      </w:r>
    </w:p>
    <w:p>
      <w:pPr>
        <w:pStyle w:val="Normal"/>
        <w:ind w:left="-3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0" cy="10744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3pt" to="-18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L’ordre chronologique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----  Je partais vite vers l’école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----  Je m’habillais sans bruit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----  Je balayais soigneusement le local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----  Je fermais bien la porte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----  Chaque matin, mon père m’éveillait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----  Je posais mes affaires près du feu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----  Je sortais avec mon sac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----  J’entrais dans la classe encore vide.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pie maintenant l’histoire (n’oublie pas la ponctuation)</w:t>
      </w:r>
    </w:p>
    <w:p>
      <w:pPr>
        <w:pStyle w:val="Normal"/>
        <w:ind w:left="-3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 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u w:val="non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 w:val="false"/>
      <w:sz w:val="28"/>
      <w:szCs w:val="2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8:54:00Z</dcterms:created>
  <dc:creator>François Jean-Marc</dc:creator>
  <dc:description/>
  <cp:keywords/>
  <dc:language>en-US</dc:language>
  <cp:lastModifiedBy>Jean-Marc François</cp:lastModifiedBy>
  <cp:lastPrinted>2006-11-30T20:23:00Z</cp:lastPrinted>
  <dcterms:modified xsi:type="dcterms:W3CDTF">2006-11-30T19:26:00Z</dcterms:modified>
  <cp:revision>5</cp:revision>
  <dc:subject/>
  <dc:title>L’ordre chronologique dans les histoires</dc:title>
</cp:coreProperties>
</file>