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125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2171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161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bCs/>
          <w:sz w:val="36"/>
        </w:rPr>
        <w:t>Conjugaison :</w:t>
      </w:r>
      <w:r>
        <w:rPr>
          <w:rFonts w:cs="Bookman Old Style" w:ascii="Bookman Old Style" w:hAnsi="Bookman Old Style"/>
          <w:sz w:val="36"/>
        </w:rPr>
        <w:t xml:space="preserve"> 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lang w:val="en-US" w:eastAsia="en-US"/>
        </w:rPr>
      </w:pPr>
      <w:r>
        <w:rPr>
          <w:rFonts w:cs="Bookman Old Style" w:ascii="Bookman Old Style" w:hAnsi="Bookman Old Style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3771900" cy="2628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« Robinson Crusoé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n’avais sur moi qu’un couteau, une pipe, et un peu de tabac dans une boîte… C’était tout mon baga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’allais-je faire ? D’abord, il me fallait boire pour calmer la soif ardente qui me brûlait la gorge. Et ensuite, je devais dormir ; mes paupières se fermaient malgré moi, mais, je ne pouvais me permettre de repos que si je me sentais totalement en sécurit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songeais alors que pour dormir, je n’avais qu’à grimper sur un arbre et m’attacher à une branche au moyen de ma ceinture. Oui, c’était le repos le plus sû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07pt;mso-wrap-distance-left:9.05pt;mso-wrap-distance-right:9.05pt;mso-wrap-distance-top:0pt;mso-wrap-distance-bottom:0pt;margin-top:9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« Robinson Crusoé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 n’avais sur moi qu’un couteau, une pipe, et un peu de tabac dans une boîte… C’était tout mon bagag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’allais-je faire ? D’abord, il me fallait boire pour calmer la soif ardente qui me brûlait la gorge. Et ensuite, je devais dormir ; mes paupières se fermaient malgré moi, mais, je ne pouvais me permettre de repos que si je me sentais totalement en sécurit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 songeais alors que pour dormir, je n’avais qu’à grimper sur un arbre et m’attacher à une branche au moyen de ma ceinture. Oui, c’était le repos le plus sû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36"/>
          <w:lang w:val="en-US" w:eastAsia="en-US"/>
        </w:rPr>
      </w:pPr>
      <w:r>
        <w:rPr>
          <w:rFonts w:cs="Bookman Old Style" w:ascii="Bookman Old Style" w:hAnsi="Bookman Old Style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85725</wp:posOffset>
                </wp:positionV>
                <wp:extent cx="2372360" cy="2171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217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65" w:dyaOrig="30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2.3pt;height:163.8pt" filled="f" o:ole="">
                                  <v:imagedata r:id="rId3" o:title=""/>
                                </v:shape>
                                <o:OLEObject Type="Embed" ProgID="" ShapeID="ole_rId2" DrawAspect="Content" ObjectID="_102119790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170.95pt;mso-wrap-distance-left:9.05pt;mso-wrap-distance-right:9.05pt;mso-wrap-distance-top:0pt;mso-wrap-distance-bottom:0pt;margin-top:6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65" w:dyaOrig="30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2.3pt;height:163.8pt" filled="f" o:ole="">
                            <v:imagedata r:id="rId5" o:title=""/>
                          </v:shape>
                          <o:OLEObject Type="Embed" ProgID="" ShapeID="ole_rId4" DrawAspect="Content" ObjectID="_164210258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36"/>
        </w:rPr>
      </w:pPr>
      <w:r>
        <w:rPr>
          <w:rFonts w:cs="Bookman Old Style" w:ascii="Bookman Old Style" w:hAnsi="Bookman Old Style"/>
          <w:i/>
          <w:iCs/>
          <w:sz w:val="36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95"/>
        <w:gridCol w:w="1620"/>
        <w:gridCol w:w="1620"/>
        <w:gridCol w:w="1620"/>
        <w:gridCol w:w="180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vo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ê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r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vo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ntir</w:t>
            </w:r>
          </w:p>
        </w:tc>
      </w:tr>
      <w:tr>
        <w:trPr>
          <w:trHeight w:val="38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/J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u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 /Elle/O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u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ou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s/Ell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près avoir souligné les verbes conjugués dans le textes, place ceux-ci aux bons endroits dans le tableau. Ensuite, tente de le compléte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lang w:val="en-US" w:eastAsia="en-US"/>
        </w:rPr>
      </w:pPr>
      <w:r>
        <w:rPr>
          <w:rFonts w:cs="Bookman Old Style" w:ascii="Bookman Old Style" w:hAnsi="Bookman Old Style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70180</wp:posOffset>
                </wp:positionV>
                <wp:extent cx="5971540" cy="3342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3342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e retiens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 __________________ est un temps du passé. Il est utilisé pour désigner une action qui se situe  avant le moment où la phrase est prononcé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exprime une action qui est en train de se dérouler dans le pass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Les terminaisons sont :               Je chant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Tu chant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Il/ Elle/On chant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Nous chant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Vous chant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Ils/Elles chant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0.2pt;height:263.2pt;mso-wrap-distance-left:9.05pt;mso-wrap-distance-right:9.05pt;mso-wrap-distance-top:0pt;mso-wrap-distance-bottom:0pt;margin-top:13.4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Je retiens 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’ __________________ est un temps du passé. Il est utilisé pour désigner une action qui se situe  avant le moment où la phrase est prononcé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 exprime une action qui est en train de se dérouler dans le pass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Les terminaisons sont :               Je chant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Tu chant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Il/ Elle/On chant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Nous chant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Vous chant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Ils/Elles chant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792605</wp:posOffset>
                </wp:positionV>
                <wp:extent cx="1505585" cy="1228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1126490"/>
                                  <wp:effectExtent l="0" t="0" r="0" b="0"/>
                                  <wp:docPr id="7" name="Clipart_-_Teacher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Clipart_-_Teacher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112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96.7pt;mso-wrap-distance-left:9.05pt;mso-wrap-distance-right:9.05pt;mso-wrap-distance-top:0pt;mso-wrap-distance-bottom:0pt;margin-top:141.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1126490"/>
                            <wp:effectExtent l="0" t="0" r="0" b="0"/>
                            <wp:docPr id="8" name="Clipart_-_Teacher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Clipart_-_Teacher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1126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7:55:00Z</dcterms:created>
  <dc:creator>De Bruyn</dc:creator>
  <dc:description/>
  <dc:language>en-US</dc:language>
  <cp:lastModifiedBy>De Bruyn</cp:lastModifiedBy>
  <cp:lastPrinted>2006-11-25T21:01:00Z</cp:lastPrinted>
  <dcterms:modified xsi:type="dcterms:W3CDTF">2006-11-25T20:03:00Z</dcterms:modified>
  <cp:revision>1</cp:revision>
  <dc:subject/>
  <dc:title>Conjugaison : ______________________</dc:title>
</cp:coreProperties>
</file>