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1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 vocabulaire du li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76835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492125"/>
                                  <wp:effectExtent l="0" t="0" r="0" b="0"/>
                                  <wp:docPr id="4" name="bookstack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ookstack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65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492125"/>
                            <wp:effectExtent l="0" t="0" r="0" b="0"/>
                            <wp:docPr id="5" name="bookstackco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ookstackco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2066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uatrième de couve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9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uatrième de c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16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2066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remière de couver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9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remière de couver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180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6pt" to="288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62560</wp:posOffset>
                </wp:positionV>
                <wp:extent cx="4572635" cy="3547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547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3404870"/>
                                  <wp:effectExtent l="0" t="0" r="0" b="0"/>
                                  <wp:docPr id="13" name="28-11-2006-2042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28-11-2006-2042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05pt;height:279.3pt;mso-wrap-distance-left:9.05pt;mso-wrap-distance-right:9.05pt;mso-wrap-distance-top:0pt;mso-wrap-distance-bottom:0pt;margin-top:12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1495" cy="3404870"/>
                            <wp:effectExtent l="0" t="0" r="0" b="0"/>
                            <wp:docPr id="14" name="28-11-2006-2042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28-11-2006-2042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1871345" cy="1602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830" cy="1511300"/>
                                  <wp:effectExtent l="0" t="0" r="0" b="0"/>
                                  <wp:docPr id="16" name="kchslibrary_clip_image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chslibrary_clip_image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6.15pt;mso-wrap-distance-left:9.05pt;mso-wrap-distance-right:9.05pt;mso-wrap-distance-top:0pt;mso-wrap-distance-bottom:0pt;margin-top:1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830" cy="1511300"/>
                            <wp:effectExtent l="0" t="0" r="0" b="0"/>
                            <wp:docPr id="17" name="kchslibrary_clip_image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kchslibrary_clip_image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82570</wp:posOffset>
                </wp:positionV>
                <wp:extent cx="6400800" cy="2852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erve bien la couverture de ce livre et tente de retrouver les informations suivan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Quel est le nom de l’auteur ?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Quel est le titre ?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Quelle est la collection ?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Quel est le numéro du livre dans la collection ?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Où se trouve-t-il ?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Où se trouve le nom de l’illustrateur ?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Quel est-il ?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Où se trouve le code barre ?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4.6pt;mso-wrap-distance-left:9.05pt;mso-wrap-distance-right:9.05pt;mso-wrap-distance-top:0pt;mso-wrap-distance-bottom:0pt;margin-top:21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erve bien la couverture de ce livre et tente de retrouver les informations suivan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Quel est le nom de l’auteur ?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Quel est le titre ?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Quelle est la collection ?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Quel est le numéro du livre dans la collection ?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Où se trouve-t-il ?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Où se trouve le nom de l’illustrateur ?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Quel est-il ?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Où se trouve le code barre ?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5506720</wp:posOffset>
                </wp:positionV>
                <wp:extent cx="6314440" cy="1856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Les informations contenues dans le liv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Le copyright     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l’indication de l’année de la première publ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Le dépôt légal D. ou D.L. 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la date de la première impr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L’épigraphe 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courte citation d’auteur mise en tête du li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La préface 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texte placé en tête d’un livre et qui sert à le présenter au lec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La table des matières 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énumération des chapi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Biographie 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court résumé de la vie de l’au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Bibliographie 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 xml:space="preserve">énumération des ouvrages du même aut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46.2pt;mso-wrap-distance-left:9.05pt;mso-wrap-distance-right:9.05pt;mso-wrap-distance-top:0pt;mso-wrap-distance-bottom:0pt;margin-top:433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Les informations contenues dans le livre 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Le copyright     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l’indication de l’année de la première publ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Le dépôt légal D. ou D.L. 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la date de la première impress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L’épigraphe 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courte citation d’auteur mise en tête du li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La préface 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texte placé en tête d’un livre et qui sert à le présenter au lecteu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La table des matières 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énumération des chapi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Biographie 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court résumé de la vie de l’au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Bibliographie 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 xml:space="preserve">énumération des ouvrages du même aut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38:00Z</dcterms:created>
  <dc:creator>De Bruyn</dc:creator>
  <dc:description/>
  <dc:language>en-US</dc:language>
  <cp:lastModifiedBy>De Bruyn</cp:lastModifiedBy>
  <cp:lastPrinted>2006-11-28T21:23:00Z</cp:lastPrinted>
  <dcterms:modified xsi:type="dcterms:W3CDTF">2006-11-28T20:40:00Z</dcterms:modified>
  <cp:revision>1</cp:revision>
  <dc:subject/>
  <dc:title>Le vocabulaire du livre</dc:title>
</cp:coreProperties>
</file>