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7pt" to="161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es mesures de capacité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01600</wp:posOffset>
                </wp:positionV>
                <wp:extent cx="6858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632460"/>
                                  <wp:effectExtent l="0" t="0" r="0" b="0"/>
                                  <wp:docPr id="3" name="wine-bott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wine-bott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4" r="-2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632460"/>
                            <wp:effectExtent l="0" t="0" r="0" b="0"/>
                            <wp:docPr id="4" name="wine-bottl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wine-bottl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4" r="-2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cris l’unité qui convient le mieux pour mesurer la capacité de 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Choisis parmi </w:t>
      </w:r>
      <w:r>
        <w:rPr>
          <w:b/>
          <w:bCs/>
        </w:rPr>
        <w:t>l – dl – cl – ml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3200400" cy="1828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 réservoir d’une voiture : 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cartouche d’encre : 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tasse à café : 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e cuillère à café : 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pt;mso-wrap-distance-left:9.05pt;mso-wrap-distance-right:9.05pt;mso-wrap-distance-top:0pt;mso-wrap-distance-bottom:0pt;margin-top:6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e réservoir d’une voiture : 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e cartouche d’encre : 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e tasse à café : 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e cuillère à café :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pt" to="207pt,1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Une bouteille d’huile 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afetière :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rand seau 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pot de yoghourt 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omplè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Un </w:t>
      </w:r>
      <w:r>
        <w:rPr>
          <w:b/>
          <w:bCs/>
        </w:rPr>
        <w:t xml:space="preserve">litre, </w:t>
      </w:r>
      <w:r>
        <w:rPr/>
        <w:t xml:space="preserve"> c’est environ la capacité de 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</w:t>
      </w:r>
      <w:r>
        <w:rPr>
          <w:b/>
          <w:bCs/>
        </w:rPr>
        <w:t xml:space="preserve">dl, </w:t>
      </w:r>
      <w:r>
        <w:rPr/>
        <w:t>c’est environ la capacité de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</w:t>
      </w:r>
      <w:r>
        <w:rPr>
          <w:b/>
          <w:bCs/>
        </w:rPr>
        <w:t xml:space="preserve">cl, </w:t>
      </w:r>
      <w:r>
        <w:rPr/>
        <w:t>c’est environ la capacité de 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Résous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20650</wp:posOffset>
                </wp:positionV>
                <wp:extent cx="1723390" cy="1837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 l = _________ d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 dl = 4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 ml = ______ 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 cl = 2,5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9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 l = _________ d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0 dl = 4 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 ml = ______ c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50 cl = 2,5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120650</wp:posOffset>
                </wp:positionV>
                <wp:extent cx="1723390" cy="1837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dl = _________ 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 l =  __________ 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½ l = _________  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60 ml = _______ 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9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dl = _________ c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 l =  __________ c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½ l = _________  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60 ml = _______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20650</wp:posOffset>
                </wp:positionV>
                <wp:extent cx="1723390" cy="18376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 l = _________ m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 dl =  ________c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 ml = _______ d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l = ________  m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44.7pt;mso-wrap-distance-left:9.05pt;mso-wrap-distance-right:9.05pt;mso-wrap-distance-top:0pt;mso-wrap-distance-bottom:0pt;margin-top:9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,4 l = _________ m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 dl =  ________c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0 ml = _______ d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l = ________  m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20" w:leader="none"/>
        </w:tabs>
        <w:rPr>
          <w:b/>
          <w:b/>
          <w:bCs/>
        </w:rPr>
      </w:pPr>
      <w:r>
        <w:rPr>
          <w:b/>
          <w:bCs/>
        </w:rPr>
        <w:t xml:space="preserve">Classe les récipients par ordre décroissant </w:t>
      </w:r>
    </w:p>
    <w:p>
      <w:pPr>
        <w:pStyle w:val="Normal"/>
        <w:tabs>
          <w:tab w:val="clear" w:pos="708"/>
          <w:tab w:val="left" w:pos="3020" w:leader="none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71755</wp:posOffset>
                </wp:positionV>
                <wp:extent cx="2626360" cy="12522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360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61" w:dyaOrig="3434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91.65pt;height:90.65pt" filled="f" o:ole="">
                                  <v:imagedata r:id="rId5" o:title=""/>
                                </v:shape>
                                <o:OLEObject Type="Embed" ProgID="" ShapeID="ole_rId4" DrawAspect="Content" ObjectID="_788462984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pt;height:98.6pt;mso-wrap-distance-left:9.05pt;mso-wrap-distance-right:9.05pt;mso-wrap-distance-top:0pt;mso-wrap-distance-bottom:0pt;margin-top:5.6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61" w:dyaOrig="3434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91.65pt;height:90.65pt" filled="f" o:ole="">
                            <v:imagedata r:id="rId7" o:title=""/>
                          </v:shape>
                          <o:OLEObject Type="Embed" ProgID="" ShapeID="ole_rId6" DrawAspect="Content" ObjectID="_96617072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20" w:leader="none"/>
        </w:tabs>
        <w:jc w:val="center"/>
        <w:rPr/>
      </w:pPr>
      <w:r>
        <w:rPr/>
        <w:t>_____________ &gt; _____________ &gt; ____________ &gt; ___________&gt; 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44:00Z</dcterms:created>
  <dc:creator>De Bruyn</dc:creator>
  <dc:description/>
  <dc:language>en-US</dc:language>
  <cp:lastModifiedBy>De Bruyn</cp:lastModifiedBy>
  <cp:lastPrinted>2006-12-03T15:02:00Z</cp:lastPrinted>
  <dcterms:modified xsi:type="dcterms:W3CDTF">2006-12-03T14:04:00Z</dcterms:modified>
  <cp:revision>1</cp:revision>
  <dc:subject/>
  <dc:title>Les mesures de capacité</dc:title>
</cp:coreProperties>
</file>