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om :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973455" cy="96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860425"/>
                                  <wp:effectExtent l="0" t="0" r="0" b="0"/>
                                  <wp:docPr id="2" name="books_mat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ooks_mat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75.8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860425"/>
                            <wp:effectExtent l="0" t="0" r="0" b="0"/>
                            <wp:docPr id="3" name="books_mat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ooks_mat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ate 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Les capacité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Utilise l’abaque des capacités pour convertir les mesures suivantes en litres :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 dal – 7 hl – 3 dl  - 9 cl – 8 ml – 12 dal – 75 hl  - 39 dl  - 42  cl  -  19 ml – </w:t>
      </w:r>
    </w:p>
    <w:p>
      <w:pPr>
        <w:pStyle w:val="Normal"/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7 dal – 5 hl – 9 hl  - 15  hl  - 50 cl  - 0,9 dal  - 7,5  hl.</w:t>
      </w:r>
    </w:p>
    <w:p>
      <w:pPr>
        <w:pStyle w:val="Normal"/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d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ml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5 dal = …………..... L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7 hl = …………....... 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3 dl = …………....... 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9 cl = …………………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 ml = ……………… 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12 dal = …………… </w:t>
            </w:r>
            <w:r>
              <w:rPr>
                <w:rFonts w:cs="Comic Sans MS" w:ascii="Comic Sans MS" w:hAnsi="Comic Sans MS"/>
                <w:lang w:val="de-DE"/>
              </w:rPr>
              <w:t>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75 hl = …………….. 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39 dl = ……………… 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42  cl = ……………    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19 ml = ………………… 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7 dal = ………………… 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5 hl = ………………… 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9 hl = ………………… 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15  hl  = ………………… 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50 cl  = ………………… 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0,9 dal = ………………… 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7,5  hl= ………………… L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6:35:00Z</dcterms:created>
  <dc:creator>De Bruyn</dc:creator>
  <dc:description/>
  <dc:language>en-US</dc:language>
  <cp:lastModifiedBy>De Bruyn</cp:lastModifiedBy>
  <cp:lastPrinted>2006-11-21T19:22:00Z</cp:lastPrinted>
  <dcterms:modified xsi:type="dcterms:W3CDTF">2006-11-21T18:23:00Z</dcterms:modified>
  <cp:revision>3</cp:revision>
  <dc:subject/>
  <dc:title>Nom : ____________</dc:title>
</cp:coreProperties>
</file>