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1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5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germination du harico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11125</wp:posOffset>
                </wp:positionV>
                <wp:extent cx="5853430" cy="425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54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3.55pt;height:429pt" filled="f" o:ole="">
                                  <v:imagedata r:id="rId3" o:title=""/>
                                </v:shape>
                                <o:OLEObject Type="Embed" ProgID="" ShapeID="ole_rId2" DrawAspect="Content" ObjectID="_19771600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9pt;height:335.2pt;mso-wrap-distance-left:9.05pt;mso-wrap-distance-right:9.05pt;mso-wrap-distance-top:0pt;mso-wrap-distance-bottom:0pt;margin-top:8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54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3.55pt;height:429pt" filled="f" o:ole="">
                            <v:imagedata r:id="rId5" o:title=""/>
                          </v:shape>
                          <o:OLEObject Type="Embed" ProgID="" ShapeID="ole_rId4" DrawAspect="Content" ObjectID="_18172685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917950</wp:posOffset>
                </wp:positionV>
                <wp:extent cx="1987550" cy="1391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91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1262380"/>
                                  <wp:effectExtent l="0" t="0" r="0" b="0"/>
                                  <wp:docPr id="5" name="DSCN0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SCN0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109.55pt;mso-wrap-distance-left:9.05pt;mso-wrap-distance-right:9.05pt;mso-wrap-distance-top:0pt;mso-wrap-distance-bottom:0pt;margin-top:308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1262380"/>
                            <wp:effectExtent l="0" t="0" r="0" b="0"/>
                            <wp:docPr id="6" name="DSCN0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SCN0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771900" cy="445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ne graine est un organe dormant. C’est grâce à elle que poussent de nouvelles plantes. La graine est un ovule fécondé qui contient les réserves de substances nutritives nécessaire à la germ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La germinatio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est le terme qui désigne le développement de l’embryon contenu dans une graine, pour devenir une pl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servations faites en classe à partir de graines de haricot :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Une graine est recouverte d’une enveloppe protectrice.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Elle contient une réserve de substances nutritives.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Elle contient l’embryon de la future pl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1pt;mso-wrap-distance-left:9.05pt;mso-wrap-distance-right:9.05pt;mso-wrap-distance-top:0pt;mso-wrap-distance-bottom:0pt;margin-top:1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ne graine est un organe dormant. C’est grâce à elle que poussent de nouvelles plantes. La graine est un ovule fécondé qui contient les réserves de substances nutritives nécessaire à la germin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La germinatio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est le terme qui désigne le développement de l’embryon contenu dans une graine, pour devenir une plant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bservations faites en classe à partir de graines de haricot :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Une graine est recouverte d’une enveloppe protectrice.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Elle contient une réserve de substances nutritives.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Elle contient l’embryon de la future plant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797685" cy="2795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2693670"/>
                                  <wp:effectExtent l="0" t="0" r="0" b="0"/>
                                  <wp:docPr id="9" name="garden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arden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20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2693670"/>
                            <wp:effectExtent l="0" t="0" r="0" b="0"/>
                            <wp:docPr id="10" name="garden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arden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26:00Z</dcterms:created>
  <dc:creator>De Bruyn</dc:creator>
  <dc:description/>
  <dc:language>en-US</dc:language>
  <cp:lastModifiedBy>De Bruyn</cp:lastModifiedBy>
  <cp:lastPrinted>2006-11-25T17:54:00Z</cp:lastPrinted>
  <dcterms:modified xsi:type="dcterms:W3CDTF">2006-11-25T16:55:00Z</dcterms:modified>
  <cp:revision>1</cp:revision>
  <dc:subject/>
  <dc:title>La germination du haricot</dc:title>
</cp:coreProperties>
</file>