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2776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Grammaire phrases : le groupe suje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1600200" cy="457200"/>
                <wp:effectExtent l="1924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EllipseCallout">
                          <a:avLst>
                            <a:gd name="adj1" fmla="val -60597"/>
                            <a:gd name="adj2" fmla="val -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fléchis bien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3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fléchis bien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>1</w:t>
      </w:r>
      <w:r>
        <w:rPr/>
        <w:t xml:space="preserve">.  </w:t>
      </w:r>
      <w:r>
        <w:rPr>
          <w:b/>
          <w:bCs/>
        </w:rPr>
        <w:t>Souligne le verbe en roug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copie la phrase en ajoutant « c’est… qui » ou « ce sont… qui 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manche, Amandine a invité ses amis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oleil éclatant brille dans le ciel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abeilles géantes préparent leur nid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a fêté son anniversaire chez sa grand-mèr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garçons prennent une feuille de papier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utres enfants s’occupent des costumes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et ses amis ont besoin d’une caméra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maine prochaine, Marion et moi prendrons le chien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y s’approche en remuant la queu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ant ce temps, Maud prend les ciseaux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ien de Luc saute dans la boîte de peintur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vier est le premier mois de l’anné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garçons jouent au football dans la cour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in et Adel apprennent leurs leçons chaque jour.</w:t>
      </w:r>
    </w:p>
    <w:p>
      <w:pPr>
        <w:pStyle w:val="Normal"/>
        <w:rPr/>
      </w:pPr>
      <w:r>
        <w:rPr/>
        <w:t>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51:00Z</dcterms:created>
  <dc:creator>Privé</dc:creator>
  <dc:description/>
  <dc:language>en-US</dc:language>
  <cp:lastModifiedBy>Privé</cp:lastModifiedBy>
  <dcterms:modified xsi:type="dcterms:W3CDTF">2006-12-03T20:56:00Z</dcterms:modified>
  <cp:revision>1</cp:revision>
  <dc:subject/>
  <dc:title>Grammaire phrases : le groupe sujet</dc:title>
</cp:coreProperties>
</file>