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Préparation d’une activité</w:t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Préparation d’une séquence d’apprentissage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ujet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andeurs : découverte de l’unité conventionnelle de capacité : le litr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Objectifs</w:t>
      </w:r>
    </w:p>
    <w:p>
      <w:pPr>
        <w:pStyle w:val="Corpsdetexte2"/>
        <w:rPr/>
      </w:pPr>
      <w:r>
        <w:rPr/>
        <w:t>L’élève sera capable d’effectuer une sériation du récipient contenant moins et plus qu’un litre selon ses sens et de vérifier par la suite sa sériation à l’aide de l’unité conventionnelle de capacité (le litre)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ant donné la découverte de l’unité conventionnelle du litre, l’élève sera capable de vérifier sa sériation par manipulations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3.Références aux socles de compétences et au programme 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Heading1"/>
        <w:rPr/>
      </w:pPr>
      <w:r>
        <w:rPr/>
        <w:t>Programme de la C.F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42 : Organiser selon un critère, des objets réels ou représentés : dans un ensemble de récipients, trouver ceux qui contiennent plus d’un lit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46 : Découvrir la permanence des capacités.</w:t>
      </w:r>
    </w:p>
    <w:p>
      <w:pPr>
        <w:pStyle w:val="TextBody"/>
        <w:rPr/>
      </w:pPr>
      <w:r>
        <w:rPr/>
        <w:t>Progressivement, passer de la conservation des unités de mesures non conventionnelles aux unités de mesures conventionnell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50 : Elaborer des hypothèses quant au choix de l’étalon : non conventionnel : gobelet, louche, cuillère, tas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51 : En utilisant - des étalons familiers puis conventionnels, estimer la capacité, par approximation, encadrement (c’est presque 3 gobelets… presque 1 litre)</w:t>
      </w:r>
    </w:p>
    <w:p>
      <w:pPr>
        <w:pStyle w:val="TextBody"/>
        <w:numPr>
          <w:ilvl w:val="0"/>
          <w:numId w:val="4"/>
        </w:numPr>
        <w:rPr/>
      </w:pPr>
      <w:r>
        <w:rPr/>
        <w:t>des étalons conventionnels adéqua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56 : Choisir, placer, déplacer, reporter correctement l’étalon adapté à la situation pour mesurer des capacité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60 : Utiliser correctement l’instrument adéquat pour mesurer des capacités.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Heading2"/>
        <w:rPr/>
      </w:pPr>
      <w:r>
        <w:rPr/>
        <w:t>Programme de la commu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44 : Comparer des grandeurs de même nature et concevoir la grandeur comme une propriété de l’objet, la reconnaître et la nomme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45 : Effectuer le mesurage en utilisant des étalons familiers et conventionnels et en exprimer le résulta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46 : Faire des estimations en utilisant des étalons familiers et conventionnel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Méthodologie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pproche de la notion : isoler la grandeur de l’objet et la comparer à d’autres de même nature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écessité de mesurer les premières mesures naturelle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écouverte des unités conventionnelles de mesur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rmules et instruments de mesur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apes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ttre en situation par un défi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poser aux enfants de former des group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sposer 5 bouteilles dans chaque group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éfi : sérier de la bouteille qui pourra contenir le moins d’eau à celle qui pourra contenir le plus d’eau (sériation selon leurs sens)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« Comment pourrait-on vérifier si notre classement est correct »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enfants émettent leurs hypothèses. Si les enfants ne trouvent pas proposer d’utiliser un étalon conventionnel : le litr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time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mander aux enfants s’ils ont déjà rencontré un litr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éponse attendue : bouteille d’1 litre (la montrer) observer l’étiquette, mesurett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mplir la mesurette d’1 litre d’eau. Observer les graduations sur celle-ci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mplir une bouteille d’1 litre d’eau à l’aide de la mesurett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érifier la mesure en comparant à l’unité conventionnell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poser aux enfants de vérifier leur classement par rapport à l’unité conventionnelle découverte le litre, les bouteilles contenant moins d’1l et plus d’1 litr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« Comment va-t-on procéder » ? en transvasant l’eau de la bouteille d’1 litre dans les différentes bouteilles on pourra voir celles qui contiennent moins d’1 litre et celle contenant plus d’1 litr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enfants classent au cours des manipulation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édaction d’un panneau synthèse en collant les bouteilles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(1l/plus d’1l/moins d’1l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5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St6z0">
    <w:name w:val="WW8NumSt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3:50:00Z</dcterms:created>
  <dc:creator>Laetitia</dc:creator>
  <dc:description/>
  <dc:language>en-US</dc:language>
  <cp:lastModifiedBy>Laetitia</cp:lastModifiedBy>
  <cp:lastPrinted>2006-11-12T14:48:00Z</cp:lastPrinted>
  <dcterms:modified xsi:type="dcterms:W3CDTF">2006-11-12T13:50:00Z</dcterms:modified>
  <cp:revision>2</cp:revision>
  <dc:subject/>
  <dc:title>Préparation d’une activité</dc:title>
</cp:coreProperties>
</file>