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89"/>
        <w:gridCol w:w="988"/>
        <w:gridCol w:w="988"/>
        <w:gridCol w:w="988"/>
        <w:gridCol w:w="988"/>
        <w:gridCol w:w="988"/>
        <w:gridCol w:w="988"/>
        <w:gridCol w:w="988"/>
        <w:gridCol w:w="988"/>
      </w:tblGrid>
      <w:tr>
        <w:trPr>
          <w:trHeight w:val="7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  <w:tr>
        <w:trPr>
          <w:trHeight w:val="7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  <w:tr>
        <w:trPr>
          <w:trHeight w:val="7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  <w:tr>
        <w:trPr>
          <w:trHeight w:val="7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e tableau des nombres jusque 100: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plète ce tableau en suivant les consignes de monsieu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lorie en vert les nombres paires et en rouge les impai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ci des morceaux de tableau, complète-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171640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1"/>
                              <w:gridCol w:w="901"/>
                              <w:gridCol w:w="90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73.2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1"/>
                        <w:gridCol w:w="901"/>
                        <w:gridCol w:w="90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83530</wp:posOffset>
                </wp:positionH>
                <wp:positionV relativeFrom="paragraph">
                  <wp:posOffset>69850</wp:posOffset>
                </wp:positionV>
                <wp:extent cx="1716405" cy="92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012"/>
                              <w:gridCol w:w="90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73.2pt;mso-wrap-distance-left:7.05pt;mso-wrap-distance-right:7.05pt;mso-wrap-distance-top:0pt;mso-wrap-distance-bottom:0pt;margin-top:5.5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012"/>
                        <w:gridCol w:w="90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1716405" cy="929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1"/>
                              <w:gridCol w:w="901"/>
                              <w:gridCol w:w="90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73.2pt;mso-wrap-distance-left:7.05pt;mso-wrap-distance-right:7.05pt;mso-wrap-distance-top:0pt;mso-wrap-distance-bottom:0pt;margin-top:-3.5pt;mso-position-vertical-relative:text;margin-left:1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1"/>
                        <w:gridCol w:w="901"/>
                        <w:gridCol w:w="90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  <w:tab w:val="left" w:pos="5300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41"/>
      </w:tblGrid>
      <w:tr>
        <w:trPr>
          <w:trHeight w:val="71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;Courier New" w:hAnsi="PlumNAL;Courier New" w:cs="PlumNAL;Courier New"/>
                <w:sz w:val="40"/>
                <w:lang w:val="fr-FR"/>
              </w:rPr>
            </w:pPr>
            <w:r>
              <w:rPr>
                <w:rFonts w:cs="PlumNAL;Courier New" w:ascii="PlumNAL;Courier New" w:hAnsi="PlumNAL;Courier New"/>
                <w:sz w:val="4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1716405" cy="929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1"/>
                              <w:gridCol w:w="901"/>
                              <w:gridCol w:w="90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73.2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1"/>
                        <w:gridCol w:w="901"/>
                        <w:gridCol w:w="90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97530</wp:posOffset>
                </wp:positionH>
                <wp:positionV relativeFrom="paragraph">
                  <wp:posOffset>100330</wp:posOffset>
                </wp:positionV>
                <wp:extent cx="1716405" cy="929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1"/>
                              <w:gridCol w:w="901"/>
                              <w:gridCol w:w="90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73.2pt;mso-wrap-distance-left:7.05pt;mso-wrap-distance-right:7.05pt;mso-wrap-distance-top:0pt;mso-wrap-distance-bottom:0pt;margin-top:7.9pt;mso-position-vertical-relative:text;margin-left:243.9pt;mso-position-horizontal-relative:page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1"/>
                        <w:gridCol w:w="901"/>
                        <w:gridCol w:w="90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07330</wp:posOffset>
                </wp:positionH>
                <wp:positionV relativeFrom="paragraph">
                  <wp:posOffset>-21590</wp:posOffset>
                </wp:positionV>
                <wp:extent cx="1716405" cy="929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1"/>
                              <w:gridCol w:w="901"/>
                              <w:gridCol w:w="90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L;Courier New" w:hAnsi="PlumNAL;Courier New" w:cs="PlumNAL;Courier New"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PlumNAL;Courier New" w:ascii="PlumNAL;Courier New" w:hAnsi="PlumNAL;Courier New"/>
                                      <w:sz w:val="4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73.2pt;mso-wrap-distance-left:7.05pt;mso-wrap-distance-right:7.05pt;mso-wrap-distance-top:0pt;mso-wrap-distance-bottom:0pt;margin-top:-1.7pt;mso-position-vertical-relative:text;margin-left:417.9pt;mso-position-horizontal-relative:page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1"/>
                        <w:gridCol w:w="901"/>
                        <w:gridCol w:w="90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L;Courier New" w:hAnsi="PlumNAL;Courier New" w:cs="PlumNAL;Courier New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PlumNAL;Courier New" w:ascii="PlumNAL;Courier New" w:hAnsi="PlumNAL;Courier New"/>
                                <w:sz w:val="4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38:00Z</dcterms:created>
  <dc:creator>XL</dc:creator>
  <dc:description/>
  <cp:keywords/>
  <dc:language>en-US</dc:language>
  <cp:lastModifiedBy>Ecole</cp:lastModifiedBy>
  <dcterms:modified xsi:type="dcterms:W3CDTF">2006-12-08T12:16:00Z</dcterms:modified>
  <cp:revision>3</cp:revision>
  <dc:subject/>
  <dc:title>1</dc:title>
</cp:coreProperties>
</file>