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2"/>
          <w:u w:val="single"/>
          <w:lang w:val="fr-FR"/>
        </w:rPr>
        <w:t>Recopie ce texte à l’imparfait de l’indicatif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2"/>
          <w:u w:val="sing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Quand le gendarme monte la garde à l’entrée, les fillettes sont heureus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’agent leur rend service, les aide au passage clouté, leur apprend à traverser.</w:t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’est agréable de compter sur un ami qui nous protège du danger.</w:t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52666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Rappel : terminaisons de l’imparfait de l’indicati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lang w:val="fr-FR"/>
                              </w:rPr>
                              <w:t xml:space="preserve"> pers. sing.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  <w:tab/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lang w:val="fr-FR"/>
                              </w:rPr>
                              <w:t xml:space="preserve"> pers. plu.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sing.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plu.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sing.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  <w:tab/>
                              <w:tab/>
                              <w:t>3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plu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Rappel : terminaisons de l’imparfait de l’indicatif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fr-FR"/>
                        </w:rPr>
                        <w:t>1</w:t>
                      </w:r>
                      <w:r>
                        <w:rPr>
                          <w:vertAlign w:val="superscript"/>
                          <w:lang w:val="fr-FR"/>
                        </w:rPr>
                        <w:t>ère</w:t>
                      </w:r>
                      <w:r>
                        <w:rPr>
                          <w:lang w:val="fr-FR"/>
                        </w:rPr>
                        <w:t xml:space="preserve"> pers. sing.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  <w:tab/>
                        <w:tab/>
                        <w:t>1</w:t>
                      </w:r>
                      <w:r>
                        <w:rPr>
                          <w:vertAlign w:val="superscript"/>
                          <w:lang w:val="fr-FR"/>
                        </w:rPr>
                        <w:t>ère</w:t>
                      </w:r>
                      <w:r>
                        <w:rPr>
                          <w:lang w:val="fr-FR"/>
                        </w:rPr>
                        <w:t xml:space="preserve"> pers. plu.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fr-FR"/>
                        </w:rPr>
                        <w:t>2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sing.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plu.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fr-FR"/>
                        </w:rPr>
                        <w:t>3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sing.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  <w:tab/>
                        <w:tab/>
                        <w:t>3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plu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Conseil : Avant de commencer, souligne les verbes conjugués et relie-les au sujet.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2"/>
          <w:u w:val="single"/>
          <w:lang w:val="fr-FR"/>
        </w:rPr>
        <w:t>Recopie ce texte à l’imparfait de l’indicatif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2"/>
          <w:u w:val="single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Quand le gendarme monte la garde à l’entrée, les fillettes sont heureuses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L’agent leur rend service, les aide au passage clouté, leur apprend à traverser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  <w:t>C’est agréable de compter sur un ami qui nous protège du danger.</w:t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5266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Rappel : terminaisons de l’imparfait de l’indicatif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lang w:val="fr-FR"/>
                              </w:rPr>
                              <w:t xml:space="preserve"> pers. sing.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  <w:tab/>
                              <w:tab/>
                              <w:t>1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re</w:t>
                            </w:r>
                            <w:r>
                              <w:rPr>
                                <w:lang w:val="fr-FR"/>
                              </w:rPr>
                              <w:t xml:space="preserve"> pers. plu.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sing.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  <w:tab/>
                              <w:tab/>
                              <w:t>2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plu.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sing.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  <w:tab/>
                              <w:tab/>
                              <w:t>3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ème</w:t>
                            </w:r>
                            <w:r>
                              <w:rPr>
                                <w:lang w:val="fr-FR"/>
                              </w:rPr>
                              <w:t xml:space="preserve"> pers. plu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fr-FR"/>
                              </w:rPr>
                              <w:t></w:t>
                            </w:r>
                            <w:r>
                              <w:rPr>
                                <w:lang w:val="fr-FR"/>
                              </w:rPr>
                              <w:t xml:space="preserve">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9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Rappel : terminaisons de l’imparfait de l’indicatif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fr-FR"/>
                        </w:rPr>
                        <w:t>1</w:t>
                      </w:r>
                      <w:r>
                        <w:rPr>
                          <w:vertAlign w:val="superscript"/>
                          <w:lang w:val="fr-FR"/>
                        </w:rPr>
                        <w:t>ère</w:t>
                      </w:r>
                      <w:r>
                        <w:rPr>
                          <w:lang w:val="fr-FR"/>
                        </w:rPr>
                        <w:t xml:space="preserve"> pers. sing.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  <w:tab/>
                        <w:tab/>
                        <w:t>1</w:t>
                      </w:r>
                      <w:r>
                        <w:rPr>
                          <w:vertAlign w:val="superscript"/>
                          <w:lang w:val="fr-FR"/>
                        </w:rPr>
                        <w:t>ère</w:t>
                      </w:r>
                      <w:r>
                        <w:rPr>
                          <w:lang w:val="fr-FR"/>
                        </w:rPr>
                        <w:t xml:space="preserve"> pers. plu.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fr-FR"/>
                        </w:rPr>
                        <w:t>2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sing.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  <w:tab/>
                        <w:tab/>
                        <w:t>2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plu.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lang w:val="fr-FR"/>
                        </w:rPr>
                        <w:t>3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sing.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  <w:tab/>
                        <w:tab/>
                        <w:t>3</w:t>
                      </w:r>
                      <w:r>
                        <w:rPr>
                          <w:vertAlign w:val="superscript"/>
                          <w:lang w:val="fr-FR"/>
                        </w:rPr>
                        <w:t>ème</w:t>
                      </w:r>
                      <w:r>
                        <w:rPr>
                          <w:lang w:val="fr-FR"/>
                        </w:rPr>
                        <w:t xml:space="preserve"> pers. plu </w:t>
                      </w:r>
                      <w:r>
                        <w:rPr>
                          <w:rFonts w:eastAsia="Wingdings" w:cs="Wingdings" w:ascii="Wingdings" w:hAnsi="Wingdings"/>
                          <w:lang w:val="fr-FR"/>
                        </w:rPr>
                        <w:t></w:t>
                      </w:r>
                      <w:r>
                        <w:rPr>
                          <w:lang w:val="fr-FR"/>
                        </w:rPr>
                        <w:t xml:space="preserve">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  <w:t>Conseil : Avant de commencer, souligne les verbes conjugués et relie-les au sujet.</w:t>
      </w:r>
    </w:p>
    <w:p>
      <w:pPr>
        <w:pStyle w:val="Normal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01:00Z</dcterms:created>
  <dc:creator>XL</dc:creator>
  <dc:description/>
  <dc:language>en-US</dc:language>
  <cp:lastModifiedBy>XL</cp:lastModifiedBy>
  <dcterms:modified xsi:type="dcterms:W3CDTF">2006-10-04T14:30:00Z</dcterms:modified>
  <cp:revision>1</cp:revision>
  <dc:subject/>
  <dc:title>Recopie ce texte à l’imparfait de l’indicatif</dc:title>
</cp:coreProperties>
</file>