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43865</wp:posOffset>
                </wp:positionV>
                <wp:extent cx="3657600" cy="654685"/>
                <wp:effectExtent l="107315" t="13843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couverte D-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34.95pt;width:287.95pt;height:5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couverte D-D</w:t>
                      </w:r>
                    </w:p>
                  </w:txbxContent>
                </v:textbox>
                <v:path textpathok="t"/>
                <v:textpath on="t" fitshape="t" string="Découverte D-D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dr w:val="single" w:sz="4" w:space="0" w:color="000000"/>
          <w:lang w:val="fr-BE"/>
        </w:rPr>
        <w:t>Savoir calculer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Complète comme dans l’exemple.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75945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u w:val="single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u w:val="single"/>
        </w:rPr>
        <w:t>Complète les 2 séries de dizaines.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90 ;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> ;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>; 60 ;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 xml:space="preserve">; 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 xml:space="preserve">; 30 ; 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00 ;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>; 60 ; 40 ;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Complète</w:t>
      </w:r>
    </w:p>
    <w:p>
      <w:pPr>
        <w:pStyle w:val="Normal"/>
        <w:rPr>
          <w:rFonts w:ascii="Arial Rounded MT Bold" w:hAnsi="Arial Rounded MT Bold" w:cs="Arial Rounded MT Bold"/>
          <w:u w:val="single"/>
          <w:lang w:val="en-US" w:eastAsia="en-US"/>
        </w:rPr>
      </w:pPr>
      <w:r>
        <w:rPr>
          <w:rFonts w:cs="Arial Rounded MT Bold" w:ascii="Arial Rounded MT Bold" w:hAnsi="Arial Rounded MT Bold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57825" cy="462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0:00Z</dcterms:created>
  <dc:creator>eMI</dc:creator>
  <dc:description/>
  <dc:language>en-US</dc:language>
  <cp:lastModifiedBy>eMI</cp:lastModifiedBy>
  <dcterms:modified xsi:type="dcterms:W3CDTF">2006-11-14T20:15:00Z</dcterms:modified>
  <cp:revision>6</cp:revision>
  <dc:subject/>
  <dc:title/>
</cp:coreProperties>
</file>