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mc:AlternateContent>
          <mc:Choice Requires="wps">
            <w:drawing>
              <wp:anchor behindDoc="1" distT="0" distB="0" distL="114935" distR="74930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33800" cy="257175"/>
                <wp:effectExtent l="72390" t="292735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val="en-US" w:bidi="hi-IN"/>
                              </w:rPr>
                              <w:t>La table par 2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18pt;width:293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val="en-US" w:bidi="hi-IN"/>
                        </w:rPr>
                        <w:t>La table par 2.</w:t>
                      </w:r>
                    </w:p>
                  </w:txbxContent>
                </v:textbox>
                <v:path textpathok="t"/>
                <v:textpath on="t" fitshape="t" string="La table par 2." style="font-family:&quot;SimSu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dr w:val="single" w:sz="4" w:space="0" w:color="000000"/>
          <w:lang w:val="fr-BE"/>
        </w:rPr>
        <w:t>Savoir calculer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753100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u w:val="single"/>
        </w:rPr>
        <w:t xml:space="preserve">Complète. 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753100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 Rounded MT Bold" w:ascii="Arial Rounded MT Bold" w:hAnsi="Arial Rounded MT Bold"/>
          <w:u w:val="single"/>
        </w:rPr>
        <w:t>La table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5314950" cy="1057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 Rounded MT Bold" w:ascii="Arial Rounded MT Bold" w:hAnsi="Arial Rounded MT Bold"/>
          <w:u w:val="single"/>
        </w:rPr>
        <w:t xml:space="preserve">Complète et relie. 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ab/>
        <w:tab/>
        <w:tab/>
        <w:tab/>
        <w:t>*    10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ab/>
        <w:tab/>
        <w:tab/>
        <w:tab/>
        <w:t>*    1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ab/>
        <w:tab/>
        <w:t>*    9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ab/>
        <w:tab/>
        <w:tab/>
        <w:t>*    7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>*    3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ab/>
        <w:t>*    5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ab/>
        <w:t>*</w:t>
        <w:tab/>
        <w:tab/>
        <w:tab/>
        <w:tab/>
        <w:tab/>
        <w:tab/>
        <w:t>*    2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ab/>
        <w:t>*    4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*</w:t>
        <w:tab/>
        <w:tab/>
        <w:tab/>
        <w:tab/>
        <w:t>*    6X2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225" cy="2762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  <w:t>*</w:t>
        <w:tab/>
        <w:tab/>
        <w:tab/>
        <w:tab/>
        <w:t>*    8X2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1:00Z</dcterms:created>
  <dc:creator>eMI</dc:creator>
  <dc:description/>
  <dc:language>en-US</dc:language>
  <cp:lastModifiedBy>eMI</cp:lastModifiedBy>
  <cp:lastPrinted>2006-11-14T16:13:00Z</cp:lastPrinted>
  <dcterms:modified xsi:type="dcterms:W3CDTF">2006-11-14T15:40:00Z</dcterms:modified>
  <cp:revision>2</cp:revision>
  <dc:subject/>
  <dc:title>Savoir calculer</dc:title>
</cp:coreProperties>
</file>