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076700" cy="685800"/>
                <wp:effectExtent l="0" t="231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quart d'he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63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9pt;width:32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quart d'heure</w:t>
                      </w:r>
                    </w:p>
                  </w:txbxContent>
                </v:textbox>
                <v:path textpathok="t"/>
                <v:textpath on="t" fitshape="t" string="Le quart d'heur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lang w:val="fr-B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130492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1304925" cy="150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2"/>
          <w:szCs w:val="22"/>
          <w:u w:val="single"/>
          <w:lang w:val="fr-BE"/>
        </w:rPr>
        <w:t>Relie chaque cadran à son heure correspondante</w:t>
      </w:r>
      <w:r>
        <w:rPr>
          <w:rFonts w:cs="Arial Rounded MT Bold" w:ascii="Arial Rounded MT Bold" w:hAnsi="Arial Rounded MT Bold"/>
          <w:u w:val="single"/>
          <w:lang w:val="fr-BE"/>
        </w:rPr>
        <w:t>.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 xml:space="preserve">5h15 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>10h15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 w:eastAsia="en-US"/>
        </w:rPr>
      </w:pPr>
      <w:r>
        <w:rPr>
          <w:rFonts w:cs="Arial Rounded MT Bold" w:ascii="Arial Rounded MT Bold" w:hAnsi="Arial Rounded MT Bold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6035</wp:posOffset>
            </wp:positionV>
            <wp:extent cx="1304925" cy="1504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>7h15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 w:eastAsia="en-US"/>
        </w:rPr>
      </w:pPr>
      <w:r>
        <w:rPr>
          <w:rFonts w:cs="Arial Rounded MT Bold" w:ascii="Arial Rounded MT Bold" w:hAnsi="Arial Rounded MT Bold"/>
          <w:lang w:val="fr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20650</wp:posOffset>
            </wp:positionV>
            <wp:extent cx="1304925" cy="1504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20650</wp:posOffset>
            </wp:positionV>
            <wp:extent cx="1304925" cy="1504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>1h15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>12h15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2"/>
          <w:szCs w:val="22"/>
          <w:u w:val="single"/>
          <w:lang w:val="fr-BE"/>
        </w:rPr>
        <w:t>Indique les heures représentées sur chaque cadran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  <w:lang w:val="fr-B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fr-BE" w:eastAsia="en-US"/>
        </w:rPr>
      </w:pPr>
      <w:r>
        <w:rPr>
          <w:rFonts w:cs="Arial Rounded MT Bold" w:ascii="Arial Rounded MT Bold" w:hAnsi="Arial Rounded MT Bold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209675" cy="11239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1209675" cy="11239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1595</wp:posOffset>
            </wp:positionV>
            <wp:extent cx="1209675" cy="1123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1209675" cy="1123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1595</wp:posOffset>
            </wp:positionV>
            <wp:extent cx="1209675" cy="1123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>…</w:t>
      </w:r>
      <w:r>
        <w:rPr>
          <w:rFonts w:cs="Arial Rounded MT Bold" w:ascii="Arial Rounded MT Bold" w:hAnsi="Arial Rounded MT Bold"/>
          <w:lang w:val="fr-BE"/>
        </w:rPr>
        <w:t>h…</w:t>
        <w:tab/>
        <w:tab/>
        <w:t>…h…</w:t>
        <w:tab/>
        <w:tab/>
        <w:tab/>
        <w:t>…h…</w:t>
        <w:tab/>
        <w:tab/>
        <w:tab/>
        <w:t>…h…</w:t>
        <w:tab/>
        <w:tab/>
        <w:t xml:space="preserve">             …h…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2"/>
          <w:szCs w:val="22"/>
          <w:u w:val="single"/>
          <w:lang w:val="fr-BE"/>
        </w:rPr>
        <w:t>Complète ces horloges en dessinant la grande aiguille en bleu et la petite en rouge.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2"/>
          <w:szCs w:val="22"/>
          <w:u w:val="single"/>
          <w:lang w:val="fr-BE" w:eastAsia="en-US"/>
        </w:rPr>
      </w:pPr>
      <w:r>
        <w:rPr>
          <w:rFonts w:cs="Arial Rounded MT Bold" w:ascii="Arial Rounded MT Bold" w:hAnsi="Arial Rounded MT Bold"/>
          <w:sz w:val="22"/>
          <w:szCs w:val="2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1209675" cy="11239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5245</wp:posOffset>
            </wp:positionV>
            <wp:extent cx="1209675" cy="11239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1209675" cy="11239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5245</wp:posOffset>
            </wp:positionV>
            <wp:extent cx="1209675" cy="11239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55245</wp:posOffset>
            </wp:positionV>
            <wp:extent cx="1209675" cy="11239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2"/>
          <w:szCs w:val="22"/>
          <w:u w:val="single"/>
          <w:lang w:val="fr-B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>Il est 9h15</w:t>
        <w:tab/>
        <w:t>il est 3h15</w:t>
        <w:tab/>
        <w:tab/>
        <w:t>il est 11h15</w:t>
        <w:tab/>
        <w:tab/>
        <w:t>il est 5h15</w:t>
        <w:tab/>
        <w:tab/>
        <w:t>Il est 1h15</w:t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 w:eastAsia="en-US"/>
        </w:rPr>
      </w:pPr>
      <w:r>
        <w:rPr>
          <w:rFonts w:cs="Arial Rounded MT Bold" w:ascii="Arial Rounded MT Bold" w:hAnsi="Arial Rounded MT Bold"/>
          <w:lang w:val="fr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2057400" cy="16281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sectPr>
      <w:type w:val="nextPage"/>
      <w:pgSz w:w="11906" w:h="16838"/>
      <w:pgMar w:left="900" w:right="566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35:00Z</dcterms:created>
  <dc:creator>eMI</dc:creator>
  <dc:description/>
  <dc:language>en-US</dc:language>
  <cp:lastModifiedBy>eMI</cp:lastModifiedBy>
  <cp:lastPrinted>2006-11-19T11:15:00Z</cp:lastPrinted>
  <dcterms:modified xsi:type="dcterms:W3CDTF">2006-12-09T21:43:00Z</dcterms:modified>
  <cp:revision>4</cp:revision>
  <dc:subject/>
  <dc:title/>
</cp:coreProperties>
</file>