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690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écembre 20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ants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6-8, en duos verticaux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é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eux périodes consécutives… soit 95 minutes de travail effectif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En termes d’actions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e d’activités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avoir structurer l’espace et ses composantes </w:t>
            </w:r>
          </w:p>
        </w:tc>
      </w:tr>
      <w:tr>
        <w:trPr>
          <w:trHeight w:val="5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e spécifiqu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Des boites de jeux …</w:t>
            </w:r>
          </w:p>
          <w:p>
            <w:pPr>
              <w:pStyle w:val="Normal"/>
              <w:jc w:val="right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b/>
                <w:color w:val="0000FF"/>
                <w:sz w:val="32"/>
                <w:szCs w:val="32"/>
              </w:rPr>
              <w:t>en trois dimensions donc …</w:t>
            </w:r>
          </w:p>
        </w:tc>
      </w:tr>
      <w:tr>
        <w:trPr>
          <w:trHeight w:val="56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s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Observer, décrire, comparer des boîtes de jeux</w:t>
            </w:r>
          </w:p>
        </w:tc>
      </w:tr>
      <w:tr>
        <w:trPr>
          <w:trHeight w:val="5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Construire un emballag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 termes de compétences, d’objectif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Étant entendu que </w:t>
            </w:r>
            <w:r>
              <w:rPr/>
              <w:t>nous mettrons en œuvre ces différentes composantes, participerons ainsi à leur développement, sans que je ne cherche à ce qu’elles soient « acquises » au terme de cette activité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Au cours des deux années que chaque enfant en 6-8, nous mettons et mettrons souvent ces compétences en « exercisation » … </w:t>
            </w:r>
          </w:p>
        </w:tc>
      </w:tr>
      <w:tr>
        <w:trPr>
          <w:trHeight w:val="56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ace et formes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SE1 Manier des instruments propres au repérage dans l’espace et au traçage des form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…</w:t>
            </w:r>
            <w:r>
              <w:rPr>
                <w:color w:val="0000FF"/>
              </w:rPr>
              <w:t xml:space="preserve">. Ciseaux, pliage, </w:t>
            </w:r>
          </w:p>
        </w:tc>
      </w:tr>
      <w:tr>
        <w:trPr>
          <w:trHeight w:val="5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SE3 Utiliser, mettre en relation des formes géométriqu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SE3.1 se dégager des objets et distinguer, spécifier ce que sont des solides, des surfaces, des lignes et des point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SE3.3 analyser, caractériser selon différents critères des solides, des surfaces, des lignes …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SE3.4 Etablir des relations entre solides et diverses représentations planes (perspectives, développements</w:t>
            </w:r>
          </w:p>
        </w:tc>
      </w:tr>
      <w:tr>
        <w:trPr>
          <w:trHeight w:val="55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Et, dans les socles de compétences, à 8 ans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3.2.2. reconnaître, comparer, construire, exprimer</w:t>
            </w:r>
          </w:p>
          <w:p>
            <w:pPr>
              <w:pStyle w:val="Normal"/>
              <w:ind w:left="708" w:hanging="0"/>
              <w:rPr>
                <w:color w:val="339966"/>
              </w:rPr>
            </w:pPr>
            <w:r>
              <w:rPr>
                <w:color w:val="339966"/>
              </w:rPr>
              <w:t>Reconnaître, comparer des solides et des figures, les différencier, les classer …. Sur base de la perception et de la comparaison avec un modèle</w:t>
            </w:r>
          </w:p>
          <w:p>
            <w:pPr>
              <w:pStyle w:val="Normal"/>
              <w:rPr>
                <w:color w:val="339966"/>
              </w:rPr>
            </w:pPr>
            <w:r>
              <w:rPr>
                <w:color w:val="339966"/>
              </w:rPr>
              <w:t>Et, en « familiarisation » … associer un solide à sa représentation dans le plan, et réciproquement (vues coordonnées, perspective cavalière,  développeme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qu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ELL.2.Traiter les informations et les cheminements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LL.2.1. Organiser selon divers critères : trier, classer, ranger, articuler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SELL.3. Résoudre, raisonner, argumenter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LL.3.7. accepter ses erreurs, en chercher les causes, revenir sur son cheminemen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ELL.3.8. Interagir et communiquer dans un langage clair et précis avec les autres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SELL.3.9. Comparer et confronter les hypothèses, les démarches et les solutions avec les autres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versal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éroulement des activité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tion 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server les boites de jeux, les compare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rand groupe, autour de la table</w:t>
            </w:r>
          </w:p>
          <w:p>
            <w:pPr>
              <w:pStyle w:val="Normal"/>
              <w:rPr/>
            </w:pPr>
            <w:r>
              <w:rPr/>
              <w:t>Nos boites de jeux sont exposées, partant de la petite boite de jeux de cartes à de très grandes ….</w:t>
            </w:r>
          </w:p>
          <w:p>
            <w:pPr>
              <w:pStyle w:val="Normal"/>
              <w:rPr/>
            </w:pPr>
            <w:r>
              <w:rPr/>
              <w:t>Limite … actuellement je n’ai qu’une forme « parallélépipèdes rectangles » … faudra que j’y fasse attention lors des prochains achats …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ants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regardent, comparent … montrent les deux ou trois ou plus boîtes qui les intéressent … disent ce qui les intriguen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les enfants non sur le contenu des boîtes mais sur les formes</w:t>
            </w:r>
          </w:p>
          <w:p>
            <w:pPr>
              <w:pStyle w:val="Normal"/>
              <w:rPr/>
            </w:pPr>
            <w:r>
              <w:rPr/>
              <w:t>Relance</w:t>
            </w:r>
          </w:p>
          <w:p>
            <w:pPr>
              <w:pStyle w:val="Normal"/>
              <w:rPr/>
            </w:pPr>
            <w:r>
              <w:rPr/>
              <w:t>. en redisant et dessinant sommairement au tableau les critères mis en évidence</w:t>
            </w:r>
          </w:p>
          <w:p>
            <w:pPr>
              <w:pStyle w:val="Normal"/>
              <w:rPr/>
            </w:pPr>
            <w:r>
              <w:rPr/>
              <w:t>. en proposant aux autres de se positionner par rapport à ces critères</w:t>
            </w:r>
          </w:p>
          <w:p>
            <w:pPr>
              <w:pStyle w:val="Normal"/>
              <w:rPr/>
            </w:pPr>
            <w:r>
              <w:rPr/>
              <w:t>. en invitant à trouver encore d’autres possible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aires </w:t>
            </w:r>
          </w:p>
          <w:p>
            <w:pPr>
              <w:pStyle w:val="Normal"/>
              <w:rPr/>
            </w:pPr>
            <w:r>
              <w:rPr/>
              <w:t>après séquenc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enfants ont très vite accepté de ne pas se centrer sur le contenu des jeux … ils seraient utilisés le lendemain, à l’occasion de la fête e Saint Nicolas</w:t>
            </w:r>
          </w:p>
          <w:p>
            <w:pPr>
              <w:pStyle w:val="Normal"/>
              <w:rPr/>
            </w:pPr>
            <w:r>
              <w:rPr/>
              <w:t>Les enfants parlent au moins autant avec des gestes qu’avec des mots … ces derniers sont très imprécis … ai reformulé bon nombre de leurs interventions en tentant d’employer des termes plus « propres » …  faudra que je gère d’autres activités pour leur permettre de se familiariser et d’intérioriser ce vocabulaire … y compris dans le courant de la vie de la classe (aïe, aïe, pourvu que j’y fasse attention …</w:t>
            </w:r>
          </w:p>
          <w:p>
            <w:pPr>
              <w:pStyle w:val="Normal"/>
              <w:rPr/>
            </w:pPr>
            <w:r>
              <w:rPr/>
              <w:t>Très nombreuses interactions , analyses critiques des propositions .</w:t>
            </w:r>
          </w:p>
          <w:p>
            <w:pPr>
              <w:pStyle w:val="Normal"/>
              <w:rPr/>
            </w:pPr>
            <w:r>
              <w:rPr/>
              <w:t xml:space="preserve">Finalement ils se sont centrés </w:t>
            </w:r>
          </w:p>
          <w:p>
            <w:pPr>
              <w:pStyle w:val="Normal"/>
              <w:ind w:left="708" w:hanging="0"/>
              <w:rPr/>
            </w:pPr>
            <w:r>
              <w:rPr/>
              <w:t>sur les hauteurs / épaisseurs des boîtes</w:t>
            </w:r>
          </w:p>
          <w:p>
            <w:pPr>
              <w:pStyle w:val="Normal"/>
              <w:ind w:left="708" w:hanging="0"/>
              <w:rPr/>
            </w:pPr>
            <w:r>
              <w:rPr/>
              <w:t>sur la longueur des côtés (plus longue que celle-là, moins longue ….</w:t>
            </w:r>
          </w:p>
          <w:p>
            <w:pPr>
              <w:pStyle w:val="Normal"/>
              <w:ind w:left="708" w:hanging="0"/>
              <w:rPr/>
            </w:pPr>
            <w:r>
              <w:rPr/>
              <w:t>sur le volume … on peut mettre plus dans celle-là que dans celle-là … enfin nous n’en étions pas très sûrs …. Cela vaudrait une autre séquence …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sur la surface dessinée au-dessus de la boîte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tion 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balle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uos ….</w:t>
            </w:r>
          </w:p>
          <w:p>
            <w:pPr>
              <w:pStyle w:val="Normal"/>
              <w:rPr/>
            </w:pPr>
            <w:r>
              <w:rPr/>
              <w:t>Avec une boîte de jeux</w:t>
            </w:r>
          </w:p>
          <w:p>
            <w:pPr>
              <w:pStyle w:val="Normal"/>
              <w:rPr/>
            </w:pPr>
            <w:r>
              <w:rPr/>
              <w:t>Et du papier de récupération  (dos de vieux calendriers de 1997 !!! ils n’étaient pas nés … hi hi hi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ères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oute la boite doit être recouver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l ne peut y avoir de « double » recouvrement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papier doit rester en une pièce, en un morcea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ants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ux essais … entre eux ….</w:t>
            </w:r>
          </w:p>
          <w:p>
            <w:pPr>
              <w:pStyle w:val="Normal"/>
              <w:rPr/>
            </w:pPr>
            <w:r>
              <w:rPr/>
              <w:t>Quelques aller-retour vers les instits pour analyser leur production</w:t>
            </w:r>
          </w:p>
          <w:p>
            <w:pPr>
              <w:pStyle w:val="Normal"/>
              <w:rPr/>
            </w:pPr>
            <w:r>
              <w:rPr/>
              <w:t>Co-pillage … avec les copains, de manière structurée (allez voir, écoutez celui-ci il a trouvé un truc…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sentation des critères … avec représentation au tableau,  et mimes (avec papier et boîte) des différentes situations « interdites » … donc recouvrement multiple …. Morceaux isolés collés …. Etc </w:t>
            </w:r>
          </w:p>
          <w:p>
            <w:pPr>
              <w:pStyle w:val="Normal"/>
              <w:rPr/>
            </w:pPr>
            <w:r>
              <w:rPr/>
              <w:t>Ecoute et l’accompagnement par questions, par retour aux critères des enfants qui se présentent spontanément</w:t>
            </w:r>
          </w:p>
          <w:p>
            <w:pPr>
              <w:pStyle w:val="Normal"/>
              <w:rPr/>
            </w:pPr>
            <w:r>
              <w:rPr/>
              <w:t>Arrêt sur image … permettant à un enfant de partager à tous ce qu’il vient de découvrir ou de ce qui le tracasse  ….  permettant aux autres de réagir… d’apporter des solutions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mentaires </w:t>
            </w:r>
          </w:p>
          <w:p>
            <w:pPr>
              <w:pStyle w:val="Normal"/>
              <w:rPr/>
            </w:pPr>
            <w:r>
              <w:rPr/>
              <w:t>après séquenc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ionnant … pensez-donc ils ont cherché pendant près de 40 minutes … incroyable ….</w:t>
            </w:r>
          </w:p>
          <w:p>
            <w:pPr>
              <w:pStyle w:val="Normal"/>
              <w:rPr/>
            </w:pPr>
            <w:r>
              <w:rPr/>
              <w:t>Ils se sont servis des trouvailles des uns et des autres, des questionnements …. Et se relançaient … Waouw …</w:t>
            </w:r>
          </w:p>
          <w:p>
            <w:pPr>
              <w:pStyle w:val="Normal"/>
              <w:rPr/>
            </w:pPr>
            <w:r>
              <w:rPr/>
              <w:t xml:space="preserve">Ils ont comparé leurs développement, se sont étonnés de la position des « petits volets » ces deux caches pour les deux dernières faces, … et aussi de leur forme . … Plusieurs enfants ont cherché différentes solutions … </w:t>
            </w:r>
          </w:p>
          <w:p>
            <w:pPr>
              <w:pStyle w:val="Normal"/>
              <w:rPr/>
            </w:pPr>
            <w:r>
              <w:rPr/>
              <w:t>Les productions finales n’étaient certes pas très précises …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S Revivrons, comme toujours, cette séquence une deuxième fois, avec l’autre demi-groupe (1/2 P1 + ½ P2)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08:56:00Z</dcterms:created>
  <dc:creator>Myriam Scoyer</dc:creator>
  <dc:description/>
  <cp:keywords/>
  <dc:language>en-US</dc:language>
  <cp:lastModifiedBy>Myriam Scoyer</cp:lastModifiedBy>
  <cp:lastPrinted>2006-12-10T11:47:00Z</cp:lastPrinted>
  <dcterms:modified xsi:type="dcterms:W3CDTF">2006-12-10T10:47:00Z</dcterms:modified>
  <cp:revision>6</cp:revision>
  <dc:subject/>
  <dc:title/>
</cp:coreProperties>
</file>