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écembre 20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ants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6-8, en duos verticau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ux périodes consécutives… soit 95 minutes de travail effectif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n termes d’actions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e d’activités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avoir structurer l’espace et ses composantes </w:t>
            </w:r>
          </w:p>
        </w:tc>
      </w:tr>
      <w:tr>
        <w:trPr>
          <w:trHeight w:val="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e spécifiqu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La forme ronde  …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de certaines boules de Noël</w:t>
            </w:r>
          </w:p>
        </w:tc>
      </w:tr>
      <w:tr>
        <w:trPr>
          <w:trHeight w:val="56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Choisir du matériel pour tracer ces formes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Et les tracer</w:t>
            </w:r>
          </w:p>
        </w:tc>
      </w:tr>
      <w:tr>
        <w:trPr>
          <w:trHeight w:val="5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Décorer ces forme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 termes de compétences, d’objectif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Étant entendu que </w:t>
            </w:r>
            <w:r>
              <w:rPr/>
              <w:t>nous mettrons en œuvre ces différentes composantes, participerons ainsi à leur développement, sans que je ne cherche à ce qu’elles soient « acquises » au terme de cette activité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Au cours des deux années que chaque enfant en 6-8, nous mettons et mettrons souvent ces compétences en « exercisation » … </w:t>
            </w:r>
          </w:p>
        </w:tc>
      </w:tr>
      <w:tr>
        <w:trPr>
          <w:trHeight w:val="56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ce et formes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SE.2. Repérer et situer des objets dans l’espace dont soi-mêm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SSE.2.1 reconnaître et exprimer des propriétés liées à la conservation du voisinage (ouvert/fermé, intérieur/extérieur, plein/creux..) </w:t>
            </w:r>
          </w:p>
        </w:tc>
      </w:tr>
      <w:tr>
        <w:trPr>
          <w:trHeight w:val="5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SE.3. utiliser, mettre en relation des formes géométriqu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SE.3.2. reconnaître des solides, des surfaces, des lignes, des points dans diverses situation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SE.3.4. établir des relations entre solides et diverses représentations planes </w:t>
            </w:r>
          </w:p>
        </w:tc>
      </w:tr>
      <w:tr>
        <w:trPr>
          <w:trHeight w:val="5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Et, dans les socles de compétences, à 8 ans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Euh … rien dans ce qui est à certifier …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Mais dans le « en construction …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3.2.2. Reconnaître, comparer, construire, exprimer … construire des figures et des solides simples avec du matériel varié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3.2.3. comprendre et utiliser, dans leur contexte, les termes usuels propres à la géométri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qu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SELL.2.1. Organiser selon divers critères : trier, classer, ranger, articul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ELL.3. Résoudre, raisonner et argumenter …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ELL.3.8. interagir et communiquer dans un langage clair et précis avec les autres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versal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éroulement des activité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tion 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oisir des objets dans la class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ur pouvoir dessiner ders rond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</w:t>
            </w:r>
            <w:r>
              <w:rPr>
                <w:b/>
                <w:sz w:val="32"/>
                <w:szCs w:val="32"/>
              </w:rPr>
              <w:t xml:space="preserve">. Comme des (certaines)  boules de Noël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 les dessine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rand groupe, autour de la tab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ants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recherchent dans la classe tous les objets qui pourraient leur permettre de dessiner de beaux ronds et les déplacent sur la table</w:t>
            </w:r>
          </w:p>
          <w:p>
            <w:pPr>
              <w:pStyle w:val="Normal"/>
              <w:rPr/>
            </w:pPr>
            <w:r>
              <w:rPr/>
              <w:t>Ils se questionnent par rapport aux objets qui les intriguent : qui a apporté cela ? pourquoi ?  Certains objets retournent à leur place, la plupart des autres « trônent » sur la 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s utilisent ces objets pour dessiner cinq ronds de grandeurs différen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ute les enfants qui lui présentent tel ou tel objet, analyse avec eux </w:t>
            </w:r>
          </w:p>
          <w:p>
            <w:pPr>
              <w:pStyle w:val="Normal"/>
              <w:rPr/>
            </w:pPr>
            <w:r>
              <w:rPr/>
              <w:t>Permet / favorise  les échanges entre enfants</w:t>
            </w:r>
          </w:p>
          <w:p>
            <w:pPr>
              <w:pStyle w:val="Normal"/>
              <w:rPr/>
            </w:pPr>
            <w:r>
              <w:rPr/>
              <w:t>Au moment de la réalisation papier, attention à la précision du tracé</w:t>
            </w:r>
          </w:p>
          <w:p>
            <w:pPr>
              <w:pStyle w:val="Normal"/>
              <w:rPr/>
            </w:pPr>
            <w:r>
              <w:rPr/>
              <w:t>Et aide individualisée pour quelques enfant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aires </w:t>
            </w:r>
          </w:p>
          <w:p>
            <w:pPr>
              <w:pStyle w:val="Normal"/>
              <w:rPr/>
            </w:pPr>
            <w:r>
              <w:rPr/>
              <w:t>après séquenc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nombreuses interactions… face à la panoplie ainsi constituée …</w:t>
            </w:r>
          </w:p>
          <w:p>
            <w:pPr>
              <w:pStyle w:val="Normal"/>
              <w:rPr/>
            </w:pPr>
            <w:r>
              <w:rPr/>
              <w:t>Arnaud, pourquoi ce câble électrique … et il a très fièrement montré la prise … eh oui … nous avons gardé</w:t>
            </w:r>
          </w:p>
          <w:p>
            <w:pPr>
              <w:pStyle w:val="Normal"/>
              <w:rPr/>
            </w:pPr>
            <w:r>
              <w:rPr/>
              <w:t>XX, pourquoi cette tasse… la anse me gène … suffit de passer au-delà … eh oui, nous avons gardé</w:t>
            </w:r>
          </w:p>
          <w:p>
            <w:pPr>
              <w:pStyle w:val="Normal"/>
              <w:rPr/>
            </w:pPr>
            <w:r>
              <w:rPr/>
              <w:t>YY, pourquoi ma trousse… regarde c’est rond … non pas très rond … alors on range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s, personne ne s’est interrogé sur le ballon … notre ballon …. Mais personne ne l’a utilisé ensuite pour tracer son cercle, son disque 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tracés furent difficiles pour certains enfants … Leur objet bougeait, ils changeaient l’orientation de leur crayon … Des coups de mains de l’adulte furent indispensables</w:t>
            </w:r>
          </w:p>
          <w:p>
            <w:pPr>
              <w:pStyle w:val="Normal"/>
              <w:rPr/>
            </w:pPr>
            <w:r>
              <w:rPr/>
              <w:t>Certains enfants étaient satisfaits de leurs tracés, moi pas … alors, bon gré, mal gré, ils s’y sont remis …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tion 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écore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lement … un premier modèle</w:t>
            </w:r>
          </w:p>
          <w:p>
            <w:pPr>
              <w:pStyle w:val="Normal"/>
              <w:rPr/>
            </w:pPr>
            <w:r>
              <w:rPr/>
              <w:t>Mise en commun ….. nos propositions, présentation, classements</w:t>
            </w:r>
          </w:p>
          <w:p>
            <w:pPr>
              <w:pStyle w:val="Normal"/>
              <w:rPr/>
            </w:pPr>
            <w:r>
              <w:rPr/>
              <w:t>Individuellement, décoration des autres « disques » en utilisant chaque fois un critère différe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ères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ont construits par les enfan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ants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 mod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ttre les échanges, les expressions …</w:t>
            </w:r>
          </w:p>
          <w:p>
            <w:pPr>
              <w:pStyle w:val="Normal"/>
              <w:ind w:left="708" w:hanging="0"/>
              <w:rPr/>
            </w:pPr>
            <w:r>
              <w:rPr/>
              <w:t>Un enfant présentait son disque … l’explicitait … ceux qui pensaient avoir utilisé une même technique se levaient alors … et tous ensemble nous statuions sur les choix</w:t>
            </w:r>
          </w:p>
          <w:p>
            <w:pPr>
              <w:pStyle w:val="Normal"/>
              <w:rPr/>
            </w:pPr>
            <w:r>
              <w:rPr/>
              <w:t>Garder des traces des « critères » … au tableau, quelques boules (me suis fait attraper par quelques enfants parce que je les avais dessinées toutes de la même grandeur) … sur ces boules, sous dictée des enfants, quelques traits et quelques mots … parfois séparés d’un signe « + » quand deux critères entraient en lig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 discussions</w:t>
            </w:r>
          </w:p>
          <w:p>
            <w:pPr>
              <w:pStyle w:val="Normal"/>
              <w:rPr/>
            </w:pPr>
            <w:r>
              <w:rPr/>
              <w:t>. sur les lignes courbes (des vagues) et les lignes brisées (avec des pointes) … Quand il s’est présenté avec ses « pointes », les autres, plusieurs autres lui ont dit qu’il était du même type que les « vagues » … nous avons comparé, analysé et accepté deux critères différents : « pointes, vagues / arrondis</w:t>
            </w:r>
          </w:p>
          <w:p>
            <w:pPr>
              <w:pStyle w:val="Normal"/>
              <w:rPr/>
            </w:pPr>
            <w:r>
              <w:rPr/>
              <w:t xml:space="preserve">. sur les couleurs … quelques enfants qui avaient tout colorié d’une même couleur, par exemple bleu, ne pouvaient se retrouver avec « rouge » … </w:t>
            </w:r>
          </w:p>
          <w:p>
            <w:pPr>
              <w:pStyle w:val="Normal"/>
              <w:rPr/>
            </w:pPr>
            <w:r>
              <w:rPr/>
              <w:t>. nous avons accepté la différence entre un sujet dessiné sur un fond uni … et un sujet dessiné avec des accessoires (flocons de neige, par exemple) mais pas de fo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fin de parcours, j’ai accepté que les enfants créent les décorations de leur dernier disque sans tenir compte des critères, cela devenait trop fastidieux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aires </w:t>
            </w:r>
          </w:p>
          <w:p>
            <w:pPr>
              <w:pStyle w:val="Normal"/>
              <w:rPr/>
            </w:pPr>
            <w:r>
              <w:rPr/>
              <w:t>après séquenc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re une très chouette séquence qui permettait aux enfants d’utiliser les formes, de dire des critères et de s’y tenir …</w:t>
            </w:r>
          </w:p>
          <w:p>
            <w:pPr>
              <w:pStyle w:val="Normal"/>
              <w:rPr/>
            </w:pPr>
            <w:r>
              <w:rPr/>
              <w:t>Avec une facette ludique, une facette créative … qui les a mobilisés …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 Revivrons, comme toujours, cette séquence une deuxième fois, avec l’autre demi-groupe (1/2 P1 + ½ P2)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0:48:00Z</dcterms:created>
  <dc:creator>Myriam Scoyer</dc:creator>
  <dc:description/>
  <cp:keywords/>
  <dc:language>en-US</dc:language>
  <cp:lastModifiedBy>Myriam Scoyer</cp:lastModifiedBy>
  <cp:lastPrinted>2006-12-10T11:47:00Z</cp:lastPrinted>
  <dcterms:modified xsi:type="dcterms:W3CDTF">2006-12-10T17:34:00Z</dcterms:modified>
  <cp:revision>8</cp:revision>
  <dc:subject/>
  <dc:title>Date</dc:title>
</cp:coreProperties>
</file>