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914400</wp:posOffset>
                </wp:positionV>
                <wp:extent cx="0" cy="1691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72pt" to="-16.2pt,1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LES TYPES DE PHRAS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ligne la phrase qui convie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) Tu </w:t>
      </w:r>
      <w:r>
        <w:rPr>
          <w:b/>
        </w:rPr>
        <w:t>racontes</w:t>
      </w:r>
      <w:r>
        <w:rPr/>
        <w:t xml:space="preserve"> ce qu’Eric a fait.                              Eric a-t-il volé nos bonbons ?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Eric a volé nos bonbons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ole nos bonbons 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Eric a volé nos bonbo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u </w:t>
      </w:r>
      <w:r>
        <w:rPr>
          <w:b/>
        </w:rPr>
        <w:t xml:space="preserve">conseilles </w:t>
      </w:r>
      <w:r>
        <w:rPr/>
        <w:t>de ranger les livres.                        Range les livres sur l’étagère !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s-tu bien rangé les livres 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e range les livres sur l’étagère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omme les livres sont  mal rangé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u </w:t>
      </w:r>
      <w:r>
        <w:rPr>
          <w:b/>
        </w:rPr>
        <w:t>conseilles à</w:t>
      </w:r>
      <w:r>
        <w:rPr/>
        <w:t xml:space="preserve">  Damien de t’attendre.     .           Damien, est-ce que tu m’attendras 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amien  m’atten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ttends-moi, Damien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’est gentil de m’attendre, Damie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u </w:t>
      </w:r>
      <w:r>
        <w:rPr>
          <w:b/>
        </w:rPr>
        <w:t xml:space="preserve">demandes </w:t>
      </w:r>
      <w:r>
        <w:rPr/>
        <w:t>s’il faut nourrir le poisson.              Nourris le poisson !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ylvie a nourri le poisson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aut-il nourrir le poisson ?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Quelle corvée de nourrir le poiss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u </w:t>
      </w:r>
      <w:r>
        <w:rPr>
          <w:b/>
        </w:rPr>
        <w:t>racontes</w:t>
      </w:r>
      <w:r>
        <w:rPr/>
        <w:t xml:space="preserve"> ce qui est arrivé à Julien.                     Julien est tombé hier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urquoi Julien est-il tombé ?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ttention de ne pas tomber !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ut ! Julien est encore tomb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u</w:t>
      </w:r>
      <w:r>
        <w:rPr>
          <w:b/>
        </w:rPr>
        <w:t xml:space="preserve"> t’étonnes </w:t>
      </w:r>
      <w:r>
        <w:rPr/>
        <w:t>que Santo vienne à la piscine.</w:t>
      </w:r>
      <w:r>
        <w:rPr>
          <w:b/>
        </w:rPr>
        <w:t xml:space="preserve"> </w:t>
      </w:r>
      <w:r>
        <w:rPr/>
        <w:t xml:space="preserve">           Santo, viens-tu à la piscine ?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iens à la piscine, Santo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anto vient à la piscine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Quoi ! Santo vient à la pisci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Tu  </w:t>
      </w:r>
      <w:r>
        <w:rPr>
          <w:b/>
        </w:rPr>
        <w:t>ordonnes</w:t>
      </w:r>
      <w:r>
        <w:rPr/>
        <w:t xml:space="preserve"> à ton camarade de t’écouter.              Cédric m’écoute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eux-tu m’écouter ?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Ecoute-moi s’il te plaît !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’est bien de m’éc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Tu </w:t>
      </w:r>
      <w:r>
        <w:rPr>
          <w:b/>
        </w:rPr>
        <w:t>questionnes</w:t>
      </w:r>
      <w:r>
        <w:rPr/>
        <w:t xml:space="preserve"> ton copain  sur le                            Quel temps fait-il ?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emps qu’il fait.                                                        Quel sale temps !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l neige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is-moi quel temps il f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Tu  </w:t>
      </w:r>
      <w:r>
        <w:rPr>
          <w:b/>
        </w:rPr>
        <w:t>t’exclames</w:t>
      </w:r>
      <w:r>
        <w:rPr/>
        <w:t xml:space="preserve">  pour éviter un accident.                   Fais attention en traversant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Tu dois faire attention en traversant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Ouf !  Tu as failli te faire renverser !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s-tu fait attention avant de traverser?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7:00Z</dcterms:created>
  <dc:creator>François Jean-Marc</dc:creator>
  <dc:description/>
  <cp:keywords/>
  <dc:language>en-US</dc:language>
  <cp:lastModifiedBy>Jean-Marc François</cp:lastModifiedBy>
  <cp:lastPrinted>2006-12-13T13:14:00Z</cp:lastPrinted>
  <dcterms:modified xsi:type="dcterms:W3CDTF">2006-12-13T12:14:00Z</dcterms:modified>
  <cp:revision>2</cp:revision>
  <dc:subject/>
  <dc:title>LES TYPES DE PHRASES</dc:title>
</cp:coreProperties>
</file>