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9155</wp:posOffset>
                </wp:positionH>
                <wp:positionV relativeFrom="paragraph">
                  <wp:posOffset>-253365</wp:posOffset>
                </wp:positionV>
                <wp:extent cx="3168015" cy="37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ntrôle de gramm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9.7pt;mso-wrap-distance-left:9.05pt;mso-wrap-distance-right:9.05pt;mso-wrap-distance-top:0pt;mso-wrap-distance-bottom:0pt;margin-top:-19.9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ntrôle de gramm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Quelle est la nature est la fonction du groupe souligné ? Complète le tableau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86"/>
        <w:gridCol w:w="2682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94910</wp:posOffset>
                      </wp:positionH>
                      <wp:positionV relativeFrom="paragraph">
                        <wp:posOffset>-914400</wp:posOffset>
                      </wp:positionV>
                      <wp:extent cx="101346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34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/2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3.3pt;margin-top:-72pt;width:79.7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/2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tur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ie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u boulange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 volé des saucis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s poules sont chassé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ar le renard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Si j’avais suivi tes conseils, j’aurais terminé ce devoir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ifficile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appellerai dimanche so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ien fait la fête à son maîtr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qui revient du travail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Des fonctions : entoure la bonne réponse (Tu peux utiliser du fluorescent)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192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Ici s’achevait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cette remarquable journ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a tortue de mon amie s’appel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Juli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e baisse le volum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de la télévision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J’ai acheté une nouvelle voiture : j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’aurai ce soir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Tu lui as apporté un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bea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adeau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oupe sujet – COD – CO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. circ. Manière – attribut du sujet – COD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 – COI – C du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D – COI – détermine le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ttribut du sujet – épithète – c. du 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u w:val="single"/>
        </w:rPr>
        <w:t>Même exercice : avec des natur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Une monitrice surveille les jeunes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enfant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fermier attel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l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chevaux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e cheval de Myrtille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s’</w:t>
            </w:r>
            <w:r>
              <w:rPr>
                <w:rFonts w:cs="Comic Sans MS" w:ascii="Comic Sans MS" w:hAnsi="Comic Sans MS"/>
                <w:sz w:val="20"/>
                <w:szCs w:val="20"/>
              </w:rPr>
              <w:t>appelle Speedy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es tontons de ton voisin t’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on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pporté du th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’oiseau qui est posé sur la fenêtre est un rouge – gorge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erbe – nom commun – prono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terminant article défini – déterminant indéfini – pronom personne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éterminant possessif – pronom personnel – pronom possessif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m – déterminant – verb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onom relatif – déterminant article – pronom personnel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30:00Z</dcterms:created>
  <dc:creator>TEST</dc:creator>
  <dc:description/>
  <cp:keywords/>
  <dc:language>en-US</dc:language>
  <cp:lastModifiedBy>TEST</cp:lastModifiedBy>
  <cp:lastPrinted>2006-02-16T18:44:00Z</cp:lastPrinted>
  <dcterms:modified xsi:type="dcterms:W3CDTF">2006-12-13T17:53:00Z</dcterms:modified>
  <cp:revision>4</cp:revision>
  <dc:subject/>
  <dc:title/>
</cp:coreProperties>
</file>