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Je consulte une brochure touris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ristina" w:hAnsi="Pristina" w:cs="Pristina"/>
          <w:sz w:val="44"/>
          <w:szCs w:val="44"/>
          <w:lang w:val="fr-BE"/>
        </w:rPr>
      </w:pPr>
      <w:r>
        <w:rPr>
          <w:rFonts w:cs="Pristina" w:ascii="Pristina" w:hAnsi="Pristina"/>
          <w:sz w:val="44"/>
          <w:szCs w:val="44"/>
          <w:lang w:val="fr-BE"/>
        </w:rPr>
        <w:t>Bruxelles ma découvert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BE"/>
        </w:rPr>
        <w:t xml:space="preserve">1. </w:t>
        <w:tab/>
        <w:t xml:space="preserve">A la page 1 de ta brochure, comment appelles-tu le petit texte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fr-BE"/>
        </w:rPr>
        <w:t>Ma préférée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fr-B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fr-B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fr-BE"/>
        </w:rPr>
        <w:t>O</w:t>
        <w:tab/>
        <w:t>Une table des matières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fr-BE"/>
        </w:rPr>
        <w:t>O</w:t>
        <w:tab/>
        <w:t>Une introduction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fr-BE"/>
        </w:rPr>
        <w:t>O</w:t>
        <w:tab/>
        <w:t>Un index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fr-BE"/>
        </w:rPr>
        <w:t>O</w:t>
        <w:tab/>
        <w:t>Un itinéraire.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CrayonE" w:ascii="CrayonE" w:hAnsi="CrayonE"/>
          <w:sz w:val="28"/>
          <w:szCs w:val="28"/>
          <w:lang w:val="fr-BE"/>
        </w:rPr>
        <w:t>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 xml:space="preserve">2. </w:t>
        <w:tab/>
        <w:t>Utilise les gommettes pour indiquer chaque élément sur le plan en annex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rFonts w:cs="CrayonE" w:ascii="CrayonE" w:hAnsi="CrayonE"/>
          <w:sz w:val="28"/>
          <w:szCs w:val="28"/>
          <w:lang w:val="fr-BE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fr-BE"/>
        </w:rPr>
        <w:t>3.</w:t>
        <w:tab/>
        <w:t>Cite le nom d’un créateur de mode célèbr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ab/>
        <w:t>Cite le nom d’un architecte bruxellois célèbr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ab/>
        <w:tab/>
        <w:tab/>
        <w:tab/>
        <w:tab/>
        <w:tab/>
        <w:tab/>
        <w:tab/>
        <w:t>V_ _ _ _ _  H_ _ _ _</w:t>
        <w:tab/>
        <w:t>2</w:t>
      </w:r>
    </w:p>
    <w:p>
      <w:pPr>
        <w:pStyle w:val="Normal"/>
        <w:rPr/>
      </w:pPr>
      <w:r>
        <w:rPr>
          <w:rFonts w:cs="CrayonE" w:ascii="CrayonE" w:hAnsi="CrayonE"/>
          <w:sz w:val="28"/>
          <w:szCs w:val="28"/>
          <w:lang w:val="fr-BE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4. </w:t>
        <w:tab/>
        <w:t>Qu’apprends-tu de nouveau à propos de la Grand Place 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ab/>
        <w:tab/>
        <w:t>qu’elle appartient au 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ab/>
        <w:t>Qu’apprends-tu de nouveau à propos de la cathédrale Sts Michel et Gudule 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ab/>
        <w:tab/>
        <w:t>Que c’est là que se déroulent les ………………………….</w:t>
        <w:tab/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CrayonE" w:ascii="CrayonE" w:hAnsi="CrayonE"/>
          <w:sz w:val="28"/>
          <w:szCs w:val="28"/>
          <w:lang w:val="fr-BE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5. </w:t>
        <w:tab/>
        <w:t>Relie. Sur internet, si je « surfe sur »…., c’est pou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fr-BE"/>
          </w:rPr>
          <w:t>www.bruxelles-art-nouveau.be</w:t>
        </w:r>
      </w:hyperlink>
      <w:r>
        <w:rPr>
          <w:rFonts w:cs="Times New Roman" w:ascii="Times New Roman" w:hAnsi="Times New Roman"/>
          <w:sz w:val="28"/>
          <w:szCs w:val="28"/>
          <w:lang w:val="fr-BE"/>
        </w:rPr>
        <w:tab/>
        <w:tab/>
        <w:tab/>
        <w:t>pour obtenir un plan de la vill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ind w:left="4950" w:hanging="4950"/>
        <w:rPr>
          <w:rFonts w:ascii="Times New Roman" w:hAnsi="Times New Roman" w:cs="Times New Roman"/>
          <w:sz w:val="28"/>
          <w:szCs w:val="28"/>
          <w:lang w:val="fr-BE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fr-BE"/>
          </w:rPr>
          <w:t>www.brusselsinternational.be</w:t>
        </w:r>
      </w:hyperlink>
      <w:r>
        <w:rPr>
          <w:rFonts w:cs="Times New Roman" w:ascii="Times New Roman" w:hAnsi="Times New Roman"/>
          <w:sz w:val="28"/>
          <w:szCs w:val="28"/>
          <w:lang w:val="fr-BE"/>
        </w:rPr>
        <w:tab/>
        <w:tab/>
        <w:t>pour parcourir la ville dans les boutiques de styliste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fr-BE"/>
          </w:rPr>
          <w:t>www.modobruxellae</w:t>
        </w:r>
      </w:hyperlink>
      <w:r>
        <w:rPr>
          <w:rFonts w:cs="Times New Roman" w:ascii="Times New Roman" w:hAnsi="Times New Roman"/>
          <w:sz w:val="28"/>
          <w:szCs w:val="28"/>
          <w:lang w:val="fr-BE"/>
        </w:rPr>
        <w:tab/>
        <w:tab/>
        <w:tab/>
        <w:tab/>
        <w:t xml:space="preserve">pour découvrir les richesses de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l’architectu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ind w:left="4248" w:hanging="4248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fr-BE"/>
          </w:rPr>
          <w:t>www.lamonnaie.be</w:t>
        </w:r>
      </w:hyperlink>
      <w:r>
        <w:rPr>
          <w:rFonts w:cs="Times New Roman" w:ascii="Times New Roman" w:hAnsi="Times New Roman"/>
          <w:sz w:val="28"/>
          <w:szCs w:val="28"/>
          <w:lang w:val="fr-BE"/>
        </w:rPr>
        <w:tab/>
        <w:tab/>
        <w:t xml:space="preserve">pour écrire et poser des questions,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pour obtenir des information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fr-BE"/>
          </w:rPr>
          <w:t>tourism@brusselsinternational.be</w:t>
        </w:r>
      </w:hyperlink>
      <w:r>
        <w:rPr>
          <w:rFonts w:cs="Times New Roman" w:ascii="Times New Roman" w:hAnsi="Times New Roman"/>
          <w:sz w:val="28"/>
          <w:szCs w:val="28"/>
          <w:lang w:val="fr-BE"/>
        </w:rPr>
        <w:tab/>
        <w:tab/>
        <w:t xml:space="preserve">pour consulter l’agenda des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spectacles de dans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BE"/>
        </w:rPr>
        <w:t>6.</w:t>
        <w:tab/>
        <w:t xml:space="preserve"> Quelles sont les 3 matières utilisées dans les objets ou les œuvres en « art nouveau » ? Entoure la bonne répons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 xml:space="preserve">la laine, </w:t>
        <w:tab/>
        <w:t>le métal,</w:t>
        <w:tab/>
        <w:t xml:space="preserve"> la fonte, </w:t>
        <w:tab/>
        <w:t xml:space="preserve">le fer, </w:t>
        <w:tab/>
        <w:tab/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ab/>
        <w:tab/>
        <w:tab/>
        <w:tab/>
        <w:tab/>
        <w:tab/>
        <w:tab/>
        <w:t>le verre,</w:t>
        <w:tab/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ab/>
        <w:t>le nylon,</w:t>
        <w:tab/>
        <w:t xml:space="preserve"> l’eau,</w:t>
        <w:tab/>
        <w:tab/>
        <w:t xml:space="preserve"> le plastique</w:t>
        <w:tab/>
        <w:tab/>
        <w:tab/>
        <w:tab/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CrayonE" w:ascii="CrayonE" w:hAnsi="CrayonE"/>
          <w:sz w:val="28"/>
          <w:szCs w:val="28"/>
          <w:lang w:val="fr-BE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fr-BE"/>
        </w:rPr>
        <w:t>7.</w:t>
        <w:tab/>
        <w:t>a) Quelle solution l’office du tourisme propose afin de visiter Bruxelles en 3 jours pour pas trop cher et très pratique ?</w:t>
      </w:r>
    </w:p>
    <w:p>
      <w:pPr>
        <w:pStyle w:val="Normal"/>
        <w:rPr>
          <w:rFonts w:ascii="CrayonE" w:hAnsi="CrayonE" w:cs="CrayonE"/>
          <w:sz w:val="28"/>
          <w:szCs w:val="28"/>
          <w:lang w:val="fr-BE"/>
        </w:rPr>
      </w:pPr>
      <w:r>
        <w:rPr>
          <w:rFonts w:cs="CrayonE" w:ascii="CrayonE" w:hAnsi="CrayonE"/>
          <w:sz w:val="28"/>
          <w:szCs w:val="28"/>
          <w:lang w:val="fr-BE"/>
        </w:rPr>
        <w:t>_________________________________________________________________________________________________________________________________________________________________________________________</w:t>
        <w:tab/>
      </w:r>
      <w:r>
        <w:rPr>
          <w:rFonts w:cs="Times New Roman" w:ascii="Times New Roman" w:hAnsi="Times New Roman"/>
          <w:sz w:val="28"/>
          <w:szCs w:val="28"/>
          <w:lang w:val="fr-BE"/>
        </w:rPr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b) Comment la commander ?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_________________________________________________________</w:t>
        <w:tab/>
        <w:t xml:space="preserve">1 </w:t>
      </w:r>
    </w:p>
    <w:p>
      <w:pPr>
        <w:pStyle w:val="Normal"/>
        <w:rPr/>
      </w:pPr>
      <w:r>
        <w:rPr>
          <w:rFonts w:cs="CrayonE" w:ascii="CrayonE" w:hAnsi="CrayonE"/>
          <w:sz w:val="28"/>
          <w:szCs w:val="28"/>
          <w:lang w:val="fr-BE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8. </w:t>
        <w:tab/>
        <w:t>Quels sont les moyens de transport utilisés à Bruxelles 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rFonts w:cs="CrayonE" w:ascii="CrayonE" w:hAnsi="CrayonE"/>
          <w:sz w:val="28"/>
          <w:szCs w:val="28"/>
          <w:lang w:val="fr-BE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fr-BE"/>
        </w:rPr>
        <w:t>9.</w:t>
        <w:tab/>
        <w:t>Quelle page de la brochure a pour thème « Bruxelles, capitale des phylactères</w:t>
      </w:r>
      <w:r>
        <w:rPr>
          <w:rFonts w:cs="Times New Roman" w:ascii="Times New Roman" w:hAnsi="Times New Roman"/>
          <w:b/>
          <w:bCs/>
          <w:sz w:val="28"/>
          <w:szCs w:val="28"/>
          <w:lang w:val="fr-BE"/>
        </w:rPr>
        <w:t>*</w:t>
      </w:r>
      <w:r>
        <w:rPr>
          <w:rFonts w:cs="Times New Roman" w:ascii="Times New Roman" w:hAnsi="Times New Roman"/>
          <w:sz w:val="28"/>
          <w:szCs w:val="28"/>
          <w:lang w:val="fr-BE"/>
        </w:rPr>
        <w:t> » 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BE"/>
        </w:rPr>
        <w:t>10. Complète à présent le tableau suivant 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34"/>
        <w:gridCol w:w="558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fr-BE"/>
              </w:rPr>
              <w:t>Architectur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fr-BE"/>
              </w:rPr>
              <w:t>Un architec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fr-B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fr-BE"/>
              </w:rPr>
              <w:t>Elaborer des plans pour construire des maisons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fr-BE"/>
              </w:rPr>
              <w:t>Orfèvrerie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fr-B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fr-BE"/>
              </w:rPr>
              <w:t>joillerie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fr-B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fr-BE"/>
              </w:rPr>
              <w:t>Peintur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fr-B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fr-BE"/>
              </w:rPr>
              <w:t>ebenisterie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fr-B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*Tu peux utiliser un dictionnaire !</w:t>
        <w:tab/>
        <w:tab/>
        <w:tab/>
        <w:tab/>
        <w:tab/>
        <w:tab/>
        <w:tab/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Je consulte une brochure touris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ristina" w:hAnsi="Pristina" w:cs="Pristina"/>
          <w:sz w:val="44"/>
          <w:szCs w:val="44"/>
          <w:lang w:val="fr-BE"/>
        </w:rPr>
      </w:pPr>
      <w:r>
        <w:rPr>
          <w:rFonts w:cs="Pristina" w:ascii="Pristina" w:hAnsi="Pristina"/>
          <w:sz w:val="44"/>
          <w:szCs w:val="44"/>
          <w:lang w:val="fr-BE"/>
        </w:rPr>
        <w:t>Bruxelles ma découvert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 xml:space="preserve">1. </w:t>
        <w:tab/>
        <w:t xml:space="preserve">A la page 1 de ta brochure, comment appelles-tu le petit texte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fr-B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fr-BE"/>
        </w:rPr>
        <w:t>Ma préférée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fr-B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fr-B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fr-BE"/>
        </w:rPr>
        <w:t>O</w:t>
        <w:tab/>
        <w:t>Une table des matières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fr-BE"/>
        </w:rPr>
        <w:t>O</w:t>
        <w:tab/>
        <w:t>Une introduction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fr-BE"/>
        </w:rPr>
        <w:t>O</w:t>
        <w:tab/>
        <w:t>Un index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fr-BE"/>
        </w:rPr>
        <w:t>O</w:t>
        <w:tab/>
        <w:t>Un itinéraire.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CrayonE" w:ascii="CrayonE" w:hAnsi="CrayonE"/>
          <w:sz w:val="28"/>
          <w:szCs w:val="28"/>
          <w:lang w:val="fr-BE"/>
        </w:rPr>
        <w:t>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 xml:space="preserve">2. </w:t>
        <w:tab/>
        <w:t>Utilise les gommettes pour indiquer chaque élément sur le plan en annex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rFonts w:cs="CrayonE" w:ascii="CrayonE" w:hAnsi="CrayonE"/>
          <w:sz w:val="28"/>
          <w:szCs w:val="28"/>
          <w:lang w:val="fr-BE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fr-BE"/>
        </w:rPr>
        <w:t>3.</w:t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fr-BE"/>
        </w:rPr>
        <w:t>Mes créateur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Cite le nom d’un créateur de mode célèbr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BE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fr-BE"/>
        </w:rPr>
        <w:t>Mon patrimoin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Cite le nom d’un architecte bruxellois célèbr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ab/>
        <w:tab/>
        <w:tab/>
        <w:tab/>
        <w:tab/>
        <w:tab/>
        <w:tab/>
        <w:tab/>
        <w:t>V_ _ _ _ _  H_ _ _ _</w:t>
        <w:tab/>
        <w:t>2</w:t>
      </w:r>
    </w:p>
    <w:p>
      <w:pPr>
        <w:pStyle w:val="Normal"/>
        <w:rPr/>
      </w:pPr>
      <w:r>
        <w:rPr>
          <w:rFonts w:cs="CrayonE" w:ascii="CrayonE" w:hAnsi="CrayonE"/>
          <w:sz w:val="28"/>
          <w:szCs w:val="28"/>
          <w:lang w:val="fr-BE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4. </w:t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fr-BE"/>
        </w:rPr>
        <w:t>Mon histoir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Qu’apprends-tu de nouveau à propos de la Grand Place 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ab/>
        <w:tab/>
        <w:t>qu’elle appartient au 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ab/>
        <w:t>Qu’apprends-tu de nouveau à propos de la cathédrale Sts Michel et Gudule 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ab/>
        <w:tab/>
        <w:t>Que c’est là que se déroulent les ………………………….</w:t>
        <w:tab/>
        <w:t>2</w:t>
      </w:r>
    </w:p>
    <w:p>
      <w:pPr>
        <w:pStyle w:val="Normal"/>
        <w:rPr/>
      </w:pPr>
      <w:r>
        <w:rPr>
          <w:rFonts w:cs="CrayonE" w:ascii="CrayonE" w:hAnsi="CrayonE"/>
          <w:sz w:val="28"/>
          <w:szCs w:val="28"/>
          <w:lang w:val="fr-BE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5. </w:t>
        <w:tab/>
        <w:t>Relie. Sur internet, si je « surfe sur »…., c’est pour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fr-BE"/>
          </w:rPr>
          <w:t>www.bruxelles-art-nouveau.be</w:t>
        </w:r>
      </w:hyperlink>
      <w:r>
        <w:rPr>
          <w:rFonts w:cs="Times New Roman" w:ascii="Times New Roman" w:hAnsi="Times New Roman"/>
          <w:sz w:val="28"/>
          <w:szCs w:val="28"/>
          <w:lang w:val="fr-BE"/>
        </w:rPr>
        <w:tab/>
        <w:tab/>
        <w:tab/>
        <w:t>pour obtenir un plan de la vill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ind w:left="4950" w:hanging="4950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fr-BE"/>
          </w:rPr>
          <w:t>www.brusselsinternational.be</w:t>
        </w:r>
      </w:hyperlink>
      <w:r>
        <w:rPr>
          <w:rFonts w:cs="Times New Roman" w:ascii="Times New Roman" w:hAnsi="Times New Roman"/>
          <w:sz w:val="28"/>
          <w:szCs w:val="28"/>
          <w:lang w:val="fr-BE"/>
        </w:rPr>
        <w:tab/>
        <w:tab/>
        <w:t>pour parcourir la ville dans les boutiques de styliste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fr-BE"/>
          </w:rPr>
          <w:t>www.modobruxellae</w:t>
        </w:r>
      </w:hyperlink>
      <w:r>
        <w:rPr>
          <w:rFonts w:cs="Times New Roman" w:ascii="Times New Roman" w:hAnsi="Times New Roman"/>
          <w:sz w:val="28"/>
          <w:szCs w:val="28"/>
          <w:lang w:val="fr-BE"/>
        </w:rPr>
        <w:tab/>
        <w:tab/>
        <w:tab/>
        <w:tab/>
        <w:t xml:space="preserve">pour découvrir les richesses de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l’architectu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ind w:left="4248" w:hanging="4248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fr-BE"/>
          </w:rPr>
          <w:t>www.lamonnaie.be</w:t>
        </w:r>
      </w:hyperlink>
      <w:r>
        <w:rPr>
          <w:rFonts w:cs="Times New Roman" w:ascii="Times New Roman" w:hAnsi="Times New Roman"/>
          <w:sz w:val="28"/>
          <w:szCs w:val="28"/>
          <w:lang w:val="fr-BE"/>
        </w:rPr>
        <w:tab/>
        <w:tab/>
        <w:t xml:space="preserve">pour écrire et poser des questions,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pour obtenir des information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fr-BE"/>
          </w:rPr>
          <w:t>tourism@brusselsinternational.be</w:t>
        </w:r>
      </w:hyperlink>
      <w:r>
        <w:rPr>
          <w:rFonts w:cs="Times New Roman" w:ascii="Times New Roman" w:hAnsi="Times New Roman"/>
          <w:sz w:val="28"/>
          <w:szCs w:val="28"/>
          <w:lang w:val="fr-BE"/>
        </w:rPr>
        <w:tab/>
        <w:tab/>
        <w:t xml:space="preserve">pour consulter l’agenda des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spectacles de dans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6.</w:t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fr-BE"/>
        </w:rPr>
        <w:t>Mon patrimoin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Quelles sont les 3 matières utilisées dans les objets ou les œuvres en « art nouveau » ? Entoure la bonne répons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 xml:space="preserve">la laine, </w:t>
        <w:tab/>
        <w:t>le métal,</w:t>
        <w:tab/>
        <w:t xml:space="preserve"> la fonte, </w:t>
        <w:tab/>
        <w:t xml:space="preserve">le fer, </w:t>
        <w:tab/>
        <w:tab/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ab/>
        <w:tab/>
        <w:tab/>
        <w:tab/>
        <w:tab/>
        <w:tab/>
        <w:tab/>
        <w:t>le verre,</w:t>
        <w:tab/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ab/>
        <w:t>le nylon,</w:t>
        <w:tab/>
        <w:t xml:space="preserve"> l’eau,</w:t>
        <w:tab/>
        <w:tab/>
        <w:t xml:space="preserve"> le plastique</w:t>
        <w:tab/>
        <w:tab/>
        <w:tab/>
        <w:tab/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rayonE" w:ascii="CrayonE" w:hAnsi="CrayonE"/>
          <w:sz w:val="28"/>
          <w:szCs w:val="28"/>
          <w:lang w:val="fr-BE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fr-BE"/>
        </w:rPr>
        <w:t>7.</w:t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fr-BE"/>
        </w:rPr>
        <w:t>Mes collections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a) Quelle solution l’office du tourisme propose afin de visiter Bruxelles en 3 jours pour pas trop cher et très pratique ?</w:t>
      </w:r>
    </w:p>
    <w:p>
      <w:pPr>
        <w:pStyle w:val="Normal"/>
        <w:rPr>
          <w:rFonts w:ascii="CrayonE" w:hAnsi="CrayonE" w:cs="CrayonE"/>
          <w:sz w:val="28"/>
          <w:szCs w:val="28"/>
          <w:lang w:val="fr-BE"/>
        </w:rPr>
      </w:pPr>
      <w:r>
        <w:rPr>
          <w:rFonts w:cs="CrayonE" w:ascii="CrayonE" w:hAnsi="CrayonE"/>
          <w:sz w:val="28"/>
          <w:szCs w:val="28"/>
          <w:lang w:val="fr-BE"/>
        </w:rPr>
        <w:t>_________________________________________________________________________________________________________________________________________________________________________________________</w:t>
        <w:tab/>
      </w:r>
      <w:r>
        <w:rPr>
          <w:rFonts w:cs="Times New Roman" w:ascii="Times New Roman" w:hAnsi="Times New Roman"/>
          <w:sz w:val="28"/>
          <w:szCs w:val="28"/>
          <w:lang w:val="fr-BE"/>
        </w:rPr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b) Comment la commander ?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_________________________________________________________</w:t>
        <w:tab/>
        <w:t xml:space="preserve">1 </w:t>
      </w:r>
    </w:p>
    <w:p>
      <w:pPr>
        <w:pStyle w:val="Normal"/>
        <w:rPr/>
      </w:pPr>
      <w:r>
        <w:rPr>
          <w:rFonts w:cs="CrayonE" w:ascii="CrayonE" w:hAnsi="CrayonE"/>
          <w:sz w:val="28"/>
          <w:szCs w:val="28"/>
          <w:lang w:val="fr-BE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8. </w:t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fr-BE"/>
        </w:rPr>
        <w:t xml:space="preserve">Mes promenades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fr-BE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fr-BE"/>
        </w:rPr>
        <w:t>Quels sont les moyens de transport utilisés à Bruxelles ?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CrayonE" w:ascii="CrayonE" w:hAnsi="CrayonE"/>
          <w:sz w:val="28"/>
          <w:szCs w:val="28"/>
          <w:lang w:val="fr-BE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fr-BE"/>
        </w:rPr>
        <w:t>9.</w:t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BE"/>
        </w:rPr>
        <w:t>Mes 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Quelle page de la brochure a pour thèm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B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BE"/>
        </w:rPr>
        <w:t>« Bruxelles, capitale des phylactères</w:t>
      </w:r>
      <w:r>
        <w:rPr>
          <w:rFonts w:cs="Times New Roman" w:ascii="Times New Roman" w:hAnsi="Times New Roman"/>
          <w:b/>
          <w:bCs/>
          <w:sz w:val="28"/>
          <w:szCs w:val="28"/>
          <w:lang w:val="fr-BE"/>
        </w:rPr>
        <w:t>*</w:t>
      </w:r>
      <w:r>
        <w:rPr>
          <w:rFonts w:cs="Times New Roman" w:ascii="Times New Roman" w:hAnsi="Times New Roman"/>
          <w:sz w:val="28"/>
          <w:szCs w:val="28"/>
          <w:lang w:val="fr-BE"/>
        </w:rPr>
        <w:t> » ?</w:t>
        <w:tab/>
        <w:tab/>
        <w:tab/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10. Complète à présent le tableau suivant 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34"/>
        <w:gridCol w:w="558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fr-BE"/>
              </w:rPr>
              <w:t>Architectur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fr-BE"/>
              </w:rPr>
              <w:t>Un architec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fr-B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fr-BE"/>
              </w:rPr>
              <w:t>Elaborer des plans pour construire des maisons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fr-BE"/>
              </w:rPr>
              <w:t>Orfèvrerie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fr-B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fr-BE"/>
              </w:rPr>
              <w:t>joillerie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fr-B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fr-BE"/>
              </w:rPr>
              <w:t>Peintur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fr-B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fr-BE"/>
              </w:rPr>
              <w:t>ebenisterie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fr-B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*Tu peux utiliser un dictionnaire !</w:t>
        <w:tab/>
        <w:tab/>
        <w:tab/>
        <w:tab/>
        <w:tab/>
        <w:tab/>
        <w:tab/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sectPr>
      <w:type w:val="nextPage"/>
      <w:pgSz w:w="11906" w:h="16838"/>
      <w:pgMar w:left="1418" w:right="141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sif" w:hAnsi="Cursif" w:eastAsia="Times New Roman" w:cs="Cursif"/>
      <w:color w:val="auto"/>
      <w:sz w:val="36"/>
      <w:szCs w:val="36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xelles-art-nouveau.be/" TargetMode="External"/><Relationship Id="rId3" Type="http://schemas.openxmlformats.org/officeDocument/2006/relationships/hyperlink" Target="http://www.brusselsinternational.be/" TargetMode="External"/><Relationship Id="rId4" Type="http://schemas.openxmlformats.org/officeDocument/2006/relationships/hyperlink" Target="http://www.modobruxellae/" TargetMode="External"/><Relationship Id="rId5" Type="http://schemas.openxmlformats.org/officeDocument/2006/relationships/hyperlink" Target="http://www.lamonnaie.be/" TargetMode="External"/><Relationship Id="rId6" Type="http://schemas.openxmlformats.org/officeDocument/2006/relationships/hyperlink" Target="mailto:tourism@brusselsinternational.be" TargetMode="External"/><Relationship Id="rId7" Type="http://schemas.openxmlformats.org/officeDocument/2006/relationships/hyperlink" Target="http://www.bruxelles-art-nouveau.be/" TargetMode="External"/><Relationship Id="rId8" Type="http://schemas.openxmlformats.org/officeDocument/2006/relationships/hyperlink" Target="http://www.brusselsinternational.be/" TargetMode="External"/><Relationship Id="rId9" Type="http://schemas.openxmlformats.org/officeDocument/2006/relationships/hyperlink" Target="http://www.modobruxellae/" TargetMode="External"/><Relationship Id="rId10" Type="http://schemas.openxmlformats.org/officeDocument/2006/relationships/hyperlink" Target="http://www.lamonnaie.be/" TargetMode="External"/><Relationship Id="rId11" Type="http://schemas.openxmlformats.org/officeDocument/2006/relationships/hyperlink" Target="mailto:tourism@brusselsinternational.b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0:36:00Z</dcterms:created>
  <dc:creator> </dc:creator>
  <dc:description/>
  <dc:language>en-US</dc:language>
  <cp:lastModifiedBy> </cp:lastModifiedBy>
  <cp:lastPrinted>2006-12-13T22:12:00Z</cp:lastPrinted>
  <dcterms:modified xsi:type="dcterms:W3CDTF">2006-12-13T21:32:00Z</dcterms:modified>
  <cp:revision>2</cp:revision>
  <dc:subject/>
  <dc:title>Je consulte une brochure touristique</dc:title>
</cp:coreProperties>
</file>