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MG : qu’est-ce qu’une fraction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  Définition de la fraction partage</w:t>
      </w:r>
    </w:p>
    <w:p>
      <w:pPr>
        <w:pStyle w:val="Normal"/>
        <w:spacing w:lineRule="auto" w:line="480"/>
        <w:rPr/>
      </w:pPr>
      <w:r>
        <w:rPr/>
        <w:t>La fraction est l’expression du résultat du partage d’une grandeur en parts d’égale grandeur et du prélèvement d’un certain nombre de parts.</w:t>
      </w:r>
    </w:p>
    <w:p>
      <w:pPr>
        <w:pStyle w:val="Normal"/>
        <w:rPr>
          <w:b/>
          <w:b/>
        </w:rPr>
      </w:pPr>
      <w:r>
        <w:rPr>
          <w:b/>
        </w:rPr>
        <w:t>2.  On agit sur des grandeu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 ne partage donc pa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boule de plasticine </w:t>
        <w:tab/>
        <w:t xml:space="preserve">mais on partage </w:t>
      </w:r>
      <w:r>
        <w:rPr>
          <w:b/>
        </w:rPr>
        <w:t>la masse</w:t>
      </w:r>
      <w:r>
        <w:rPr/>
        <w:t xml:space="preserve"> d’une boule de plastici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99695" t="5080" r="5715" b="323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-63777"/>
                            <a:gd name="adj2" fmla="val 1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k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5pt;margin-top:12.6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k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/>
        <w:t xml:space="preserve">3 quarts de </w:t>
      </w:r>
      <w:r>
        <w:rPr>
          <w:color w:val="0000CC"/>
        </w:rPr>
        <w:drawing>
          <wp:inline distT="0" distB="0" distL="0" distR="0">
            <wp:extent cx="1036320" cy="789940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/>
        <w:t>une ficelle</w:t>
        <w:tab/>
        <w:tab/>
        <w:tab/>
        <w:t xml:space="preserve">mais </w:t>
      </w:r>
      <w:r>
        <w:rPr>
          <w:b/>
        </w:rPr>
        <w:t>la longueur</w:t>
      </w:r>
      <w:r>
        <w:rPr/>
        <w:t xml:space="preserve"> d’une fic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800100" cy="342900"/>
                <wp:effectExtent l="26860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ectCallout">
                          <a:avLst>
                            <a:gd name="adj1" fmla="val -80078"/>
                            <a:gd name="adj2" fmla="val 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0 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.65pt;width:6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0 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 demi de</w:t>
      </w:r>
      <w:r>
        <w:rPr/>
        <w:drawing>
          <wp:inline distT="0" distB="0" distL="0" distR="0">
            <wp:extent cx="1148080" cy="770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rectangle</w:t>
        <w:tab/>
        <w:tab/>
        <w:tab/>
        <w:t xml:space="preserve">mais </w:t>
      </w:r>
      <w:r>
        <w:rPr>
          <w:b/>
        </w:rPr>
        <w:t>la superficie</w:t>
      </w:r>
      <w:r>
        <w:rPr/>
        <w:t xml:space="preserve"> d’un rectang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1143000" cy="342900"/>
                <wp:effectExtent l="328930" t="5080" r="5080" b="293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78555"/>
                            <a:gd name="adj2" fmla="val 13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0.2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12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 tiers d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2160270" cy="6159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8.5pt;mso-wrap-distance-left:0pt;mso-wrap-distance-right:7.05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verre d’eau </w:t>
        <w:tab/>
        <w:tab/>
        <w:t xml:space="preserve">mais </w:t>
      </w:r>
      <w:r>
        <w:rPr>
          <w:b/>
        </w:rPr>
        <w:t>la capacité</w:t>
      </w:r>
      <w:r>
        <w:rPr/>
        <w:t xml:space="preserve"> d’un verre d’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32715</wp:posOffset>
                </wp:positionV>
                <wp:extent cx="571500" cy="342900"/>
                <wp:effectExtent l="48958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-135444"/>
                            <a:gd name="adj2" fmla="val 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0 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0.45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0 c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>un quart de</w:t>
      </w:r>
      <w:r>
        <w:rPr>
          <w:rFonts w:cs="Arial"/>
          <w:color w:val="0000CC"/>
          <w:sz w:val="20"/>
          <w:szCs w:val="20"/>
        </w:rPr>
        <w:drawing>
          <wp:inline distT="0" distB="0" distL="0" distR="0">
            <wp:extent cx="647065" cy="819785"/>
            <wp:effectExtent l="0" t="0" r="0" b="0"/>
            <wp:docPr id="9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e construction en légo</w:t>
        <w:tab/>
        <w:t xml:space="preserve">mais </w:t>
      </w:r>
      <w:r>
        <w:rPr>
          <w:b/>
        </w:rPr>
        <w:t>le nombre de</w:t>
      </w:r>
      <w:r>
        <w:rPr/>
        <w:t xml:space="preserve"> bloc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59690</wp:posOffset>
                </wp:positionV>
                <wp:extent cx="800100" cy="342900"/>
                <wp:effectExtent l="347980" t="5080" r="571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ectCallout">
                          <a:avLst>
                            <a:gd name="adj1" fmla="val -93175"/>
                            <a:gd name="adj2" fmla="val 5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 bloc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.7pt;width:6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 bloc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 xml:space="preserve">2 cinquièmes de </w:t>
      </w:r>
      <w:r>
        <w:rPr>
          <w:rFonts w:cs="Arial"/>
          <w:color w:val="0000CC"/>
        </w:rPr>
        <w:drawing>
          <wp:inline distT="0" distB="0" distL="0" distR="0">
            <wp:extent cx="628015" cy="819785"/>
            <wp:effectExtent l="0" t="0" r="0" b="0"/>
            <wp:docPr id="11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ab/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Une fraction partage peut prendre de multiples form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3252470" cy="86868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 Les parts d’égale grandeur portent des noms.</w:t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1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bre de parts d’égale grandeur que j’ai réalisées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 des parts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demis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tiers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quarts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inquièmes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dixièmes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entiè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5.  Une fraction peut aussi exprimer autre chose….</w:t>
      </w:r>
    </w:p>
    <w:p>
      <w:pPr>
        <w:pStyle w:val="Normal"/>
        <w:spacing w:lineRule="auto" w:line="480"/>
        <w:rPr/>
      </w:pPr>
      <w:r>
        <w:rPr/>
        <w:t xml:space="preserve">La fraction est l’expression du résultat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d’un partage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52780</wp:posOffset>
                </wp:positionV>
                <wp:extent cx="5943600" cy="2400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1.4pt;width:467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’une comparaison de deux grandeurs de même nature.  Ce résultat s’exprime par le rapport entre les deux grand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114300" cy="685800"/>
                <wp:effectExtent l="508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0pt;margin-top:11.4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  <w:r>
        <w:rPr>
          <w:b/>
        </w:rPr>
        <w:t>Je compare la hauteur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008000"/>
        </w:rPr>
        <w:t xml:space="preserve">deux </w:t>
      </w:r>
      <w:r>
        <w:rPr/>
        <w:t xml:space="preserve">bloc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114300" cy="685800"/>
                <wp:effectExtent l="508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0.2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114300" cy="685800"/>
                <wp:effectExtent l="508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0.2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47244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472440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 xml:space="preserve"> </w:t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ab/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832" w:firstLine="708"/>
        <w:rPr/>
      </w:pPr>
      <w:r>
        <w:rPr/>
        <w:t xml:space="preserve">pour </w:t>
      </w:r>
      <w:r>
        <w:rPr>
          <w:color w:val="FF0000"/>
        </w:rPr>
        <w:t>quatre</w:t>
      </w:r>
      <w:r>
        <w:rPr>
          <w:color w:val="008000"/>
        </w:rPr>
        <w:t xml:space="preserve"> </w:t>
      </w:r>
      <w:r>
        <w:rPr/>
        <w:t>blo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943600" cy="2400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pt;width:467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914400" cy="1028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1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52070</wp:posOffset>
                </wp:positionV>
                <wp:extent cx="0" cy="1028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1pt" to="63pt,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66370</wp:posOffset>
                </wp:positionV>
                <wp:extent cx="457200" cy="34290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1pt" to="62.95pt,4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Je partage</w:t>
      </w:r>
      <w:r>
        <w:rPr/>
        <w:t xml:space="preserve"> en </w:t>
      </w:r>
      <w:r>
        <w:rPr>
          <w:color w:val="FF0000"/>
        </w:rPr>
        <w:t>deux</w:t>
      </w:r>
      <w:r>
        <w:rPr/>
        <w:t xml:space="preserve"> parts d’égale grandeu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665</wp:posOffset>
                </wp:positionH>
                <wp:positionV relativeFrom="paragraph">
                  <wp:posOffset>44450</wp:posOffset>
                </wp:positionV>
                <wp:extent cx="432435" cy="31496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36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3.5pt" to="62.95pt,2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73050</wp:posOffset>
                </wp:positionV>
                <wp:extent cx="347345" cy="27178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40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5pt" to="63.3pt,4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223520" cy="15240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pt" to="62.55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et je prélève </w:t>
      </w:r>
      <w:r>
        <w:rPr>
          <w:color w:val="008000"/>
        </w:rPr>
        <w:t>une</w:t>
      </w:r>
      <w:r>
        <w:rPr/>
        <w:t xml:space="preserve">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114300" cy="114300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pt;margin-top:0.5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le rapport de </w:t>
        <w:tab/>
        <w:t>2 à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 à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 à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</wp:posOffset>
                </wp:positionV>
                <wp:extent cx="1028700" cy="3429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Un de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0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Un de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 à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MG : qu’est-ce qu’une fraction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  Définition de la fraction partage</w:t>
      </w:r>
    </w:p>
    <w:p>
      <w:pPr>
        <w:pStyle w:val="Normal"/>
        <w:spacing w:lineRule="auto" w:line="480"/>
        <w:rPr/>
      </w:pPr>
      <w:r>
        <w:rPr/>
        <w:t>La fraction est l’expression du résultat du ……………………………. d’une grandeur en ………………………………………… et du …………………… d’un certain nombre de parts.</w:t>
      </w:r>
    </w:p>
    <w:p>
      <w:pPr>
        <w:pStyle w:val="Normal"/>
        <w:rPr>
          <w:b/>
          <w:b/>
        </w:rPr>
      </w:pPr>
      <w:r>
        <w:rPr>
          <w:b/>
        </w:rPr>
        <w:t>2.  On agit sur des grandeu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 ne partage donc pa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boule de plasticine </w:t>
        <w:tab/>
        <w:t xml:space="preserve">mais on partage </w:t>
      </w:r>
      <w:r>
        <w:rPr>
          <w:b/>
        </w:rPr>
        <w:t>……………</w:t>
      </w:r>
      <w:r>
        <w:rPr>
          <w:sz w:val="20"/>
          <w:szCs w:val="20"/>
        </w:rPr>
        <w:t>d’une boule de plasticine </w:t>
      </w:r>
      <w:r>
        <w:rPr/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99695" t="5080" r="5715" b="3238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-63777"/>
                            <a:gd name="adj2" fmla="val 1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k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2.6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k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/>
        <w:t xml:space="preserve">3 quarts de </w:t>
      </w:r>
      <w:r>
        <w:rPr>
          <w:color w:val="0000CC"/>
        </w:rPr>
        <w:drawing>
          <wp:inline distT="0" distB="0" distL="0" distR="0">
            <wp:extent cx="1036320" cy="789940"/>
            <wp:effectExtent l="0" t="0" r="0" b="0"/>
            <wp:docPr id="33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/>
        <w:t>une ficelle</w:t>
        <w:tab/>
        <w:tab/>
        <w:tab/>
        <w:t xml:space="preserve">mais </w:t>
      </w:r>
      <w:r>
        <w:rPr>
          <w:b/>
        </w:rPr>
        <w:t>……………………………..</w:t>
      </w:r>
      <w:r>
        <w:rPr/>
        <w:t xml:space="preserve"> d’une ficelle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800100" cy="342900"/>
                <wp:effectExtent l="268605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ectCallout">
                          <a:avLst>
                            <a:gd name="adj1" fmla="val -80078"/>
                            <a:gd name="adj2" fmla="val 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0 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.65pt;width:6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0 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 demi de</w:t>
      </w:r>
      <w:r>
        <w:rPr/>
        <w:drawing>
          <wp:inline distT="0" distB="0" distL="0" distR="0">
            <wp:extent cx="1148080" cy="77089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rectangle</w:t>
        <w:tab/>
        <w:tab/>
        <w:tab/>
        <w:t xml:space="preserve">mais </w:t>
      </w:r>
      <w:r>
        <w:rPr>
          <w:b/>
        </w:rPr>
        <w:t>……………………………</w:t>
      </w:r>
      <w:r>
        <w:rPr/>
        <w:t xml:space="preserve"> d’un rectangle 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1143000" cy="342900"/>
                <wp:effectExtent l="328930" t="5080" r="5080" b="2933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78555"/>
                            <a:gd name="adj2" fmla="val 13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0.2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12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3429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 tiers d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2160270" cy="615950"/>
                <wp:effectExtent l="0" t="0" r="0" b="0"/>
                <wp:wrapSquare wrapText="bothSides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8.5pt;mso-wrap-distance-left:0pt;mso-wrap-distance-right:7.05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verre d’eau </w:t>
        <w:tab/>
        <w:tab/>
        <w:t xml:space="preserve">mais </w:t>
      </w:r>
      <w:r>
        <w:rPr>
          <w:b/>
        </w:rPr>
        <w:t>…………………………</w:t>
      </w:r>
      <w:r>
        <w:rPr/>
        <w:t xml:space="preserve"> d’un verre d’eau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32715</wp:posOffset>
                </wp:positionV>
                <wp:extent cx="571500" cy="342900"/>
                <wp:effectExtent l="489585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-135444"/>
                            <a:gd name="adj2" fmla="val 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0 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0.45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0 c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>un quart de</w:t>
      </w:r>
      <w:r>
        <w:rPr>
          <w:rFonts w:cs="Arial"/>
          <w:color w:val="0000CC"/>
          <w:sz w:val="20"/>
          <w:szCs w:val="20"/>
        </w:rPr>
        <w:drawing>
          <wp:inline distT="0" distB="0" distL="0" distR="0">
            <wp:extent cx="647065" cy="819785"/>
            <wp:effectExtent l="0" t="0" r="0" b="0"/>
            <wp:docPr id="40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e construction en légo</w:t>
        <w:tab/>
        <w:t xml:space="preserve">mais </w:t>
      </w:r>
      <w:r>
        <w:rPr>
          <w:b/>
        </w:rPr>
        <w:t xml:space="preserve">………………………….  </w:t>
      </w:r>
      <w:r>
        <w:rPr/>
        <w:t>de bloc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59690</wp:posOffset>
                </wp:positionV>
                <wp:extent cx="800100" cy="342900"/>
                <wp:effectExtent l="347980" t="5080" r="5715" b="38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ectCallout">
                          <a:avLst>
                            <a:gd name="adj1" fmla="val -93175"/>
                            <a:gd name="adj2" fmla="val 5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 bloc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.7pt;width:6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 bloc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 xml:space="preserve">2 cinquièmes de </w:t>
      </w:r>
      <w:r>
        <w:rPr>
          <w:rFonts w:cs="Arial"/>
          <w:color w:val="0000CC"/>
        </w:rPr>
        <w:drawing>
          <wp:inline distT="0" distB="0" distL="0" distR="0">
            <wp:extent cx="628015" cy="819785"/>
            <wp:effectExtent l="0" t="0" r="0" b="0"/>
            <wp:docPr id="42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ab/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b/>
          <w:b/>
        </w:rPr>
      </w:pPr>
      <w:r>
        <w:rPr>
          <w:b/>
        </w:rPr>
        <w:t>3.  Une fraction partage peut prendre de multiples form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5.  Une fraction peut aussi exprimer autre chose….</w:t>
      </w:r>
    </w:p>
    <w:p>
      <w:pPr>
        <w:pStyle w:val="Normal"/>
        <w:spacing w:lineRule="auto" w:line="480"/>
        <w:rPr/>
      </w:pPr>
      <w:r>
        <w:rPr/>
        <w:t xml:space="preserve">La fraction est l’expression du résultat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d’un ……………………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52780</wp:posOffset>
                </wp:positionV>
                <wp:extent cx="5943600" cy="3314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1.4pt;width:467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’une ……………………. de deux grandeurs de même nature.  Ce résultat s’exprime par le rapport entre les deux grandeur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114300" cy="685800"/>
                <wp:effectExtent l="508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1.4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  <w:r>
        <w:rPr>
          <w:b/>
        </w:rPr>
        <w:t>Je ……………… la hauteur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008000"/>
        </w:rPr>
        <w:t>……………</w:t>
      </w:r>
      <w:r>
        <w:rPr/>
        <w:t xml:space="preserve">bloc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114300" cy="685800"/>
                <wp:effectExtent l="5080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0.2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114300" cy="685800"/>
                <wp:effectExtent l="5080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0.2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472440</wp:posOffset>
                </wp:positionV>
                <wp:extent cx="3429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472440</wp:posOffset>
                </wp:positionV>
                <wp:extent cx="3429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 xml:space="preserve"> </w:t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ab/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832" w:firstLine="708"/>
        <w:rPr/>
      </w:pPr>
      <w:r>
        <w:rPr/>
        <w:t xml:space="preserve">pour </w:t>
      </w:r>
      <w:r>
        <w:rPr>
          <w:color w:val="FF0000"/>
        </w:rPr>
        <w:t>…………</w:t>
      </w:r>
      <w:r>
        <w:rPr>
          <w:color w:val="008000"/>
        </w:rPr>
        <w:t xml:space="preserve"> </w:t>
      </w:r>
      <w:r>
        <w:rPr/>
        <w:t>blo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114300" cy="114300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.5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le rapport de </w:t>
        <w:tab/>
        <w:t>2 à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 à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 à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</wp:posOffset>
                </wp:positionV>
                <wp:extent cx="1028700" cy="34290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0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 à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943600" cy="1295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pt;width:467.9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914400" cy="10287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1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52070</wp:posOffset>
                </wp:positionV>
                <wp:extent cx="0" cy="10287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1pt" to="63pt,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166370</wp:posOffset>
                </wp:positionV>
                <wp:extent cx="457200" cy="342900"/>
                <wp:effectExtent l="3175" t="381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1pt" to="62.95pt,4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Je …………</w:t>
      </w:r>
      <w:r>
        <w:rPr/>
        <w:t xml:space="preserve"> en </w:t>
      </w:r>
      <w:r>
        <w:rPr>
          <w:color w:val="FF0000"/>
        </w:rPr>
        <w:t>……….</w:t>
      </w:r>
      <w:r>
        <w:rPr/>
        <w:t>parts d’égale grandeu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7665</wp:posOffset>
                </wp:positionH>
                <wp:positionV relativeFrom="paragraph">
                  <wp:posOffset>44450</wp:posOffset>
                </wp:positionV>
                <wp:extent cx="432435" cy="314960"/>
                <wp:effectExtent l="3175" t="4445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36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3.5pt" to="62.95pt,2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273050</wp:posOffset>
                </wp:positionV>
                <wp:extent cx="347345" cy="271780"/>
                <wp:effectExtent l="3175" t="3810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40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5pt" to="63.3pt,4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223520" cy="152400"/>
                <wp:effectExtent l="3175" t="4445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pt" to="62.55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et je prélève </w:t>
      </w:r>
      <w:r>
        <w:rPr>
          <w:color w:val="008000"/>
        </w:rPr>
        <w:t>………….</w:t>
      </w:r>
      <w:r>
        <w:rPr/>
        <w:t xml:space="preserve"> part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iocreations.com/howto/stormtrooper/scpicts/kneadingclay.gi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knorr-vie.be/be-fr/images/img_for_life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usatoday.com/money/_photos/2003/06-05-legos.jpg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hyperlink" Target="http://www.studiocreations.com/howto/stormtrooper/scpicts/kneadingclay.gif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yperlink" Target="http://www.knorr-vie.be/be-fr/images/img_for_life.jpg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images.usatoday.com/money/_photos/2003/06-05-legos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00:00Z</dcterms:created>
  <dc:creator> </dc:creator>
  <dc:description/>
  <cp:keywords/>
  <dc:language>en-US</dc:language>
  <cp:lastModifiedBy> </cp:lastModifiedBy>
  <cp:lastPrinted>2006-12-14T21:43:00Z</cp:lastPrinted>
  <dcterms:modified xsi:type="dcterms:W3CDTF">2006-12-14T20:45:00Z</dcterms:modified>
  <cp:revision>2</cp:revision>
  <dc:subject/>
  <dc:title>SMG : qu’est-ce qu’une fraction </dc:title>
</cp:coreProperties>
</file>