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object w:dxaOrig="5244" w:dyaOrig="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85pt;margin-top:86.15pt;width:262.2pt;height:7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14766" r:id="rId2"/>
        </w:object>
        <w:object w:dxaOrig="9951" w:dyaOrig="2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55pt;height:145.1pt" filled="f" o:ole="">
            <v:imagedata r:id="rId5" o:title=""/>
          </v:shape>
          <o:OLEObject Type="Embed" ProgID="" ShapeID="ole_rId4" DrawAspect="Content" ObjectID="_1249174603" r:id="rId4"/>
        </w:obje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41070</wp:posOffset>
            </wp:positionH>
            <wp:positionV relativeFrom="paragraph">
              <wp:posOffset>170815</wp:posOffset>
            </wp:positionV>
            <wp:extent cx="44704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16"/>
          <w:szCs w:val="16"/>
        </w:rPr>
      </w:pPr>
      <w:r>
        <w:rPr>
          <w:rFonts w:cs="Pere Castor" w:ascii="Pere Castor" w:hAnsi="Pere Castor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16"/>
          <w:szCs w:val="16"/>
        </w:rPr>
      </w:pPr>
      <w:r>
        <w:rPr>
          <w:rFonts w:cs="Pere Castor" w:ascii="Pere Castor" w:hAnsi="Pere Castor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16"/>
          <w:szCs w:val="16"/>
        </w:rPr>
      </w:pPr>
      <w:r>
        <w:rPr>
          <w:rFonts w:cs="Pere Castor" w:ascii="Pere Castor" w:hAnsi="Pere Castor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16"/>
          <w:szCs w:val="16"/>
        </w:rPr>
      </w:pPr>
      <w:r>
        <w:rPr>
          <w:rFonts w:cs="Pere Castor" w:ascii="Pere Castor" w:hAnsi="Pere Castor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16"/>
          <w:szCs w:val="16"/>
        </w:rPr>
      </w:pPr>
      <w:r>
        <w:rPr>
          <w:rFonts w:cs="Pere Castor" w:ascii="Pere Castor" w:hAnsi="Pere Castor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16"/>
          <w:szCs w:val="16"/>
        </w:rPr>
      </w:pPr>
      <w:r>
        <w:rPr>
          <w:rFonts w:cs="Pere Castor" w:ascii="Pere Castor" w:hAnsi="Pere Castor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e Castor" w:hAnsi="Pere Castor" w:cs="Pere Castor"/>
          <w:sz w:val="96"/>
          <w:szCs w:val="96"/>
        </w:rPr>
      </w:pPr>
      <w:r>
        <w:rPr>
          <w:rFonts w:cs="Pere Castor" w:ascii="Pere Castor" w:hAnsi="Pere Castor"/>
          <w:sz w:val="96"/>
          <w:szCs w:val="96"/>
        </w:rPr>
        <w:t>L’enfant qui avait deux yeu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ere Castor" w:hAnsi="Pere Castor" w:cs="Pere Castor"/>
          <w:sz w:val="16"/>
          <w:szCs w:val="16"/>
        </w:rPr>
      </w:pPr>
      <w:r>
        <w:rPr>
          <w:rFonts w:cs="Pere Castor" w:ascii="Pere Castor" w:hAnsi="Pere Casto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16"/>
                <w:szCs w:val="16"/>
              </w:rPr>
            </w:pPr>
            <w:r>
              <w:rPr>
                <w:rFonts w:cs="Pere Castor" w:ascii="Pere Castor" w:hAnsi="Pere Castor"/>
                <w:sz w:val="16"/>
                <w:szCs w:val="16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16"/>
                <w:szCs w:val="16"/>
              </w:rPr>
            </w:pPr>
            <w:r>
              <w:rPr>
                <w:rFonts w:cs="Pere Castor" w:ascii="Pere Castor" w:hAnsi="Pere Casto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rade" w:ascii="Parade" w:hAnsi="Parade"/>
                <w:sz w:val="48"/>
                <w:szCs w:val="48"/>
              </w:rPr>
              <w:t xml:space="preserve">Ce dossier appartient à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Parade" w:hAnsi="Parade" w:cs="Parade"/>
                <w:sz w:val="16"/>
                <w:szCs w:val="16"/>
              </w:rPr>
            </w:pPr>
            <w:r>
              <w:rPr>
                <w:rFonts w:cs="Parade" w:ascii="Parade" w:hAnsi="Parade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Parade" w:hAnsi="Parade" w:cs="Parade"/>
                <w:sz w:val="48"/>
                <w:szCs w:val="48"/>
              </w:rPr>
            </w:pPr>
            <w:r>
              <w:rPr>
                <w:rFonts w:cs="Parade" w:ascii="Parade" w:hAnsi="Parade"/>
                <w:sz w:val="48"/>
                <w:szCs w:val="48"/>
              </w:rPr>
              <w:t xml:space="preserve">Commencé le  . . . . . . . . . . . . . . </w:t>
            </w:r>
          </w:p>
          <w:p>
            <w:pPr>
              <w:pStyle w:val="Normal"/>
              <w:rPr>
                <w:rFonts w:ascii="Parade" w:hAnsi="Parade" w:cs="Parade"/>
                <w:sz w:val="48"/>
                <w:szCs w:val="48"/>
              </w:rPr>
            </w:pPr>
            <w:r>
              <w:rPr>
                <w:rFonts w:cs="Parade" w:ascii="Parade" w:hAnsi="Parade"/>
                <w:sz w:val="48"/>
                <w:szCs w:val="48"/>
              </w:rPr>
              <w:t>Terminé le  . . . . . . . . . . . . . . . .</w:t>
            </w:r>
          </w:p>
          <w:p>
            <w:pPr>
              <w:pStyle w:val="Normal"/>
              <w:rPr>
                <w:rFonts w:ascii="Pere Castor" w:hAnsi="Pere Castor" w:cs="Pere Castor"/>
                <w:sz w:val="16"/>
                <w:szCs w:val="16"/>
              </w:rPr>
            </w:pPr>
            <w:r>
              <w:rPr>
                <w:rFonts w:cs="Pere Castor" w:ascii="Pere Castor" w:hAnsi="Pere Castor"/>
                <w:sz w:val="16"/>
                <w:szCs w:val="16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16"/>
                <w:szCs w:val="16"/>
              </w:rPr>
            </w:pPr>
            <w:r>
              <w:rPr>
                <w:rFonts w:cs="Pere Castor" w:ascii="Pere Castor" w:hAnsi="Pere Castor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rFonts w:ascii="Pere Castor" w:hAnsi="Pere Castor" w:cs="Arial"/>
          <w:bCs/>
          <w:sz w:val="72"/>
          <w:szCs w:val="72"/>
          <w:u w:val="single"/>
        </w:rPr>
      </w:pPr>
      <w:r>
        <w:br w:type="page"/>
      </w: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Légende des pictogramm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23"/>
      </w:tblGrid>
      <w:tr>
        <w:trPr>
          <w:trHeight w:val="567" w:hRule="atLeast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trouveras la réponse dans le livre.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23"/>
      </w:tblGrid>
      <w:tr>
        <w:trPr>
          <w:trHeight w:val="567" w:hRule="atLeast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66611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trouveras la dans ton cœur ou dans ta tête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23"/>
      </w:tblGrid>
      <w:tr>
        <w:trPr>
          <w:trHeight w:val="567" w:hRule="atLeast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6115" cy="666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ponds à la question par écri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23"/>
      </w:tblGrid>
      <w:tr>
        <w:trPr>
          <w:trHeight w:val="567" w:hRule="atLeast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6115" cy="666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ant de répondre à la question, parles-en avec l’ensemble de la classe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rFonts w:ascii="Pere Castor" w:hAnsi="Pere Castor" w:cs="Arial"/>
          <w:bCs/>
          <w:sz w:val="72"/>
          <w:szCs w:val="72"/>
          <w:u w:val="single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se passe cette histoir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 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se passe cette histoire ?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 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que à quel endroit se trouve cette planè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 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’est-ce pas un endroit bizarre ? Expliq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est cette planète ?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 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rFonts w:ascii="Pere Castor" w:hAnsi="Pere Castor" w:cs="Arial"/>
          <w:bCs/>
          <w:sz w:val="72"/>
          <w:szCs w:val="72"/>
          <w:u w:val="single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2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une différence entre les habitants de la Terre et ceux de la planè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 xml:space="preserve">Sur la Terre, les habitants . . . . . . . . . . . . . . . . . . . . . . . . . . . . . . 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planète, les habitants . . . . . . . . . . . . . . . . . . . . . . . . . . . . . . 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 l’illustration. N’y a-t-il pas une différence entre ce que tu vois sur cette planète et sur ce que tu verrais sur la Terr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 les 4 qualités de l’œil unique des habitants de cette étrange planè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 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 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 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 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œil unique permet de voir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5016"/>
            </w:tblGrid>
            <w:tr>
              <w:trPr>
                <w:trHeight w:val="1894" w:hRule="atLeast"/>
              </w:trPr>
              <w:tc>
                <w:tcPr>
                  <w:tcW w:w="3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les pensées des gens 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le futur 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un os cassé sans radio ;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le voisin tout nu dans sa salle de bain 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les poux à travers le bonnet 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la couleur de ta petite culotte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 3 avantages et 3 inconvénients de posséder un œil unique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</w:r>
          </w:p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4082"/>
            </w:tblGrid>
            <w:tr>
              <w:trPr>
                <w:trHeight w:val="2580" w:hRule="atLeast"/>
              </w:trPr>
              <w:tc>
                <w:tcPr>
                  <w:tcW w:w="40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u w:val="single"/>
                    </w:rPr>
                    <w:t>AVANTAG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. . . . . . . . . . . . . . . . . . . 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 . . . . . . . . . . . . . . . . . . 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 . . . . . . . . . . . . . . . . . . 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  <w:t>INCONVENIENTS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. . . . . . . . . . . . . . . . . . . 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 . . . . . . . . . . . . . . . . . 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 . . . . . . . . . . . . . . . . . 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 sur la Terre, cette Maman qui tricote pense certainement à son béb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après toi, à quoi rêve-t-elle pour lui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crois-tu que les parents du bébé aux deux yeux sont trist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n’est pas beau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n’est pas comme eux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n’est pas comme les autr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est aveugl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s ne veulent pas d’un enfant comme ç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s n’aiment pas leur enfa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s ont honte de lu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rents mettent-ils beaucoup de temps à se consoler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se consolent-ils si bien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ent-ils leur enfant ? Qu’est-ce qui te fait dire ça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. . . . . . . . 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6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s parents sont-ils tout à fait contents de leur enfant aux deux yeux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i te fait penser ça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. . . . . . . . 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pensent les médecins du cas de cet enfant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poir reste-t-il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 cela passe en grandissa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 l’enfant se débrouille bien dans la vi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cu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 l’enfant soit heureux quand mêm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7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grandissant, quelles sont les difficultés de l’enfant aux deux yeux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. . . . . . . . . . . . . . . . . . . . . . . . . . . . . . . . . . . . . . . . . . . . . . . . . . . . . 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. . . . . . . . . . . . . . . . . . . . . . . . . . . . . . . . . . . . . . . . . . . . . . . . . . . . . 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on avis, pourquoi l’enfant aux deux yeux éprouve-t-il plus de difficultés que les autres à l’écol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8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-t-on dû construire pour aider l’enfant aux deux yeux à voir de loin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-tu d’autres inventions pour aider, sur la Terre, les gens qui ne savent pas faire certaines chos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 enfant n’est pas heureux. Pourquoi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découvre-t-il un jour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is-tu que cela le rende heureux ? Qu’est-ce qui te fait dire ça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. . . . . . . . 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br w:type="page"/>
      </w: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9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aconte à ses parents comment il voit les choses. Pourquoi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e c’est beau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ur partager avec ses parents ce qu’il voi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est fier d’avoir quelque chose de plus qu’eux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ce que ce qu’il voit lui fait peu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6875" cy="396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 parents sont émerveillés. Pourquoi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e ce qu’il dit est merveilleux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s sont fiers d’avoir un enfant supérieur aux autres.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s sont heureux de voir son bonheu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e tout le monde va être jaloux de leur famill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e ce don va être un bon moyen de gagner de l’arge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e ce don va être un bon moyen de devenir célèb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0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cole, les autres enfants sont enchantés par ses histoi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crois-tu qu’ils pensaient avant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1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gens veulent savoir ce qu’il dit de la couleur des cho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ur toi, qu’est-ce qu’elle a de si merveilleux, la couleur des choses 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 3 exemples personnel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2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 2 ou 3 « choses en couleurs » qui te bouleversent, te font peur ou plaisi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ne fait plus attention à l’apparence de l’enfant aux deux yeux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ulement parce qu’il est célèbr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rce qu’il est tellement intéressant que le reste ne compte plus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beaucoup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rce qu’il dit de si jolies choses que les autres deviennent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totalement aveugles en l’écouta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e tout le monde l’aime et que l’amour est aveugl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éduit une fill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la drague sur un banc public, ce qui est très romant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partage des choses merveilleus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est devenu très beau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e son aspect ne le gène plu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beaucoup de choses qu’il ne peut pas faire mais à quoi est-il utile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sauver des gen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faire rêv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faire passer de bons moments aux autr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gagner beaucoup d’arge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soigner des gens qui sont dépressif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fabriquer des colorants alimentair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diriger une usine de peintur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Pere Castor" w:hAnsi="Pere Castor"/>
          <w:bCs/>
          <w:sz w:val="72"/>
          <w:szCs w:val="72"/>
          <w:u w:val="single"/>
        </w:rPr>
        <w:t>L’enfant qui avait deux yeux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age 16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crois-tu que tout le monde trouve son enfant très beau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est petit et qu’un bébé est toujours mign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a un œil comme tout le mond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e qu’il ressemble à sa mama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723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6875" cy="396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rois-tu qu’il a hérité de quelque chose de son papa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i te fait penser ça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. . . . . . . . 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. . . . . . . . . . . . . . . . . . . . . . . . . . . . . . . . . . . . . . . . . . . . . . . . . . .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Parad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4.png"/><Relationship Id="rId56" Type="http://schemas.openxmlformats.org/officeDocument/2006/relationships/image" Target="media/image6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4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7.png"/><Relationship Id="rId67" Type="http://schemas.openxmlformats.org/officeDocument/2006/relationships/image" Target="media/image5.png"/><Relationship Id="rId68" Type="http://schemas.openxmlformats.org/officeDocument/2006/relationships/image" Target="media/image7.png"/><Relationship Id="rId69" Type="http://schemas.openxmlformats.org/officeDocument/2006/relationships/image" Target="media/image5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7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43:00Z</dcterms:created>
  <dc:creator>Marianne</dc:creator>
  <dc:description/>
  <dc:language>en-US</dc:language>
  <cp:lastModifiedBy> CRAYACTION S.N.C.</cp:lastModifiedBy>
  <cp:lastPrinted>2006-12-18T18:11:00Z</cp:lastPrinted>
  <dcterms:modified xsi:type="dcterms:W3CDTF">2006-12-19T20:33:00Z</dcterms:modified>
  <cp:revision>19</cp:revision>
  <dc:subject/>
  <dc:title>Page 1</dc:title>
</cp:coreProperties>
</file>