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85pt;width:453.3pt;height:23.75pt;mso-wrap-style:none;v-text-anchor:middle;mso-position-vertical:top" type="_x0000_t136">
            <v:path textpathok="t"/>
            <v:textpath on="t" fitshape="t" string="Contrôle de lecture - écriture de nombres par 2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que enfant reçoit une fiche divisée en 3 parti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s écrits en chiffres à dicter à son vois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Colonne vide pour les nombres que le voisin va dicter (à écrire en chiffres !!!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érie de nombres à comparer  &lt;  </w:t>
      </w:r>
      <w:r>
        <w:rPr>
          <w:rFonts w:cs="Comic Sans MS" w:ascii="Comic Sans MS" w:hAnsi="Comic Sans MS"/>
          <w:szCs w:val="28"/>
        </w:rPr>
        <w:t>&gt; 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’enfant 1 dicte les nombres écrits sur sa fiche (en chiffres !) à son voisin. Ils ne peuvent jamais se montrer leur feuille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ui-ci écrit les nombres dans la partie 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suite, ils inversent les rô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terminer, chacun fait le dernier exercice sur sa feuil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rsque je corrige, si je vois une erreur, j’appelle l’enfant 1 et lui demande de me lire le nombre. Ensuite, je redicte ce nombre à l’enfant 2. Ainsi, je peux voir d’où vient l’err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i, c’est du boulot, mais bien moins que de faire lire une série de nombres à chaque enfant ! En plus, ainsi, tout le monde est occup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-dessous les fiches des 2 élèves. !!! bien les prévenir que ce ne sont pas les mêmes (si l’envie de tricher les prenait, tout serait faux 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nom 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travaille avec :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006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006,26               2006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006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6,62              20006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600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600,02              20600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60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600,2                20600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60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006 006,06        2 006 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006 006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006 006,06        2 006 00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60600,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606 060,006      2 060 606,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606 060,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06060,06          260606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2606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2606,200          202606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2 60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2606,2              202606,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tu as terminé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999,99            1000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909,09            999990,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990,09            999909,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999,19            999999,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9999,99           999999,99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nom 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travaille avec :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007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06,26                2 006,26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007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006,26              20006,62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70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600,20              20600,02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70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600,20              20600,2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700,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006 006             2 006 006,06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007 007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006 006,6          2 006 006,06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70700,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 060 606,006      2 606 060,006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 707 070,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606060,6            2606060,06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04707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2606,20            202606,200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4 707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2606,022          202606,2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tu as terminé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00000               999999,99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99990,09            999909,09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99909,90            999990,09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99999,09            999999,19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99999,990          999999,99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47:00Z</dcterms:created>
  <dc:creator>Proprietaire</dc:creator>
  <dc:description/>
  <cp:keywords/>
  <dc:language>en-US</dc:language>
  <cp:lastModifiedBy>Proprietaire</cp:lastModifiedBy>
  <dcterms:modified xsi:type="dcterms:W3CDTF">2006-12-25T16:22:00Z</dcterms:modified>
  <cp:revision>16</cp:revision>
  <dc:subject/>
  <dc:title/>
</cp:coreProperties>
</file>