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pson" w:hAnsi="Simpson" w:cs="Simpson"/>
          <w:sz w:val="72"/>
          <w:szCs w:val="72"/>
        </w:rPr>
      </w:pPr>
      <w:r>
        <w:rPr>
          <w:rFonts w:cs="Simpson" w:ascii="Simpson" w:hAnsi="Simpson"/>
          <w:sz w:val="72"/>
          <w:szCs w:val="72"/>
        </w:rPr>
        <w:t>C’est quoi un arbre ?</w:t>
      </w:r>
    </w:p>
    <w:p>
      <w:pPr>
        <w:pStyle w:val="Normal"/>
        <w:rPr>
          <w:rFonts w:ascii="Simpson" w:hAnsi="Simpson" w:cs="Simpson"/>
          <w:sz w:val="72"/>
          <w:szCs w:val="72"/>
        </w:rPr>
      </w:pPr>
      <w:r>
        <w:rPr>
          <w:rFonts w:cs="Simpson" w:ascii="Simpson" w:hAnsi="Simpson"/>
          <w:sz w:val="72"/>
          <w:szCs w:val="72"/>
        </w:rPr>
      </w:r>
    </w:p>
    <w:p>
      <w:pPr>
        <w:pStyle w:val="Normal"/>
        <w:rPr/>
      </w:pPr>
      <w:r>
        <w:rPr/>
        <w:t>Quand tu te promènes dans un bois ou une forêt, tu rencontres un tas d’arbres.  Complète ce dessin pour te mettre en mémoire les différentes parties qui composent un arb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3505</wp:posOffset>
            </wp:positionV>
            <wp:extent cx="575310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476885</wp:posOffset>
            </wp:positionV>
            <wp:extent cx="6858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rbres que tu rencontres peuvent être classés en deux catégories : les …………………….. (ceux qui ont des feuilles) et les …………………………… (ils ont souvent des aiguilles et portent des cônes – « carottes de pin, de sapin, etc.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5405</wp:posOffset>
            </wp:positionV>
            <wp:extent cx="106680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……………… perd souvent ses</w:t>
        <w:tab/>
        <w:tab/>
        <w:tab/>
        <w:tab/>
        <w:t xml:space="preserve">Un …………………….. garde le </w:t>
      </w:r>
    </w:p>
    <w:p>
      <w:pPr>
        <w:pStyle w:val="Normal"/>
        <w:rPr/>
      </w:pPr>
      <w:r>
        <w:rPr/>
        <w:t>feuilles en hiver.</w:t>
        <w:tab/>
        <w:tab/>
        <w:tab/>
        <w:tab/>
        <w:tab/>
        <w:tab/>
        <w:t>plus souvent ses feuilles en hiv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41:00Z</dcterms:created>
  <dc:creator>Client</dc:creator>
  <dc:description/>
  <dc:language>en-US</dc:language>
  <cp:lastModifiedBy>Client</cp:lastModifiedBy>
  <dcterms:modified xsi:type="dcterms:W3CDTF">2006-12-09T17:49:00Z</dcterms:modified>
  <cp:revision>1</cp:revision>
  <dc:subject/>
  <dc:title>C’est quoi un arbre </dc:title>
</cp:coreProperties>
</file>