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-9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71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5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32"/>
          <w:szCs w:val="32"/>
          <w:lang w:val="fr-BE"/>
        </w:rPr>
        <w:t>Le Château de Lavaux – Saint – Ann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2552" w:hanging="0"/>
        <w:jc w:val="center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Conditions Ecoles.                                                                                                     Prix d’accès au site, par élève.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2552" w:hanging="0"/>
        <w:jc w:val="center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Entrée château : </w:t>
        <w:tab/>
        <w:t xml:space="preserve"> 3,70 €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Entrée zone humide : </w:t>
        <w:tab/>
        <w:t xml:space="preserve"> 2,70 €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Entrée château + zone humide : </w:t>
        <w:tab/>
        <w:t xml:space="preserve"> 3,90 €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jc w:val="center"/>
        <w:rPr/>
      </w:pPr>
      <w:r>
        <w:rPr>
          <w:rFonts w:cs="Verdana" w:ascii="Verdana" w:hAnsi="Verdana"/>
          <w:b/>
          <w:bCs/>
          <w:lang w:val="fr-BE"/>
        </w:rPr>
        <w:t>Prix des animations.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/>
      </w:pPr>
      <w:r>
        <w:rPr>
          <w:rFonts w:cs="Verdana" w:ascii="Verdana" w:hAnsi="Verdana"/>
          <w:lang w:val="fr-BE"/>
        </w:rPr>
        <w:t>Système de défense d’un château fort.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 groupe = 25 élèves</w:t>
        <w:tab/>
        <w:t>20,00 €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/>
      </w:pPr>
      <w:r>
        <w:rPr>
          <w:rFonts w:cs="Verdana" w:ascii="Verdana" w:hAnsi="Verdana"/>
          <w:lang w:val="fr-BE"/>
        </w:rPr>
        <w:t>Vie des seigneurs aux 17</w:t>
      </w:r>
      <w:r>
        <w:rPr>
          <w:rFonts w:cs="Verdana" w:ascii="Verdana" w:hAnsi="Verdana"/>
          <w:vertAlign w:val="superscript"/>
          <w:lang w:val="fr-BE"/>
        </w:rPr>
        <w:t>e</w:t>
      </w:r>
      <w:r>
        <w:rPr>
          <w:rFonts w:cs="Verdana" w:ascii="Verdana" w:hAnsi="Verdana"/>
          <w:lang w:val="fr-BE"/>
        </w:rPr>
        <w:t xml:space="preserve"> et 18</w:t>
      </w:r>
      <w:r>
        <w:rPr>
          <w:rFonts w:cs="Verdana" w:ascii="Verdana" w:hAnsi="Verdana"/>
          <w:vertAlign w:val="superscript"/>
          <w:lang w:val="fr-BE"/>
        </w:rPr>
        <w:t>ème</w:t>
      </w:r>
      <w:r>
        <w:rPr>
          <w:rFonts w:cs="Verdana" w:ascii="Verdana" w:hAnsi="Verdana"/>
          <w:lang w:val="fr-BE"/>
        </w:rPr>
        <w:t xml:space="preserve"> siècles.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 groupe = 25 élèves</w:t>
        <w:tab/>
        <w:t>20,00 €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hyphen"/>
        </w:tabs>
        <w:ind w:right="2552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Gratuité accordée aux accompagnants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Voici la lettre de confirmation de la réservation que nous avons reçue à l’écol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 xml:space="preserve">Madame, 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Nous avons bien enregistré votre réservation pour le vendredi 24 novembre à 10 heures.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31 élèves / 1 journée / 2 accompagnateurs.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Voici le détail de cette journée :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Entrées au château / Animation mâtinée / Animation de l’après-midi.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Le paiement s’effectue sur place le jour de la visite.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Au plaisir de vous rencontrer sur place.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Isabel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Madame Hardy a remis 215,00€ à  Madame Vanlancker. A-t-elle eu assez ou a-t-elle dû mettre de sa poche pour payer l’entrée ?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  <w:t>PS. Ce jour-là, notre camarade Mélissa était malade, elle n’est pas venue avec nous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13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5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32"/>
          <w:szCs w:val="32"/>
          <w:lang w:val="fr-BE"/>
        </w:rPr>
        <w:t>Problèmes au Château de Lavaux-Saint-Anne.</w:t>
      </w:r>
    </w:p>
    <w:p>
      <w:pPr>
        <w:pStyle w:val="Normal"/>
        <w:jc w:val="right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Suite</w:t>
      </w:r>
    </w:p>
    <w:p>
      <w:pPr>
        <w:pStyle w:val="Normal"/>
        <w:jc w:val="right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jc w:val="right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erdana" w:ascii="Verdana" w:hAnsi="Verdana"/>
          <w:lang w:val="fr-BE"/>
        </w:rPr>
        <w:t xml:space="preserve">Sachant que les Cars Gilson ont envoyé à l’école une facture de 413,40 € et que madame a donné 15 € de pourboire au chauffeur, calcule ce que l’école a dû payé </w:t>
      </w:r>
      <w:r>
        <w:rPr>
          <w:rFonts w:cs="Verdana" w:ascii="Verdana" w:hAnsi="Verdana"/>
          <w:b/>
          <w:bCs/>
          <w:i/>
          <w:iCs/>
          <w:lang w:val="fr-BE"/>
        </w:rPr>
        <w:t>par élève</w:t>
      </w:r>
      <w:r>
        <w:rPr>
          <w:rFonts w:cs="Verdana" w:ascii="Verdana" w:hAnsi="Verdana"/>
          <w:lang w:val="fr-BE"/>
        </w:rPr>
        <w:t xml:space="preserve"> pour cette sortie au Château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u départ de l’école, à 8h 28’, madame a noté que le compteur kilométrique du car  indiquait 291 702 km. A l’arrivée au château,            à 9h 43’, il indiquait 291 807 k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Que peux-tu calculer à partir de ces renseignements 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072" w:leader="hyphen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5240</wp:posOffset>
            </wp:positionV>
            <wp:extent cx="3083560" cy="1828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39:00Z</dcterms:created>
  <dc:creator>portable</dc:creator>
  <dc:description/>
  <cp:keywords/>
  <dc:language>en-US</dc:language>
  <cp:lastModifiedBy>portable</cp:lastModifiedBy>
  <cp:lastPrinted>2006-12-02T19:09:00Z</cp:lastPrinted>
  <dcterms:modified xsi:type="dcterms:W3CDTF">2006-12-02T18:10:00Z</dcterms:modified>
  <cp:revision>6</cp:revision>
  <dc:subject/>
  <dc:title>Le Château de Lavaux – Saint – Anne</dc:title>
</cp:coreProperties>
</file>