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5740</wp:posOffset>
                </wp:positionH>
                <wp:positionV relativeFrom="paragraph">
                  <wp:posOffset>-8001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63pt" to="-16.2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Dans quel ordre étudier mes tables 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81915</wp:posOffset>
                </wp:positionV>
                <wp:extent cx="114300" cy="571500"/>
                <wp:effectExtent l="5080" t="5080" r="57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.4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114300" cy="571500"/>
                <wp:effectExtent l="5715" t="5080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2pt;width:8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    x ……….. = 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71755</wp:posOffset>
                </wp:positionV>
                <wp:extent cx="114300" cy="5715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.6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186055</wp:posOffset>
                </wp:positionV>
                <wp:extent cx="114300" cy="571500"/>
                <wp:effectExtent l="5715" t="5080" r="508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4.65pt;width:8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    x  ……….. = …………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175895</wp:posOffset>
                </wp:positionV>
                <wp:extent cx="114300" cy="571500"/>
                <wp:effectExtent l="5715" t="5080" r="508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3.85pt;width:8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175895</wp:posOffset>
                </wp:positionV>
                <wp:extent cx="114300" cy="571500"/>
                <wp:effectExtent l="5080" t="5080" r="571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3.8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    x    ……….  =  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765</wp:posOffset>
                </wp:positionH>
                <wp:positionV relativeFrom="paragraph">
                  <wp:posOffset>1440815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3.45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4965</wp:posOffset>
                </wp:positionH>
                <wp:positionV relativeFrom="paragraph">
                  <wp:posOffset>144272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3.6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4965</wp:posOffset>
                </wp:positionH>
                <wp:positionV relativeFrom="paragraph">
                  <wp:posOffset>144272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3.6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457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   x    ……….  =  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571500"/>
                <wp:effectExtent l="5080" t="5080" r="571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145415</wp:posOffset>
                </wp:positionV>
                <wp:extent cx="114300" cy="571500"/>
                <wp:effectExtent l="5715" t="5080" r="508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1.45pt;width:8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914400" cy="1143000"/>
                <wp:effectExtent l="5080" t="5080" r="171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44720 h 648000"/>
                            <a:gd name="textAreaBottom" fmla="*/ 4384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784"/>
                              </a:lnTo>
                              <a:arcTo wR="21600" hR="9656" stAng="10800000" swAng="-2703572"/>
                              <a:lnTo>
                                <a:pt x="12800" y="20762"/>
                              </a:lnTo>
                              <a:lnTo>
                                <a:pt x="21600" y="19376"/>
                              </a:lnTo>
                              <a:lnTo>
                                <a:pt x="12800" y="16314"/>
                              </a:lnTo>
                              <a:lnTo>
                                <a:pt x="12800" y="18474"/>
                              </a:lnTo>
                              <a:arcTo wR="21600" hR="9656" stAng="8096428" swAng="2693386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656"/>
                              </a:lnTo>
                              <a:arcTo wR="21600" hR="9656" stAng="10800000" swAng="-10186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800100" cy="1028700"/>
                <wp:effectExtent l="1651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30320 h 583200"/>
                            <a:gd name="textAreaBottom" fmla="*/ 394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784"/>
                              </a:lnTo>
                              <a:arcTo wR="21600" hR="9656" stAng="10800000" swAng="-2703572"/>
                              <a:lnTo>
                                <a:pt x="12800" y="20762"/>
                              </a:lnTo>
                              <a:lnTo>
                                <a:pt x="21600" y="19376"/>
                              </a:lnTo>
                              <a:lnTo>
                                <a:pt x="12800" y="16314"/>
                              </a:lnTo>
                              <a:lnTo>
                                <a:pt x="12800" y="18474"/>
                              </a:lnTo>
                              <a:arcTo wR="21600" hR="9656" stAng="8096428" swAng="2693386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56" stAng="-5400000" swAng="-5400000"/>
                              <a:lnTo>
                                <a:pt x="0" y="9656"/>
                              </a:lnTo>
                              <a:arcTo wR="21600" hR="9656" stAng="10800000" swAng="-10186"/>
                              <a:lnTo>
                                <a:pt x="0" y="9720"/>
                              </a:lnTo>
                              <a:arcTo wR="21600" hR="9656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2pt;width:62.95pt;height:80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   x    ………...=  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  x    ……….. =   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  x    ……….  =   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10490</wp:posOffset>
                </wp:positionV>
                <wp:extent cx="114300" cy="571500"/>
                <wp:effectExtent l="5080" t="5080" r="571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8.7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114300" cy="571500"/>
                <wp:effectExtent l="5715" t="5080" r="508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45pt;width:8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0  x   …………=  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342900" cy="3409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13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5  x   ………… =   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 x  ……….    =  ……………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152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134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6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3275</wp:posOffset>
                </wp:positionH>
                <wp:positionV relativeFrom="paragraph">
                  <wp:posOffset>-7707630</wp:posOffset>
                </wp:positionV>
                <wp:extent cx="4660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606.9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0  x   ………     =   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16:00Z</dcterms:created>
  <dc:creator>Jean-Marc François</dc:creator>
  <dc:description/>
  <cp:keywords/>
  <dc:language>en-US</dc:language>
  <cp:lastModifiedBy>Jean-Marc François</cp:lastModifiedBy>
  <dcterms:modified xsi:type="dcterms:W3CDTF">2006-12-29T14:58:00Z</dcterms:modified>
  <cp:revision>2</cp:revision>
  <dc:subject/>
  <dc:title>Dans quel ordre étudier mes tables </dc:title>
</cp:coreProperties>
</file>