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pt;margin-top:53.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8255" t="8255" r="825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72pt;margin-top:8.5pt;width:26.95pt;height:26.95pt;mso-wrap-style:none;v-text-anchor:middle" type="_x0000_t74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4645</wp:posOffset>
                      </wp:positionV>
                      <wp:extent cx="342900" cy="3429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5pt;margin-top:26.35pt;width:26.95pt;height:26.95pt;mso-wrap-style:none;v-text-anchor:middle" type="_x0000_t5"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9550</wp:posOffset>
                      </wp:positionV>
                      <wp:extent cx="114300" cy="457200"/>
                      <wp:effectExtent l="5080" t="5715" r="571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54pt;margin-top:116.5pt;width:8.95pt;height:35.95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65250</wp:posOffset>
                      </wp:positionV>
                      <wp:extent cx="114300" cy="114300"/>
                      <wp:effectExtent l="6350" t="508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4pt;margin-top:107.5pt;width:8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8150</wp:posOffset>
                      </wp:positionV>
                      <wp:extent cx="342900" cy="3429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pt;margin-top:134.5pt;width:26.95pt;height:26.95pt;mso-wrap-style:none;v-text-anchor:middle" type="_x0000_t18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81355</wp:posOffset>
                      </wp:positionV>
                      <wp:extent cx="8001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pt;margin-top:53.6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8255" t="8255" r="825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8.5pt;width:26.95pt;height:26.95pt;mso-wrap-style:none;v-text-anchor:middle" type="_x0000_t74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6.65pt;width:26.95pt;height:26.95pt;mso-wrap-style:none;v-text-anchor:middle" type="_x0000_t5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478915</wp:posOffset>
                      </wp:positionV>
                      <wp:extent cx="113665" cy="455295"/>
                      <wp:effectExtent l="5715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455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16.45pt;width:8.9pt;height:35.8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367155</wp:posOffset>
                      </wp:positionV>
                      <wp:extent cx="114300" cy="114300"/>
                      <wp:effectExtent l="6350" t="508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pt;margin-top:107.65pt;width:8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36750</wp:posOffset>
                      </wp:positionV>
                      <wp:extent cx="457200" cy="1143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52.5pt;width:35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53.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8255" t="8255" r="8255" b="260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8.8pt;width:26.95pt;height:26.95pt;mso-wrap-style:none;v-text-anchor:middle" type="_x0000_t74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8255" t="10795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26.65pt;width:26.95pt;height:26.95pt;mso-wrap-style:none;v-text-anchor:middle" type="_x0000_t5">
                      <v:imagedata r:id="rId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478915</wp:posOffset>
                      </wp:positionV>
                      <wp:extent cx="113665" cy="455295"/>
                      <wp:effectExtent l="5715" t="5080" r="508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455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pt;margin-top:116.45pt;width:8.9pt;height:35.8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367155</wp:posOffset>
                      </wp:positionV>
                      <wp:extent cx="114300" cy="114300"/>
                      <wp:effectExtent l="6350" t="5080" r="698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5pt;margin-top:107.65pt;width:8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708150</wp:posOffset>
                      </wp:positionV>
                      <wp:extent cx="342900" cy="342900"/>
                      <wp:effectExtent l="8255" t="8255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7pt;margin-top:134.5pt;width:26.95pt;height:26.95pt;mso-wrap-style:none;v-text-anchor:middle" type="_x0000_t12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5pt;margin-top:53.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8255" t="8255" r="8255" b="26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75pt;margin-top:8.8pt;width:26.95pt;height:26.95pt;mso-wrap-style:none;v-text-anchor:middle" type="_x0000_t74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38455</wp:posOffset>
                      </wp:positionV>
                      <wp:extent cx="342900" cy="3429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26.65pt;width:26.95pt;height:26.95pt;mso-wrap-style:none;v-text-anchor:middle" type="_x0000_t5">
                      <v:imagedata r:id="rId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478915</wp:posOffset>
                      </wp:positionV>
                      <wp:extent cx="113665" cy="455295"/>
                      <wp:effectExtent l="5715" t="5080" r="5080" b="158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455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5pt;margin-top:116.45pt;width:8.9pt;height:35.8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67155</wp:posOffset>
                      </wp:positionV>
                      <wp:extent cx="114300" cy="114300"/>
                      <wp:effectExtent l="6350" t="5080" r="698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75pt;margin-top:107.65pt;width:8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79550</wp:posOffset>
                      </wp:positionV>
                      <wp:extent cx="342900" cy="637540"/>
                      <wp:effectExtent l="7620" t="8255" r="8890" b="12065"/>
                      <wp:wrapNone/>
                      <wp:docPr id="24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5.75pt;margin-top:116.5pt;width:26.95pt;height:50.15pt;mso-wrap-style:none;v-text-anchor:middle">
                      <v:fill o:detectmouseclick="t" type="solid" color2="#00003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6275</wp:posOffset>
                      </wp:positionV>
                      <wp:extent cx="800100" cy="6858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53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00330</wp:posOffset>
                      </wp:positionV>
                      <wp:extent cx="342900" cy="340360"/>
                      <wp:effectExtent l="39370" t="39370" r="40005" b="400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sun">
                                <a:avLst>
                                  <a:gd name="adj" fmla="val 32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1.35pt;margin-top:7.9pt;width:26.95pt;height:26.75pt;mso-wrap-style:none;v-text-anchor:middle" type="_x0000_t18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8255" t="10795" r="889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35pt;margin-top:25.9pt;width:26.95pt;height:26.95pt;mso-wrap-style:none;v-text-anchor:middle" type="_x0000_t5">
                      <v:imagedata r:id="rId1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77010</wp:posOffset>
                      </wp:positionV>
                      <wp:extent cx="113665" cy="462915"/>
                      <wp:effectExtent l="5715" t="5715" r="508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4629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16.3pt;width:8.9pt;height:36.4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357630</wp:posOffset>
                      </wp:positionV>
                      <wp:extent cx="114300" cy="114300"/>
                      <wp:effectExtent l="6350" t="5080" r="698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5pt;margin-top:106.9pt;width:8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700530</wp:posOffset>
                      </wp:positionV>
                      <wp:extent cx="342900" cy="34290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65pt;margin-top:133.9pt;width:26.95pt;height:26.95pt;mso-wrap-style:none;v-text-anchor:middle" type="_x0000_t18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71830</wp:posOffset>
                      </wp:positionV>
                      <wp:extent cx="8001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pt;margin-top:52.9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04775</wp:posOffset>
                      </wp:positionV>
                      <wp:extent cx="342900" cy="340360"/>
                      <wp:effectExtent l="39370" t="39370" r="40005" b="400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sun">
                                <a:avLst>
                                  <a:gd name="adj" fmla="val 32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pt;margin-top:8.25pt;width:26.95pt;height:26.75pt;mso-wrap-style:none;v-text-anchor:middle" type="_x0000_t18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8255" t="10795" r="889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5.9pt;width:26.95pt;height:26.95pt;mso-wrap-style:none;v-text-anchor:middle" type="_x0000_t5">
                      <v:imagedata r:id="rId1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477645</wp:posOffset>
                      </wp:positionV>
                      <wp:extent cx="114300" cy="457200"/>
                      <wp:effectExtent l="5080" t="5715" r="571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16.35pt;width:8.95pt;height:35.95pt;flip:y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363345</wp:posOffset>
                      </wp:positionV>
                      <wp:extent cx="114300" cy="114300"/>
                      <wp:effectExtent l="6350" t="5080" r="698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14040 w 64800"/>
                                  <a:gd name="textAreaRight" fmla="*/ 50760 w 64800"/>
                                  <a:gd name="textAreaTop" fmla="*/ 14040 h 64800"/>
                                  <a:gd name="textAreaBottom" fmla="*/ 507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107.35pt;width:8.95pt;height:8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34845</wp:posOffset>
                      </wp:positionV>
                      <wp:extent cx="457200" cy="114300"/>
                      <wp:effectExtent l="8255" t="8255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52.35pt;width:35.95pt;height:8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76275</wp:posOffset>
                      </wp:positionV>
                      <wp:extent cx="80010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53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4775</wp:posOffset>
                      </wp:positionV>
                      <wp:extent cx="342900" cy="340360"/>
                      <wp:effectExtent l="39370" t="39370" r="40005" b="400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sun">
                                <a:avLst>
                                  <a:gd name="adj" fmla="val 32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8.25pt;width:26.95pt;height:26.75pt;mso-wrap-style:none;v-text-anchor:middle" type="_x0000_t18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8255" t="10795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25.9pt;width:26.95pt;height:26.95pt;mso-wrap-style:none;v-text-anchor:middle" type="_x0000_t5">
                      <v:imagedata r:id="rId1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06145</wp:posOffset>
                      </wp:positionV>
                      <wp:extent cx="10287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7pt;margin-top:71.3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86230</wp:posOffset>
                      </wp:positionV>
                      <wp:extent cx="342900" cy="342900"/>
                      <wp:effectExtent l="8255" t="8255" r="8890" b="889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24.9pt;width:26.95pt;height:26.95pt;mso-wrap-style:none;v-text-anchor:middle" type="_x0000_t12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76275</wp:posOffset>
                      </wp:positionV>
                      <wp:extent cx="800100" cy="6858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5pt;margin-top:53.2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00330</wp:posOffset>
                      </wp:positionV>
                      <wp:extent cx="342900" cy="340360"/>
                      <wp:effectExtent l="39370" t="39370" r="40005" b="400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200"/>
                              </a:xfrm>
                              <a:prstGeom prst="sun">
                                <a:avLst>
                                  <a:gd name="adj" fmla="val 32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5pt;margin-top:7.9pt;width:26.95pt;height:26.75pt;mso-wrap-style:none;v-text-anchor:middle" type="_x0000_t18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28930</wp:posOffset>
                      </wp:positionV>
                      <wp:extent cx="342900" cy="342900"/>
                      <wp:effectExtent l="8255" t="10795" r="889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75pt;margin-top:25.9pt;width:26.95pt;height:26.95pt;mso-wrap-style:none;v-text-anchor:middle" type="_x0000_t5">
                      <v:imagedata r:id="rId1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00430</wp:posOffset>
                      </wp:positionV>
                      <wp:extent cx="10287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0.9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57630</wp:posOffset>
                      </wp:positionV>
                      <wp:extent cx="342900" cy="637540"/>
                      <wp:effectExtent l="7620" t="8255" r="8890" b="12065"/>
                      <wp:wrapNone/>
                      <wp:docPr id="46" name="Litebulb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t" style="position:absolute;margin-left:5.75pt;margin-top:106.9pt;width:26.95pt;height:50.15pt;mso-wrap-style:none;v-text-anchor:middle">
                      <v:fill o:detectmouseclick="t" type="solid" color2="#000033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62280</wp:posOffset>
                      </wp:positionV>
                      <wp:extent cx="457200" cy="266700"/>
                      <wp:effectExtent l="0" t="0" r="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27.5pt;margin-top:36.4pt;width:35.95pt;height:20.95pt;mso-wrap-style:none;v-text-anchor:middle">
                      <v:imagedata r:id="rId1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90245</wp:posOffset>
                      </wp:positionV>
                      <wp:extent cx="800100" cy="685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54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8745</wp:posOffset>
                      </wp:positionV>
                      <wp:extent cx="342900" cy="342900"/>
                      <wp:effectExtent l="17145" t="10160" r="32385" b="285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72pt;margin-top:9.35pt;width:26.95pt;height:26.95pt;mso-wrap-style:none;v-text-anchor:middle" type="_x0000_t7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919480</wp:posOffset>
                      </wp:positionV>
                      <wp:extent cx="10287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72.4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5915</wp:posOffset>
                      </wp:positionV>
                      <wp:extent cx="457200" cy="342900"/>
                      <wp:effectExtent l="8255" t="8255" r="8890" b="8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26.45pt;width:35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62280</wp:posOffset>
                      </wp:positionV>
                      <wp:extent cx="457200" cy="266700"/>
                      <wp:effectExtent l="0" t="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29pt;margin-top:36.4pt;width:35.95pt;height:20.95pt;mso-wrap-style:none;v-text-anchor:middle">
                      <v:imagedata r:id="rId2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90245</wp:posOffset>
                      </wp:positionV>
                      <wp:extent cx="800100" cy="6858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54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17145" t="10160" r="3238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pt;margin-top:9.4pt;width:26.95pt;height:26.95pt;mso-wrap-style:none;v-text-anchor:middle" type="_x0000_t7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19480</wp:posOffset>
                      </wp:positionV>
                      <wp:extent cx="10287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72.4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720215</wp:posOffset>
                      </wp:positionV>
                      <wp:extent cx="342900" cy="342900"/>
                      <wp:effectExtent l="6985" t="6985" r="7620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silver" stroked="t" o:allowincell="t" style="position:absolute;margin-left:10.85pt;margin-top:135.45pt;width:26.95pt;height:26.95pt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2280</wp:posOffset>
                      </wp:positionV>
                      <wp:extent cx="457200" cy="266700"/>
                      <wp:effectExtent l="0" t="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31.25pt;margin-top:36.4pt;width:35.95pt;height:20.95pt;mso-wrap-style:none;v-text-anchor:middle">
                      <v:imagedata r:id="rId2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90245</wp:posOffset>
                      </wp:positionV>
                      <wp:extent cx="8001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54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17145" t="10160" r="32385" b="285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5pt;margin-top:9.4pt;width:26.95pt;height:26.95pt;mso-wrap-style:none;v-text-anchor:middle" type="_x0000_t7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920115</wp:posOffset>
                      </wp:positionV>
                      <wp:extent cx="10287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72.45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491615</wp:posOffset>
                      </wp:positionV>
                      <wp:extent cx="685800" cy="342900"/>
                      <wp:effectExtent l="334645" t="5080" r="5715" b="1225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cloudCallout">
                                <a:avLst>
                                  <a:gd name="adj1" fmla="val -94814"/>
                                  <a:gd name="adj2" fmla="val 8074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7pt;margin-top:117.45pt;width:53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62280</wp:posOffset>
                      </wp:positionV>
                      <wp:extent cx="457200" cy="266700"/>
                      <wp:effectExtent l="0" t="0" r="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32.9pt;margin-top:36.4pt;width:35.95pt;height:20.95pt;mso-wrap-style:none;v-text-anchor:middle">
                      <v:imagedata r:id="rId25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90245</wp:posOffset>
                      </wp:positionV>
                      <wp:extent cx="8001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5pt;margin-top:54.3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9380</wp:posOffset>
                      </wp:positionV>
                      <wp:extent cx="342900" cy="342900"/>
                      <wp:effectExtent l="17145" t="10160" r="32385" b="285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5pt;margin-top:9.4pt;width:26.95pt;height:26.95pt;mso-wrap-style:none;v-text-anchor:middle" type="_x0000_t73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19480</wp:posOffset>
                      </wp:positionV>
                      <wp:extent cx="10287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bracketPair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5pt;margin-top:72.4pt;width:80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491615</wp:posOffset>
                      </wp:positionV>
                      <wp:extent cx="913765" cy="573405"/>
                      <wp:effectExtent l="7620" t="7620" r="7620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3480"/>
                                <a:chOff x="0" y="0"/>
                                <a:chExt cx="9136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4960" y="0"/>
                                  <a:ext cx="359280" cy="304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21760"/>
                                  <a:ext cx="573480" cy="27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18520"/>
                                  <a:ext cx="345600" cy="354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580320" cy="211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117.45pt;width:71.95pt;height:45.15pt" coordorigin="111,2349" coordsize="1439,903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white" stroked="t" o:allowincell="t" style="position:absolute;left:812;top:2349;width:565;height:47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white" stroked="t" o:allowincell="t" style="position:absolute;left:647;top:2698;width:902;height:43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t" style="position:absolute;left:298;top:2693;width:543;height:55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white" stroked="t" o:allowincell="t" style="position:absolute;left:111;top:2494;width:913;height:33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9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52755</wp:posOffset>
                      </wp:positionV>
                      <wp:extent cx="457200" cy="266700"/>
                      <wp:effectExtent l="0" t="0" r="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36.5pt;margin-top:35.65pt;width:35.95pt;height:20.95pt;mso-wrap-style:none;v-text-anchor:middle">
                      <v:imagedata r:id="rId27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165</wp:posOffset>
                      </wp:positionV>
                      <wp:extent cx="800100" cy="6858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53.9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3665</wp:posOffset>
                      </wp:positionV>
                      <wp:extent cx="342900" cy="342900"/>
                      <wp:effectExtent l="23495" t="27305" r="24130" b="222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72pt;margin-top:8.95pt;width:26.95pt;height:26.95pt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8065</wp:posOffset>
                      </wp:positionV>
                      <wp:extent cx="114300" cy="114300"/>
                      <wp:effectExtent l="8255" t="10795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pt;margin-top:80.9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99565</wp:posOffset>
                      </wp:positionV>
                      <wp:extent cx="457200" cy="342900"/>
                      <wp:effectExtent l="8255" t="8255" r="8890" b="88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25.95pt;width:35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6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52755</wp:posOffset>
                      </wp:positionV>
                      <wp:extent cx="457200" cy="266700"/>
                      <wp:effectExtent l="0" t="0" r="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29pt;margin-top:35.65pt;width:35.95pt;height:20.95pt;mso-wrap-style:none;v-text-anchor:middle">
                      <v:imagedata r:id="rId29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85165</wp:posOffset>
                      </wp:positionV>
                      <wp:extent cx="8001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5pt;margin-top:53.9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23495" t="27305" r="24130" b="222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pt;margin-top:8.8pt;width:26.95pt;height:26.95pt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028065</wp:posOffset>
                      </wp:positionV>
                      <wp:extent cx="114300" cy="114300"/>
                      <wp:effectExtent l="8255" t="10795" r="88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.85pt;margin-top:80.9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95755</wp:posOffset>
                      </wp:positionV>
                      <wp:extent cx="342900" cy="342900"/>
                      <wp:effectExtent l="6985" t="6985" r="7620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1pt;margin-top:125.65pt;width:26.95pt;height:26.95pt;mso-wrap-style:none;v-text-anchor:middle" type="_x0000_t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6565</wp:posOffset>
                      </wp:positionV>
                      <wp:extent cx="457200" cy="266700"/>
                      <wp:effectExtent l="0" t="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30.7pt;margin-top:35.95pt;width:35.95pt;height:20.95pt;mso-wrap-style:none;v-text-anchor:middle">
                      <v:imagedata r:id="rId31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85165</wp:posOffset>
                      </wp:positionV>
                      <wp:extent cx="800100" cy="685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7pt;margin-top:53.9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23495" t="27305" r="24130" b="222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5pt;margin-top:8.8pt;width:26.95pt;height:26.95pt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8255" t="10795" r="889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.25pt;margin-top:80.6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99565</wp:posOffset>
                      </wp:positionV>
                      <wp:extent cx="685800" cy="342900"/>
                      <wp:effectExtent l="315595" t="5080" r="5715" b="844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cloudCallout">
                                <a:avLst>
                                  <a:gd name="adj1" fmla="val -92037"/>
                                  <a:gd name="adj2" fmla="val 69629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7pt;margin-top:125.95pt;width:53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95885" distR="8826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52755</wp:posOffset>
                      </wp:positionV>
                      <wp:extent cx="457200" cy="266700"/>
                      <wp:effectExtent l="0" t="0" r="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420">
                                    <a:moveTo>
                                      <a:pt x="90" y="420"/>
                                    </a:moveTo>
                                    <a:cubicBezTo>
                                      <a:pt x="45" y="270"/>
                                      <a:pt x="0" y="120"/>
                                      <a:pt x="90" y="60"/>
                                    </a:cubicBezTo>
                                    <a:cubicBezTo>
                                      <a:pt x="180" y="0"/>
                                      <a:pt x="540" y="0"/>
                                      <a:pt x="630" y="60"/>
                                    </a:cubicBezTo>
                                    <a:cubicBezTo>
                                      <a:pt x="720" y="120"/>
                                      <a:pt x="630" y="360"/>
                                      <a:pt x="630" y="420"/>
                                    </a:cubicBezTo>
                                    <a:cubicBezTo>
                                      <a:pt x="630" y="420"/>
                                      <a:pt x="90" y="420"/>
                                      <a:pt x="90" y="420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420" path="m90,420c45,270,0,120,90,60c180,0,540,0,630,60c720,120,630,360,630,420c630,420,90,420,90,420xe" stroked="t" o:allowincell="t" style="position:absolute;margin-left:32.9pt;margin-top:35.65pt;width:35.95pt;height:20.95pt;mso-wrap-style:none;v-text-anchor:middle">
                      <v:imagedata r:id="rId33" o:detectmouseclick="t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85165</wp:posOffset>
                      </wp:positionV>
                      <wp:extent cx="800100" cy="6858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55pt;margin-top:53.9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23495" t="27305" r="24130" b="222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5pt;margin-top:8.8pt;width:26.95pt;height:26.95pt;mso-wrap-style:none;v-text-anchor:middle" type="_x0000_t12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024255</wp:posOffset>
                      </wp:positionV>
                      <wp:extent cx="114300" cy="114300"/>
                      <wp:effectExtent l="8255" t="10795" r="889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75pt;margin-top:80.6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81455</wp:posOffset>
                      </wp:positionV>
                      <wp:extent cx="913765" cy="573405"/>
                      <wp:effectExtent l="7620" t="7620" r="7620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573480"/>
                                <a:chOff x="0" y="0"/>
                                <a:chExt cx="913680" cy="57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4960" y="0"/>
                                  <a:ext cx="359280" cy="304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21760"/>
                                  <a:ext cx="573480" cy="277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18520"/>
                                  <a:ext cx="345600" cy="354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580320" cy="211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16.65pt;width:71.95pt;height:45.15pt" coordorigin="115,2333" coordsize="1439,903">
    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white" stroked="t" o:allowincell="t" style="position:absolute;left:816;top:2333;width:565;height:47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white" stroked="t" o:allowincell="t" style="position:absolute;left:651;top:2682;width:902;height:43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white" stroked="t" o:allowincell="t" style="position:absolute;left:302;top:2677;width:543;height:558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white" stroked="t" o:allowincell="t" style="position:absolute;left:115;top:2478;width:913;height:33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7705</wp:posOffset>
                      </wp:positionV>
                      <wp:extent cx="8001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54.1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16205</wp:posOffset>
                      </wp:positionV>
                      <wp:extent cx="342900" cy="342900"/>
                      <wp:effectExtent l="8255" t="8255" r="2540" b="88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0" y="1399"/>
                                      <a:pt x="7800" y="5080"/>
                                      <a:pt x="7800" y="10800"/>
                                    </a:cubicBezTo>
                                    <a:cubicBezTo>
                                      <a:pt x="7800" y="16520"/>
                                      <a:pt x="14700" y="2020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9.15pt;width:26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0850</wp:posOffset>
                      </wp:positionV>
                      <wp:extent cx="571500" cy="228600"/>
                      <wp:effectExtent l="10160" t="5080" r="1079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35.5pt;width:44.95pt;height:17.95pt;mso-wrap-style:none;v-text-anchor:middle" type="_x0000_t8">
                      <v:imagedata r:id="rId3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22350</wp:posOffset>
                      </wp:positionV>
                      <wp:extent cx="114300" cy="114300"/>
                      <wp:effectExtent l="8255" t="10795" r="889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pt;margin-top:80.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8150</wp:posOffset>
                      </wp:positionV>
                      <wp:extent cx="342900" cy="342900"/>
                      <wp:effectExtent l="8255" t="8255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34.5pt;width:26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687705</wp:posOffset>
                      </wp:positionV>
                      <wp:extent cx="800100" cy="6858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5pt;margin-top:54.15pt;width:62.95pt;height:53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8255" t="8255" r="2540" b="889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0" y="1399"/>
                                      <a:pt x="7800" y="5080"/>
                                      <a:pt x="7800" y="10800"/>
                                    </a:cubicBezTo>
                                    <a:cubicBezTo>
                                      <a:pt x="7800" y="16520"/>
                                      <a:pt x="14700" y="2020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8.8pt;width:26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450850</wp:posOffset>
                      </wp:positionV>
                      <wp:extent cx="571500" cy="228600"/>
                      <wp:effectExtent l="10160" t="5080" r="1079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35.5pt;width:44.95pt;height:17.95pt;mso-wrap-style:none;v-text-anchor:middle" type="_x0000_t8">
                      <v:imagedata r:id="rId3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22350</wp:posOffset>
                      </wp:positionV>
                      <wp:extent cx="114300" cy="114300"/>
                      <wp:effectExtent l="8255" t="10795" r="889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.85pt;margin-top:80.5pt;width:8.95pt;height:8.9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93850</wp:posOffset>
                      </wp:positionV>
                      <wp:extent cx="457200" cy="457200"/>
                      <wp:effectExtent l="8255" t="8255" r="8890" b="889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.85pt;margin-top:125.5pt;width:35.95pt;height:35.95pt;mso-wrap-style:none;v-text-anchor:middle">
                      <v:fill o:detectmouseclick="t" type="solid" color2="#3f3f3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87705</wp:posOffset>
                      </wp:positionV>
                      <wp:extent cx="800100" cy="6858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1.7pt;margin-top:54.15pt;width:62.95pt;height:53.9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8255" t="8255" r="2540" b="88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0" y="1399"/>
                                      <a:pt x="7800" y="5080"/>
                                      <a:pt x="7800" y="10800"/>
                                    </a:cubicBezTo>
                                    <a:cubicBezTo>
                                      <a:pt x="7800" y="16520"/>
                                      <a:pt x="14700" y="2020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8.8pt;width:26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52755</wp:posOffset>
                      </wp:positionV>
                      <wp:extent cx="571500" cy="228600"/>
                      <wp:effectExtent l="10160" t="5080" r="1079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35.65pt;width:44.95pt;height:17.95pt;mso-wrap-style:none;v-text-anchor:middle" type="_x0000_t8">
                      <v:imagedata r:id="rId3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11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479550</wp:posOffset>
                      </wp:positionV>
                      <wp:extent cx="643255" cy="530225"/>
                      <wp:effectExtent l="635" t="12065" r="0" b="84455"/>
                      <wp:wrapNone/>
                      <wp:docPr id="100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530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0220288,824327506,9516081,0c-367394816,1435327547,654049280,-1336348603,5246,-2147483644c9257,21600,12343,21600,12343,-2147483644c21600,-2147483644,12343,-2147483645,18514,-2147483645c12343,-2147483647,15429,-2147483647,10800,0c6171,-2147483647,9257,-2147483647,3086,-2147483645c9257,-2147483645,1953720676,824327506,7418928,0c488636416,2125115103,488636416,2125115103,1029963776,539111458c1870225772,1850307701,1819043139,573645373,1819042080,1984919407c1634497125,824327536,1701978146,1769234796,1699243382,1952999273c825303613,1010704948,1933209719,1819307369,1936674917,574453792c7348784,0,23068672,0,1918369792,2125116122c0,0,0,0,0,0c0,0,0,0,0,0c1192230912,1434977467,1325400064,1434977467,0,0c0,0,0,0,0,892928000c8226,0,0,0,0,0c0,0,0,0,0,0c0,0,0,0,0,0c0,0,0,0,0,0c0,0,0,0,0,0c0,0,0,0,0,0c-1058013184,2125111084,1692401664,1434976942,0,0c0,0,0,0,0,0c0,0,0,0,0,589824c65536,0,853540864,1434977087,0,0c6356992,0,-1472593920,1435327627,654049280,-1336348603c7541886,7209077,7536686,6357108,3014770,7471204c7798881,7209065,3014759,7274576,7929964,6881356c6619246,6815827,7340129,101,0,0c17891328,0,-1407188992,1434977044,-1170735104,2125116195c327680,196608,131072,0,0,65536c0,0,0,0,0,65536c0,0,15728640,0,4980736,1667854184c-1170726811,2125116195,-1170735104,2125116195,-1170735104,2125116195c-1170735104,2125116195,67698688,1646293615,26725,0c0,0,573046784,1679827504,-1170705559,2125116195c-1170735104,2125116195,-1170735104,2125116195,-1170735104,2125116195l67043328,1931485749l28009,0l0,0l1030225920,539111458ec1868587372,-35723,-1,573636607,0,1984888832c29285,0,131072,0,1699217408,1952999273c2171453,0,22675456,1435327547,654049280,-1336348603c5246,0,9502720,0,691011584,1434977466c691535872,1434977466,691535872,1434977466,-493879296,1434977291c-493355008,1434977291,-493355008,1434977291,1132462080,1434977467c16711680,0,0,0,0,0c0,0,0,0,0,0c0,0,0,0,0,0c-327811072,1434977296,5308416,0,1688862720,1435327546c654049280,-1336348603,536941694,21430272,65536,196608c536936448,21430272,131072,65536,536936448,67239936c65536,196608,2097152,0,3211264,0c983040,131087,65537,-2147483645,74793,-2147483645c74793,81920,77879,16384,10551296,0c1080688640,1435327547,654049280,-1336348603,5246,0c933232640,1434976936,-1468530688,1434977467,37748736,1434977073c0,2125070336,592445440,1434977466,0,2125070336c-49283072,1434976710,-1465384960,1434977467,-2139095040,1434976384c0,1434976256,1192230912,1434977467,0,1434976256c6291456,1434976711,-1462239232,1434977467,0,0c0,0,10551296,0,938999808,2125116117c65536,0,0,0,0,0c948436992,2125116117,952107008,2125116117,958398464,2125116117c-60817408,1434977466,3801088,942538752,-1140820880,1434977466c-1140064256,1434977466,-1139802112,1434977466,-1378877440,1434977467c-1378353152,1434977467,-1378353152,1434977467,0,0c0,0,0,0,0,0c23134208,0,1918369792,2125116122,0,0c0,0,0,0,0,0c0,0,0,0,-1946157056,1434977467c-1955594240,1434977467,0,0,0,0c0,0,0,996474880,24941,0c0,0,0,0,0,0c0,0,0,0,0,0c0,0,0,0,0,0c0,0,0,0,0,0c0,0,0,0,0,0c0,0,0,0,-1058013184,2125111084c1692401664,1434976942,0,0,0,0c0,0,0,0,0,0l0,0m0,589824l74301,0c1494220800,1434977086,0,0,37814272,0c-1170735104,2125116195,0,0,1237319680,2125116127c-6291456,1434977014,0,0,-1422393344,1434977467c2084831232,2125115925,65536,1996488704,93801,980449025c28257,0,0,0,0,0c0,0,0,0,0,0c0,0,0,0,0,0c0,0,0,0,633339904,1434977016c0,0,0,0,0,0c0,0,0,0,0,0c0,0,0,0,0,0c0,0,0,0,0,0c0,0,0,0,0,0c0,0,0,0,0,0c0,0,0,0,0,0c0,0,0,0,0,0c0,0,0,0,0,0c0,0,0,0,0,0c0,0,0,0,0,0c0,0,0,0,0,0c0,0,0,0,0,0c0,0,0,0,0,0c0,0,0,0,-349700096,2125116102c-965738496,1434977466,0,0,8292,574449005c1694528084,792477218,28791,0,4259840,0c0,0,0,0,0,0c0,0,0,0,0,0c16711680,13762815,2175534,0,-33554432,1434977466c482344960,2125115103,1965031424,574450034,2192488,0c0,327680,0,0,-200802304,2126950844c2162688,0,65536,1435303936,0,0c1735262208,1885431891,2171493,0,182255616,12255232c0,0,0,28282,4259840,0c327680,524293,65536,0,21438465,196609c21438465,65538,67248129,196609,21438464,0c942813235,1043276336,4271932,0,65536,2359297c32,0,256,0,0,9257c9257,0,21600,0,4194304,0c54591488,0,-618004480,1435327628,654049280,-1336348603c5246,0,0,0,0,0c0,0,0,0,0,0c0,0,0,0,0,0c0,0,0,0,0,0c0,0,0,0,0,0c0,0,0,0,0,0c0,0,0,0,0,0c0,0,0,0,0,0c0,0,0,0,0,0c0,0,0,0,0,0c0,0,0,0,0,0c0,0,0,0,0,0c0,0,0,0,0,0c0,0,0,0,0,0c0,0,0,0,574423040,808857906c29434416,0,510656512,2125115103,510656512,2125115103l1010696192,1953512033m574453792,909587505" fillcolor="white" stroked="t" o:allowincell="t" style="position:absolute;margin-left:3.7pt;margin-top:116.5pt;width:50.6pt;height:41.7pt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87705</wp:posOffset>
                      </wp:positionV>
                      <wp:extent cx="800100" cy="6858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3.55pt;margin-top:54.15pt;width:62.95pt;height:53.9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8255" t="8255" r="2540" b="889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700" y="1399"/>
                                      <a:pt x="7800" y="5080"/>
                                      <a:pt x="7800" y="10800"/>
                                    </a:cubicBezTo>
                                    <a:cubicBezTo>
                                      <a:pt x="7800" y="16520"/>
                                      <a:pt x="14700" y="20201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8.8pt;width:26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52755</wp:posOffset>
                      </wp:positionV>
                      <wp:extent cx="571500" cy="228600"/>
                      <wp:effectExtent l="10160" t="5080" r="1079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35.65pt;width:44.95pt;height:17.95pt;mso-wrap-style:none;v-text-anchor:middle" type="_x0000_t8">
                      <v:imagedata r:id="rId4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65250</wp:posOffset>
                      </wp:positionV>
                      <wp:extent cx="457200" cy="587375"/>
                      <wp:effectExtent l="6350" t="8890" r="8890" b="10160"/>
                      <wp:wrapNone/>
                      <wp:docPr id="104" name="Lock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8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white" stroked="t" o:allowincell="t" style="position:absolute;margin-left:5.55pt;margin-top:107.5pt;width:35.95pt;height:46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7pt;margin-top:53.5pt;width:62.95pt;height:53.9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27305" t="27305" r="28575" b="285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4520 w 194400"/>
                                  <a:gd name="textAreaRight" fmla="*/ 119880 w 194400"/>
                                  <a:gd name="textAreaTop" fmla="*/ 74520 h 194400"/>
                                  <a:gd name="textAreaBottom" fmla="*/ 119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267" y="82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333" y="82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267" y="133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8.5pt;width:26.95pt;height:26.95pt;mso-wrap-style:none;v-text-anchor:middle" type="_x0000_t18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43230</wp:posOffset>
                      </wp:positionV>
                      <wp:extent cx="571500" cy="228600"/>
                      <wp:effectExtent l="10160" t="5080" r="1079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pt;margin-top:34.9pt;width:44.95pt;height:17.95pt;mso-wrap-style:none;v-text-anchor:middle" type="_x0000_t8">
                      <v:imagedata r:id="rId4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06245</wp:posOffset>
                      </wp:positionV>
                      <wp:extent cx="342900" cy="342900"/>
                      <wp:effectExtent l="8255" t="8255" r="8255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34.35pt;width:26.95pt;height:26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.85pt;margin-top:53.5pt;width:62.95pt;height:53.9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07950</wp:posOffset>
                      </wp:positionV>
                      <wp:extent cx="342900" cy="342900"/>
                      <wp:effectExtent l="27305" t="27305" r="28575" b="2857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4520 w 194400"/>
                                  <a:gd name="textAreaRight" fmla="*/ 119880 w 194400"/>
                                  <a:gd name="textAreaTop" fmla="*/ 74520 h 194400"/>
                                  <a:gd name="textAreaBottom" fmla="*/ 119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267" y="82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333" y="82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267" y="133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pt;margin-top:8.5pt;width:26.95pt;height:26.95pt;mso-wrap-style:none;v-text-anchor:middle" type="_x0000_t18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43230</wp:posOffset>
                      </wp:positionV>
                      <wp:extent cx="571500" cy="228600"/>
                      <wp:effectExtent l="10160" t="5080" r="1079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pt;margin-top:34.9pt;width:44.95pt;height:17.95pt;mso-wrap-style:none;v-text-anchor:middle" type="_x0000_t8">
                      <v:imagedata r:id="rId4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91945</wp:posOffset>
                      </wp:positionV>
                      <wp:extent cx="455295" cy="451485"/>
                      <wp:effectExtent l="8890" t="8890" r="8255" b="825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514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1pt;margin-top:125.35pt;width:35.8pt;height:35.5pt;mso-wrap-style:none;v-text-anchor:middle">
                      <v:fill o:detectmouseclick="t" type="solid" color2="#3f3f3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1.7pt;margin-top:53.5pt;width:62.95pt;height:53.9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27305" t="27305" r="28575" b="285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4520 w 194400"/>
                                  <a:gd name="textAreaRight" fmla="*/ 119880 w 194400"/>
                                  <a:gd name="textAreaTop" fmla="*/ 74520 h 194400"/>
                                  <a:gd name="textAreaBottom" fmla="*/ 119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267" y="82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333" y="82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267" y="133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25pt;margin-top:8.8pt;width:26.95pt;height:26.95pt;mso-wrap-style:none;v-text-anchor:middle" type="_x0000_t18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43230</wp:posOffset>
                      </wp:positionV>
                      <wp:extent cx="571500" cy="228600"/>
                      <wp:effectExtent l="10160" t="5080" r="1079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34.9pt;width:44.95pt;height:17.95pt;mso-wrap-style:none;v-text-anchor:middle" type="_x0000_t8">
                      <v:imagedata r:id="rId4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1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71930</wp:posOffset>
                      </wp:positionV>
                      <wp:extent cx="643255" cy="530225"/>
                      <wp:effectExtent l="635" t="12065" r="0" b="84455"/>
                      <wp:wrapNone/>
                      <wp:docPr id="116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530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494220800,2125116167,4259840,0c327680,524293,65536,0,21438465,196609c21438465,65538,67248129,196609,21438464,0c4210696,0,3211264,0,-65536,1426128895c-1170735104,2125116195,-65536,-1,-1,-1c65535,65536,5308416,0,1869479936,1426089326c0,0,121241600,311820288,209780736,197656576c34734080,282263552,1464729600,-587268095,-556393698,13234c1162412032,1118717006,1969455712,1699181683,2190703,0c684720128,1434977470,0,0,0,0c3237478,0,0,0,0,0c65536,0,0,0,0,0c2162688,0,-1672478720,1434976935,0,0c0,1630470144,2192186,0,-738197504,1434977469c0,0,3145728,48,2177651,0c1181220864,2125116127,629145600,1434977470,848297984,1434977470c3211264,0,0,0,0,0c0,0,16711680,0,0,1426063360c154206208,0,-262144000,2125116102,-213909504,1434977468c-213385216,1434977468,-213385216,1434977468,1245708288,1434977016c1244659712,1434977016,0,0,793772032,1434977468c794296320,1434977468,794296320,1434977468,-65536,32767c-65536,32767,0,0,0,0c-65536,32767,-65536,32767,0,0c0,0,704643072,1434977470,705167360,1434977470c705167360,1434977470,-6291456,1434977014,-1226833920,2125115442c2011168768,1434977470,-349700096,2125116102,-843055104,1434977469c0,0,100,0,47185920,0c131072,0,699400192,1434977470,0,0c0,0,0,0,0,0c0,0,0,0,-6291456,1434977014c0,0,1451229184,1434977016,0,0c1772617728,2125116122,0,0,0,0c1775763456,2125116122,0,0,0,0c-1576009728,1434977469,0,0,0,0c-110100480,1434977468,-267911168,2125116102,0,0c2037907456,1434977470,0,0,0,0c0,0,-2147418112,-1,-2147352577,-1l1705050111,2125116117l0,0l-1932984320,2125115949l65536,0ec1744830464,2125115771,2038956032,1434977470,3276800,0c0,0,0,0,0,0c0,0,0,0,0,0c0,0,131072,0,3276800,0c0,16842752,-65536,6619135,100,0c1310720,0,0,0,900202496,1434977333c0,0,0,0,0,0c0,0,-1170735104,2125116195,2097152,140050432c67043586,0,0,0,-673185792,1434976929c-674234368,1434976929,0,1023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-2147418112,-1,-2147352577,-1,16777215,0c0,0,983040,0,1218445312,2125116127c0,0,-1996488704,2125115925,262144,0c1943011328,2125115446,2011168768,1434977470,0,0c0,0,0,0,0,0c1704984576,2125116117,0,0,-1993867264,2125115925c65536,0,-772800512,2125115443,2011168768,1434977470c6553600,0,0,0,-65536,-1c65535,1,1704984576,2125116117,0,0c-1990721536,2125115925,65536,0,-994050048,2125115443c2011168768,1434977470,13107200,0,0,0c0,0,0,0,0,0c0,0,0,0,0,0c0,0,0,0,0,0c0,0,-868220928,2125115448,654311424,1434977470c974127104,2125115449,654311424,1434977470,-778043392,2125115448c654311424,1434977470,-1498415104,2125115450,654311424,1434977470c0,0,0,0,0,0c0,0,0,0,0,0c1523187712,0,0,0,154206208,0c-262144000,2125116102,-473956352,1434977469,-473432064,1434977469c-473432064,1434977469,1245708288,1434977016,1244659712,1434977016c0,0,-1075838976,1434977469,-1075314688,1434977469c-1075314688,1434977469,-65536,32767,-65536,32767c0,0,0,0,-65536,32767c-65536,32767,0,0,0,1434976256c680525824,1434977470,681050112,1434977470,681050112,1434977470c-6291456,1434977014,-1226833920,2125115442,-2129657856,1434977470c-349700096,2125116102,-1490026496,1434977470,0,0c100,25362432,47185920,0,131072,0c-471859200,1434977469,0,0,0,0c0,0,0,0,0,0c0,0,-6291456,1434977014,0,0c1451229184,1434977016,0,0,1772617728,2125116122c0,0,0,0,1775763456,2125116122c0,0,0,0,828375040,1434977470c0,0,0,0,810549248,1434977470c-267911168,2125116102,0,0,-2102919168,1434977470c0,0,0,0,0,0c-2147418112,-1,-2147352577,-1,1705050111,2125116117l0,0" fillcolor="white" stroked="t" o:allowincell="t" style="position:absolute;margin-left:4.25pt;margin-top:115.9pt;width:50.6pt;height:41.7pt;mso-wrap-style:none;v-text-anchor:middle">
                      <v:fill o:detectmouseclick="t" type="solid" color2="black"/>
                      <v:stroke color="black" weight="1584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79450</wp:posOffset>
                      </wp:positionV>
                      <wp:extent cx="800100" cy="6858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3.55pt;margin-top:53.5pt;width:62.95pt;height:53.95pt;mso-wrap-style:none;v-text-anchor:middle" type="_x0000_t9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1760</wp:posOffset>
                      </wp:positionV>
                      <wp:extent cx="342900" cy="342900"/>
                      <wp:effectExtent l="27305" t="27305" r="28575" b="2857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4520 w 194400"/>
                                  <a:gd name="textAreaRight" fmla="*/ 119880 w 194400"/>
                                  <a:gd name="textAreaTop" fmla="*/ 74520 h 194400"/>
                                  <a:gd name="textAreaBottom" fmla="*/ 119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267" y="826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333" y="826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333" y="1333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267" y="1333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75pt;margin-top:8.8pt;width:26.95pt;height:26.95pt;mso-wrap-style:none;v-text-anchor:middle" type="_x0000_t18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443230</wp:posOffset>
                      </wp:positionV>
                      <wp:extent cx="571500" cy="228600"/>
                      <wp:effectExtent l="10160" t="5080" r="1079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83160 w 324000"/>
                                  <a:gd name="textAreaRight" fmla="*/ 240840 w 324000"/>
                                  <a:gd name="textAreaTop" fmla="*/ 33120 h 129600"/>
                                  <a:gd name="textAreaBottom" fmla="*/ 9648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760" y="21600"/>
                                    </a:lnTo>
                                    <a:lnTo>
                                      <a:pt x="684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34.9pt;width:44.95pt;height:17.95pt;mso-wrap-style:none;v-text-anchor:middle" type="_x0000_t8">
                      <v:imagedata r:id="rId49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71930</wp:posOffset>
                      </wp:positionV>
                      <wp:extent cx="457200" cy="587375"/>
                      <wp:effectExtent l="6350" t="8890" r="8890" b="10160"/>
                      <wp:wrapNone/>
                      <wp:docPr id="120" name="Lock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87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ock" path="m93,9606l2048,9606l2048,4713l2420,3818l2979,3028l3537,2446l3956,1998l4492,1581l5143,1238l5912,880l6587,641l7518,372l8425,208l9496,59l10637,14l11614,59l12382,119l13034,253l13779,417l14500,611l14733,686l14989,790l15175,865l15385,954l15431,969l15594,1059l15757,1148l15920,1267l16106,1372l16665,1730l17014,1998l17480,2356l17852,2804l18178,3192l18527,3639l18806,4132l19086,4713l19272,5191l19295,9606l21600,9606l21600,16289l21413,17184l21041,17900l20668,18377l20343,18855l19924,19332l19388,19809l18806,20242l18062,20585l17270,20883l16525,21182l15548,21420l14803,21540l13662,21674l8379,21659l7168,21540l6098,21331l5050,21092l4003,20764l3258,20391l2769,20123l2281,19720l1862,19407l1489,19079l1070,18676l744,18258l325,17661l162,17035l93,16468l93,9606xm6098,9591l6098,5220l6191,4907l6307,4639l6517,4370l6680,4087l6889,3878l7308,3520l7843,3281l8402,3013l9031,2834l9659,2700l10497,2625l11125,2655l11987,2789l12522,2893l13011,3028l13290,3192l13709,3371l13872,3505l14058,3639l14291,3788l14431,3953l14617,4102l14826,4311l14919,4534l15036,4773l15175,5027l15245,5220l15245,9591l6098,9591xem93,9606l21600,9606xem11684,17109l12266,19317l9659,19317l10287,17124l10008,16975l9799,16722l9752,16408l9822,16170l10008,16006l10148,15871l10381,15782l10660,15692l11009,15677l11288,15722l11614,15782l11893,15946l12033,16080l12173,16229l12196,16408l12103,16722l11987,16856l11847,16975l11684,17109e" fillcolor="white" stroked="t" o:allowincell="t" style="position:absolute;margin-left:5.75pt;margin-top:115.9pt;width:35.95pt;height:46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51:00Z</dcterms:created>
  <dc:creator>All</dc:creator>
  <dc:description/>
  <dc:language>en-US</dc:language>
  <cp:lastModifiedBy>All</cp:lastModifiedBy>
  <dcterms:modified xsi:type="dcterms:W3CDTF">2006-12-29T19:18:00Z</dcterms:modified>
  <cp:revision>5</cp:revision>
  <dc:subject/>
  <dc:title/>
</cp:coreProperties>
</file>