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bookmarkStart w:id="0" w:name="Biographie"/>
      <w:r>
        <w:rPr>
          <w:rFonts w:cs="Bookman Old Style" w:ascii="Bookman Old Style" w:hAnsi="Bookman Old Style"/>
          <w:b/>
          <w:bCs/>
          <w:sz w:val="28"/>
          <w:szCs w:val="28"/>
        </w:rPr>
        <w:t>L 50 – K(5+6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bookmarkStart w:id="1" w:name="Biographie"/>
      <w:r>
        <w:rPr>
          <w:rFonts w:cs="Bookman Old Style" w:ascii="Bookman Old Style" w:hAnsi="Bookman Old Style"/>
          <w:b/>
          <w:bCs/>
          <w:u w:val="single"/>
        </w:rPr>
        <w:t>Célestin Freinet : biographie</w:t>
      </w:r>
      <w:bookmarkEnd w:id="1"/>
      <w:r>
        <w:rPr>
          <w:rFonts w:cs="Bookman Old Style" w:ascii="Bookman Old Style" w:hAnsi="Bookman Old Style"/>
          <w:b/>
          <w:bCs/>
          <w:u w:val="single"/>
        </w:rPr>
        <w:t xml:space="preserve"> et idées pédagogiq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88" w:hanging="198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lace les mots du cadre dans le texte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29539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ors que - apporte - apportent - bois - brochures - comment - des - désirent - d'où - emploi - enseignants - entre - forces - jardinage - journal - journaux - la - le – le - mais - mathématiques - organise - par - Par contre - pas - poète – près - prisonnier - proposaient - Sa - samedi - ses – soumettaient - son - tous - Toute – une - utili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8.3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lors que - apporte - apportent - bois - brochures - comment - des - désirent - d'où - emploi - enseignants - entre - forces - jardinage - journal - journaux - la - le – le - mais - mathématiques - organise - par - Par contre - pas - poète – près - prisonnier - proposaient - Sa - samedi - ses – soumettaient - son - tous - Toute – une - util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2286000" cy="2882900"/>
            <wp:effectExtent l="0" t="0" r="0" b="0"/>
            <wp:wrapTight wrapText="bothSides">
              <wp:wrapPolygon edited="0">
                <wp:start x="-87" y="0"/>
                <wp:lineTo x="-87" y="21526"/>
                <wp:lineTo x="21599" y="21526"/>
                <wp:lineTo x="21599" y="0"/>
                <wp:lineTo x="-87" y="0"/>
              </wp:wrapPolygon>
            </wp:wrapTight>
            <wp:docPr id="2" name="Fre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Célestin Freinet est né en 1896 dans ……… sud-est de la France et mort à Vence …………….. de Nice dans le sud de la France en 1966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l passe son enfance à la campagne. Paysan, philosophe, ……………… , Freinet va lutter de toutes ses ……………. pour l'éducation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Comme certains pédagogues, il n’aime pas l’école ……………. il est le premier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Va à l’école de Nice qui forme les 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Il est très éprouvé ………………  la guerre de 1914, …………. il reviendra blessé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est nommé instituteur en 1920 à Bar sur Loup, il y a des difficultés à cause de l'atmosphère qui règne dans l'école. </w:t>
      </w:r>
      <w:r>
        <w:rPr>
          <w:rFonts w:cs="Bookman Old Style" w:ascii="Bookman Old Style" w:hAnsi="Bookman Old Style"/>
          <w:b/>
          <w:bCs/>
        </w:rPr>
        <w:t>Mais il est en recherche par rapport à la pédagogie.</w:t>
      </w:r>
      <w:r>
        <w:rPr>
          <w:rFonts w:cs="Bookman Old Style" w:ascii="Bookman Old Style" w:hAnsi="Bookman Old Style"/>
        </w:rPr>
        <w:t xml:space="preserve"> Il  découvre Ferrière et d'autres pédagogues comme M.Montessori,              O. Decroly, R. Cousinet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l visite les écoles anarchiques en Allemagne, mais n’est pas intéressé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Etant </w:t>
      </w:r>
      <w:r>
        <w:rPr>
          <w:rFonts w:cs="Bookman Old Style" w:ascii="Bookman Old Style" w:hAnsi="Bookman Old Style"/>
          <w:b/>
          <w:bCs/>
        </w:rPr>
        <w:t>instituteur,</w:t>
      </w:r>
      <w:r>
        <w:rPr>
          <w:rFonts w:cs="Bookman Old Style" w:ascii="Bookman Old Style" w:hAnsi="Bookman Old Style"/>
        </w:rPr>
        <w:t xml:space="preserve"> il emmène les enfants dans ……….. campagne et les ……….. faire des observations. Organise des enquêtes, crée une coopérative de vente des produits locaux. S’intéresse à la vie économique de sa région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Freinet ……………… une </w:t>
      </w:r>
      <w:r>
        <w:rPr>
          <w:rFonts w:cs="Bookman Old Style" w:ascii="Bookman Old Style" w:hAnsi="Bookman Old Style"/>
          <w:b/>
          <w:bCs/>
        </w:rPr>
        <w:t>correspondance</w:t>
      </w:r>
      <w:r>
        <w:rPr>
          <w:rFonts w:cs="Bookman Old Style" w:ascii="Bookman Old Style" w:hAnsi="Bookman Old Style"/>
        </w:rPr>
        <w:t xml:space="preserve"> avec une autre école, envoie un ……………………. fait avec</w:t>
      </w:r>
      <w:r>
        <w:rPr>
          <w:rFonts w:cs="Bookman Old Style" w:ascii="Bookman Old Style" w:hAnsi="Bookman Old Style"/>
          <w:b/>
          <w:bCs/>
        </w:rPr>
        <w:t xml:space="preserve"> son imprimerie</w:t>
      </w:r>
      <w:r>
        <w:rPr>
          <w:rFonts w:cs="Bookman Old Style" w:ascii="Bookman Old Style" w:hAnsi="Bookman Old Style"/>
        </w:rPr>
        <w:t xml:space="preserve"> qu'il a faite dans sa classe avec les élèves. Il ne va jamais hésiter à introduire la vie et aussi les nouvelles techniques à l'école. Pour lui, il faut que l’enfant voit l’utilité de travailler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édagogie est basée sur la créativité, l’esprit d’initiative et la coopération ……………… enfant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journée commençait ………. plus souvent par un entretien où les enfants ………………………. quelque chose au groupe : on fait des récits, on pose des questions, on ………………………… des documents, des objets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 51– K(5+6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organise l’……………………… du temps, on s’adapte suivant les évènements, on fait évoluer les activité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Les fichiers autocorrectifs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line">
              <wp:posOffset>-263525</wp:posOffset>
            </wp:positionV>
            <wp:extent cx="2642235" cy="2827655"/>
            <wp:effectExtent l="0" t="0" r="0" b="0"/>
            <wp:wrapTight wrapText="bothSides">
              <wp:wrapPolygon edited="0">
                <wp:start x="-83" y="0"/>
                <wp:lineTo x="-83" y="21522"/>
                <wp:lineTo x="21600" y="21522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étaient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élèves ………………………. des projets et on passait à la réalisation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Ateliers: maçonnerie, cuisine, …………………, lingerie, buanderie, élevage, mécaniqu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classe, on discutait pour voir …………………….. aider les plus faible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Le ……………………… , on prépare la semaine suivant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En 1929: </w:t>
      </w:r>
      <w:r>
        <w:rPr>
          <w:rFonts w:cs="Bookman Old Style" w:ascii="Bookman Old Style" w:hAnsi="Bookman Old Style"/>
        </w:rPr>
        <w:t>Création du fichier scolaire, qui est ………… très riche documentation pour les élèves qui ………………………….. apprendre sur un sujet particulier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l est ignoré par l’Education Nationale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En 1930, des centaines de ……………………. scolaires circulen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En 1935, il crée une organisation très militante: le "Front de l’enfance" qui cherche à rassembler ……………… ceux qui sont au delà de la politique ou de la religion, intéressés par l’enfant mais ce mouvement sera rejeté par tou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l écrit ………………… articles dans la revue d’Henri Barbusse: "Clarté". Un ensemble d’instituteurs s’y intéressent, ainsi que d’autres pays d’Europ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L’imprimerie à l’école" s’ouvre à d’autres sujets (comme les soin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l créé d’autres outils pédagogiques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fiches 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Un dictionnair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larification de l’étude grammatical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éries de notes sur le dessin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L’imprimerie à l’école devient" l’éducateur prolétarien"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En 1933, une cabale est montée contre lui à St Paul, on ne supporte pas ses initiatives pédagogiques, …………………. sa notoriété dépasse les frontières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En 1935,  il ouvre sa propre école à Venc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émissionne en 1939 de la Fonction Publiqu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 52– K(5+6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urant la guerre 40-45, Freinet est fait ……………………., il écrit: "Conseil aux parents", "Essai de psychologie sensible adapté à l’éducation" "L’école moderne française"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En 1947, il rouvre ………… écol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1945 à 1952, il continue à éditer des ……………………. éducativ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Freinet meurt le 8 octobre 1966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 sa vie, Freinet s'est battu pour sa recherche pédagogique confrontée à un milieu qui ne le comprenait ………….. et par lequel il était considéré comme gênant.  ………………………...., il a rencontré de l'intérêt de la part de nombreux instituteurs et de …….élèves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Quand tu as terminé de replacer les mots, relis le texte AU MOINS 1 fois pour 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érifier si tu n’as pas commis d’erreur dans le placement de tes mots,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t’assurer que tu comprends ce text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before="280" w:after="280"/>
        <w:ind w:left="902" w:hanging="902"/>
        <w:rPr>
          <w:rFonts w:ascii="Bookman Old Style" w:hAnsi="Bookman Old Style" w:cs="Bookman Old Style"/>
          <w:b/>
          <w:b/>
          <w:bCs/>
          <w:color w:val="CC0000"/>
        </w:rPr>
      </w:pPr>
      <w:r>
        <w:rPr>
          <w:rFonts w:cs="Bookman Old Style" w:ascii="Bookman Old Style" w:hAnsi="Bookman Old Style"/>
          <w:b/>
          <w:bCs/>
        </w:rPr>
        <w:t>Voici les sujets sur lesquels nous allons discuter ensemble. Je te les donne afin que tu puisses te préparer à la discussion et donner ton avis.</w:t>
      </w:r>
    </w:p>
    <w:p>
      <w:pPr>
        <w:pStyle w:val="NormalWeb"/>
        <w:rPr>
          <w:rFonts w:ascii="Georgia" w:hAnsi="Georgia" w:cs="Georgia"/>
          <w:b/>
          <w:b/>
          <w:bCs/>
          <w:color w:val="CC0000"/>
          <w:lang w:val="en-US" w:eastAsia="en-US"/>
        </w:rPr>
      </w:pPr>
      <w:r>
        <w:rPr>
          <w:rFonts w:cs="Georgia" w:ascii="Georgia" w:hAnsi="Georgia"/>
          <w:b/>
          <w:bCs/>
          <w:color w:val="CC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58381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8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280" w:after="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Freinet est mort à quel âge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0" w:after="28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De quelle nationalité était-il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0" w:after="28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Comment se passe sa jeunesse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0" w:after="28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C’est quoi une école anarchique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0" w:after="28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Freinet aime-t-il rester tout le temps dans la classe avec ses élèves ? Comment le sais-tu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0" w:after="28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Quels sont les 3 piliers (idées importantes) de sa pédagogie (sa façon d’enseigner)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0" w:after="28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Dans notre cycle, que faisons-nous comme Freinet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before="0" w:after="280"/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Que faisait Freinet dans sa classe et que nous ne faisons pa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ind w:left="1080" w:hanging="9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  <w:t>As-tu des question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720" w:leader="none"/>
                        </w:tabs>
                        <w:spacing w:before="0" w:after="280"/>
                        <w:rPr>
                          <w:rFonts w:ascii="Georgia" w:hAnsi="Georgia" w:cs="Georgia"/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CC0000"/>
                        </w:rPr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280" w:after="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Freinet est mort à quel âge ?</w:t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0" w:after="28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De quelle nationalité était-il ?</w:t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0" w:after="28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Comment se passe sa jeunesse ?</w:t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0" w:after="28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C’est quoi une école anarchique ?</w:t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0" w:after="28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Freinet aime-t-il rester tout le temps dans la classe avec ses élèves ? Comment le sais-tu ?</w:t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0" w:after="28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Quels sont les 3 piliers (idées importantes) de sa pédagogie (sa façon d’enseigner) ?</w:t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0" w:after="28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Dans notre cycle, que faisons-nous comme Freinet ?</w:t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before="0" w:after="280"/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Que faisait Freinet dans sa classe et que nous ne faisons pas 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ind w:left="1080" w:hanging="90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  <w:t>As-tu des question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Web"/>
        <w:ind w:left="2325" w:hanging="0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Web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 53– K(5+6)</w:t>
      </w:r>
    </w:p>
    <w:p>
      <w:pPr>
        <w:pStyle w:val="NormalWeb"/>
        <w:rPr>
          <w:rFonts w:ascii="Georgia" w:hAnsi="Georgia" w:cs="Georgia"/>
          <w:b/>
          <w:b/>
          <w:bCs/>
          <w:color w:val="CC0000"/>
          <w:sz w:val="40"/>
          <w:szCs w:val="40"/>
        </w:rPr>
      </w:pPr>
      <w:r>
        <w:rPr>
          <w:rFonts w:cs="Georgia" w:ascii="Georgia" w:hAnsi="Georgia"/>
          <w:b/>
          <w:bCs/>
          <w:color w:val="CC0000"/>
          <w:sz w:val="40"/>
          <w:szCs w:val="4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38225" cy="1123950"/>
            <wp:effectExtent l="0" t="0" r="0" b="0"/>
            <wp:wrapTight wrapText="bothSides">
              <wp:wrapPolygon edited="0">
                <wp:start x="-106" y="97"/>
                <wp:lineTo x="-106" y="21395"/>
                <wp:lineTo x="21600" y="21395"/>
                <wp:lineTo x="21600" y="97"/>
                <wp:lineTo x="-106" y="97"/>
              </wp:wrapPolygon>
            </wp:wrapTight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es invari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58140</wp:posOffset>
                </wp:positionV>
                <wp:extent cx="25234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2, essayez de deviner la partie manquante des phra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mercredi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février, nous écouterons vos id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8.2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2, essayez de deviner la partie manquante des phras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 mercredi 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février, nous écouterons vos id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40"/>
          <w:szCs w:val="40"/>
        </w:rPr>
      </w:pPr>
      <w:r>
        <w:rPr>
          <w:rFonts w:cs="Georgia" w:ascii="Georgia" w:hAnsi="Georgia"/>
          <w:b/>
          <w:bCs/>
          <w:color w:val="CC0000"/>
          <w:sz w:val="40"/>
          <w:szCs w:val="40"/>
        </w:rPr>
        <w:t>de Célestin Freinet</w:t>
      </w:r>
    </w:p>
    <w:p>
      <w:pPr>
        <w:pStyle w:val="NormalWeb"/>
        <w:rPr>
          <w:b/>
          <w:b/>
          <w:bCs/>
        </w:rPr>
      </w:pPr>
      <w:r>
        <w:rPr/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1 : </w:t>
      </w:r>
      <w:r>
        <w:rPr>
          <w:rFonts w:cs="Tahoma" w:ascii="Tahoma" w:hAnsi="Tahoma"/>
          <w:b/>
          <w:bCs/>
        </w:rPr>
        <w:t>L'enfant est de même nature que …………………………….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2 : </w:t>
      </w:r>
      <w:r>
        <w:rPr>
          <w:rFonts w:cs="Tahoma" w:ascii="Tahoma" w:hAnsi="Tahoma"/>
          <w:b/>
          <w:bCs/>
        </w:rPr>
        <w:t>Etre plus grand ne signifie pas forcément ………………………………….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4 : </w:t>
      </w:r>
      <w:r>
        <w:rPr>
          <w:rFonts w:cs="Tahoma" w:ascii="Tahoma" w:hAnsi="Tahoma"/>
          <w:b/>
          <w:bCs/>
        </w:rPr>
        <w:t>Nul - l'enfant pas plus que l'adulte – n’…………….. être commandé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nvariant N°5</w:t>
      </w: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Nul n'aime s'aligner, parce que s'aligner, 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Invariant N°7 : </w:t>
      </w:r>
      <w:r>
        <w:rPr>
          <w:rFonts w:cs="Tahoma" w:ascii="Tahoma" w:hAnsi="Tahoma"/>
          <w:b/>
          <w:bCs/>
        </w:rPr>
        <w:t>Chacun aime ……………….. (verbe) son travail même si ce choix n'est pas avantageux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8 : </w:t>
      </w:r>
      <w:r>
        <w:rPr>
          <w:rFonts w:cs="Tahoma" w:ascii="Tahoma" w:hAnsi="Tahoma"/>
          <w:b/>
          <w:bCs/>
        </w:rPr>
        <w:t>Nul …………………………………………………….., agir en robot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nvariant N°12 : </w:t>
      </w:r>
      <w:r>
        <w:rPr>
          <w:rFonts w:cs="Tahoma" w:ascii="Tahoma" w:hAnsi="Tahoma"/>
          <w:b/>
          <w:bCs/>
        </w:rPr>
        <w:t>La mémoire n'est valable et précieuse que si elle est au ………………. de la vie.</w:t>
      </w:r>
    </w:p>
    <w:p>
      <w:pPr>
        <w:pStyle w:val="NormalWeb"/>
        <w:rPr/>
      </w:pPr>
      <w:r>
        <w:rPr>
          <w:rFonts w:cs="Tahoma" w:ascii="Tahoma" w:hAnsi="Tahoma"/>
        </w:rPr>
        <w:t>Invariant N° 17 :</w:t>
      </w:r>
      <w:r>
        <w:rPr>
          <w:rFonts w:cs="Tahoma" w:ascii="Tahoma" w:hAnsi="Tahoma"/>
          <w:b/>
          <w:bCs/>
        </w:rPr>
        <w:t>L’enfant ne ……………………………………. en exécutant un travail qui est dans la ligne de sa vie, qui lui est utile.</w:t>
      </w:r>
      <w:r>
        <w:rPr>
          <w:rFonts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18 : </w:t>
      </w:r>
      <w:r>
        <w:rPr>
          <w:rFonts w:cs="Tahoma" w:ascii="Tahoma" w:hAnsi="Tahoma"/>
          <w:b/>
          <w:bCs/>
        </w:rPr>
        <w:t>Personne, ni …………………… ni adulte, n’……………….. le contrô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t la sanction qui sont toujours considérés comme une atteinte à sa dignité, surtout lorsqu’ils s’exercent en 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nvariant n° 19 : </w:t>
      </w:r>
      <w:r>
        <w:rPr>
          <w:rFonts w:cs="Tahoma" w:ascii="Tahoma" w:hAnsi="Tahoma"/>
          <w:b/>
          <w:bCs/>
        </w:rPr>
        <w:t xml:space="preserve">Les notes et les classements sont ………………………… une erreur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20 : </w:t>
      </w:r>
      <w:r>
        <w:rPr>
          <w:rFonts w:cs="Tahoma" w:ascii="Tahoma" w:hAnsi="Tahoma"/>
          <w:b/>
          <w:bCs/>
        </w:rPr>
        <w:t>Les profs : ……………………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le moins possible, écoutez plutôt vos élèves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21 : </w:t>
      </w:r>
      <w:r>
        <w:rPr>
          <w:rFonts w:cs="Tahoma" w:ascii="Tahoma" w:hAnsi="Tahoma"/>
          <w:b/>
          <w:bCs/>
        </w:rPr>
        <w:t>L'enfant n'aime pas le travail de troupeau auquel l'individu doit se plier comme un robot. Il aime le travail individuel ou en ……………………………. Au sein d’une communauté ………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22 : </w:t>
      </w:r>
      <w:r>
        <w:rPr>
          <w:rFonts w:cs="Tahoma" w:ascii="Tahoma" w:hAnsi="Tahoma"/>
          <w:b/>
          <w:bCs/>
        </w:rPr>
        <w:t>L’ordre et la ………………………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ont nécessaires en classe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23 : </w:t>
      </w:r>
      <w:r>
        <w:rPr>
          <w:rFonts w:cs="Tahoma" w:ascii="Tahoma" w:hAnsi="Tahoma"/>
          <w:b/>
          <w:bCs/>
        </w:rPr>
        <w:t>Les punitions sont toujours une ……………………… Elles sont humiliantes pour tous et n'aboutissent jamais au but recherché.</w:t>
      </w: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25 : </w:t>
      </w:r>
      <w:r>
        <w:rPr>
          <w:rFonts w:cs="Tahoma" w:ascii="Tahoma" w:hAnsi="Tahoma"/>
          <w:b/>
          <w:bCs/>
        </w:rPr>
        <w:t xml:space="preserve">La surcharge des ……………… est toujours une erreur pédagogique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Invariant n° 28 : </w:t>
      </w:r>
      <w:r>
        <w:rPr>
          <w:rFonts w:cs="Tahoma" w:ascii="Tahoma" w:hAnsi="Tahoma"/>
          <w:b/>
          <w:bCs/>
        </w:rPr>
        <w:t>………………………………………………………………… , ceux-ci devant respecter leurs maîtres est une des premières conditions.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…)</w:t>
      </w:r>
    </w:p>
    <w:sectPr>
      <w:footerReference w:type="default" r:id="rId6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2."/>
      <w:lvlJc w:val="left"/>
      <w:pPr>
        <w:tabs>
          <w:tab w:val="num" w:pos="1879"/>
        </w:tabs>
        <w:ind w:left="1879" w:hanging="454"/>
      </w:pPr>
      <w:rPr>
        <w:b/>
        <w:bCs/>
        <w:color w:val="000000"/>
      </w:rPr>
    </w:lvl>
    <w:lvl w:ilvl="2">
      <w:start w:val="1"/>
      <w:numFmt w:val="bullet"/>
      <w:lvlText w:val="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8" w:hanging="454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coles.cfwb.be/nainsdejardin/biographiecelesti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3:00Z</dcterms:created>
  <dc:creator>Guy</dc:creator>
  <dc:description/>
  <cp:keywords/>
  <dc:language>en-US</dc:language>
  <cp:lastModifiedBy>Ville de Liege</cp:lastModifiedBy>
  <dcterms:modified xsi:type="dcterms:W3CDTF">2006-01-23T08:33:00Z</dcterms:modified>
  <cp:revision>2</cp:revision>
  <dc:subject/>
  <dc:title>Les invariants de Célestin Freinet</dc:title>
</cp:coreProperties>
</file>