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  <w:t>Découpage syllabiqu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b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  <w:t>Compétence(s)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voir Lir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ter les unités lexical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mprendre en distinguant les éléments qui composent un mot. (F36)        </w:t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  <w:t>Objectif(s) :</w:t>
      </w:r>
    </w:p>
    <w:p>
      <w:pPr>
        <w:pStyle w:val="Normal"/>
        <w:rPr>
          <w:rFonts w:ascii="Cursif" w:hAnsi="Cursif" w:cs="Cursif"/>
          <w:sz w:val="16"/>
          <w:szCs w:val="16"/>
          <w:lang w:val="fr-BE"/>
        </w:rPr>
      </w:pPr>
      <w:r>
        <w:rPr>
          <w:rFonts w:cs="Cursif" w:ascii="Cursif" w:hAnsi="Cursif"/>
          <w:sz w:val="16"/>
          <w:szCs w:val="16"/>
          <w:lang w:val="fr-BE"/>
        </w:rPr>
      </w:r>
    </w:p>
    <w:p>
      <w:pPr>
        <w:pStyle w:val="Normal"/>
        <w:rPr>
          <w:rStyle w:val="Para"/>
        </w:rPr>
      </w:pPr>
      <w:r>
        <w:rPr>
          <w:rStyle w:val="Para"/>
        </w:rPr>
        <w:t>Permettre à l’enfant de prendre conscience que les mots sont composés d’unités plus petites appelées syllabes.</w:t>
      </w:r>
    </w:p>
    <w:p>
      <w:pPr>
        <w:pStyle w:val="Normal"/>
        <w:rPr>
          <w:rStyle w:val="Para"/>
          <w:rFonts w:ascii="Cursif" w:hAnsi="Cursif" w:cs="Cursif"/>
          <w:sz w:val="28"/>
          <w:szCs w:val="28"/>
        </w:rPr>
      </w:pPr>
      <w:r>
        <w:rPr/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  <w:t>Déroulement :</w:t>
      </w:r>
    </w:p>
    <w:p>
      <w:pPr>
        <w:pStyle w:val="Normal"/>
        <w:rPr>
          <w:rFonts w:ascii="Cursif" w:hAnsi="Cursif" w:cs="Cursif"/>
          <w:sz w:val="28"/>
          <w:szCs w:val="28"/>
          <w:lang w:val="fr-BE"/>
        </w:rPr>
      </w:pPr>
      <w:r>
        <w:rPr>
          <w:rFonts w:cs="Cursif" w:ascii="Cursif" w:hAnsi="Cursif"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orsque nous recopions  le journal de classe ou bien la phrase du lundi dans le cahier d’écriture, nous avons souvent rencontré une difficulté. Laquelle ?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En fin de ligne, il ne reste parfois pas assez de place pour écrire un mot en entier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e faire dans ce cas là ?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Les enfants retournent voir ce qu’ils ont fait dans les différents documents qu’ils ont écrits.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ils ont coupé les mots (comment ?)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ils ont laissé l’espace vide et sont allés à la ligne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ils ont débordé sur la page suivante</w:t>
      </w:r>
    </w:p>
    <w:p>
      <w:pPr>
        <w:pStyle w:val="Normal"/>
        <w:numPr>
          <w:ilvl w:val="1"/>
          <w:numId w:val="3"/>
        </w:numPr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llons voir dans les livres de la classe, les revues,… comment les auteurs ont procédé dans ce cas-là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présence du trait d’unio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On recherche plusieurs exemples et l’institutrice les note au tableau.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Analyse des exemples. A quel endroit place-t-on le trait d’union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Ensemble, on découvre que le trait d’union se place entre 2 syllab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’est-ce qu’une syllabe ?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ne syllabe est un groupe de sons que l'on prononce par une seule émission de souffl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ne syllabe est composée de plusieurs lettr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n mot est composé de plusieurs syllab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tions collectives :</w:t>
      </w:r>
    </w:p>
    <w:p>
      <w:pPr>
        <w:pStyle w:val="Normal"/>
        <w:numPr>
          <w:ilvl w:val="1"/>
          <w:numId w:val="3"/>
        </w:numPr>
        <w:rPr/>
      </w:pPr>
      <w:r>
        <w:rPr/>
        <w:t>L’institutrice montre une image, l’enfant dit le mot en le hachant et à chaque syllabe, il frappe dans ses mains.</w:t>
      </w:r>
    </w:p>
    <w:p>
      <w:pPr>
        <w:pStyle w:val="Normal"/>
        <w:numPr>
          <w:ilvl w:val="1"/>
          <w:numId w:val="3"/>
        </w:numPr>
        <w:rPr/>
      </w:pPr>
      <w:r>
        <w:rPr/>
        <w:t>Même exercice sans dire le mot.</w:t>
      </w:r>
    </w:p>
    <w:p>
      <w:pPr>
        <w:pStyle w:val="Normal"/>
        <w:numPr>
          <w:ilvl w:val="1"/>
          <w:numId w:val="3"/>
        </w:numPr>
        <w:rPr/>
      </w:pPr>
      <w:r>
        <w:rPr/>
        <w:t>L’institutrice propose plusieurs images/mots au tableau composés d’un nombre différent de syllabes. Elle frappe le nombre de syllabes dans ses mains et l’enfant doit reconnaître le mot.</w:t>
      </w:r>
    </w:p>
    <w:p>
      <w:pPr>
        <w:pStyle w:val="Normal"/>
        <w:numPr>
          <w:ilvl w:val="1"/>
          <w:numId w:val="3"/>
        </w:numPr>
        <w:rPr/>
      </w:pPr>
      <w:r>
        <w:rPr/>
        <w:t>Même exercice mais c’est un enfant qui joue le rôle de l’institutr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tions : voir feuil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ra">
    <w:name w:val="par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0:00Z</dcterms:created>
  <dc:creator>Steffy</dc:creator>
  <dc:description/>
  <dc:language>en-US</dc:language>
  <cp:lastModifiedBy>Steffy</cp:lastModifiedBy>
  <dcterms:modified xsi:type="dcterms:W3CDTF">2007-01-07T12:32:00Z</dcterms:modified>
  <cp:revision>1</cp:revision>
  <dc:subject/>
  <dc:title>Découpage syllabique</dc:title>
</cp:coreProperties>
</file>