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…………</w:t>
      </w:r>
      <w:r>
        <w:rPr>
          <w:rFonts w:cs="Comic Sans MS" w:ascii="Comic Sans MS" w:hAnsi="Comic Sans MS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écoupage syllabique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b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mpte le nombre de syllabes de chaque mot et inscris-le sous l’image.</w:t>
      </w:r>
    </w:p>
    <w:p>
      <w:pPr>
        <w:pStyle w:val="Normal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09900</wp:posOffset>
            </wp:positionV>
            <wp:extent cx="1412875" cy="143700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401445" cy="13893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12420</wp:posOffset>
            </wp:positionV>
            <wp:extent cx="1600200" cy="15601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208655</wp:posOffset>
            </wp:positionV>
            <wp:extent cx="1485900" cy="13792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412875" cy="13417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753100</wp:posOffset>
            </wp:positionV>
            <wp:extent cx="1389380" cy="1377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210300</wp:posOffset>
            </wp:positionV>
            <wp:extent cx="1412875" cy="1412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867400</wp:posOffset>
            </wp:positionV>
            <wp:extent cx="1412875" cy="14014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009900</wp:posOffset>
            </wp:positionV>
            <wp:extent cx="1602105" cy="16300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0</wp:posOffset>
                </wp:positionV>
                <wp:extent cx="800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467600</wp:posOffset>
                </wp:positionV>
                <wp:extent cx="800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8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610100</wp:posOffset>
                </wp:positionV>
                <wp:extent cx="800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63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724400</wp:posOffset>
                </wp:positionV>
                <wp:extent cx="800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72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610100</wp:posOffset>
                </wp:positionV>
                <wp:extent cx="800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3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0</wp:posOffset>
                </wp:positionV>
                <wp:extent cx="800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0</wp:posOffset>
                </wp:positionV>
                <wp:extent cx="800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467600</wp:posOffset>
                </wp:positionV>
                <wp:extent cx="800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8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467600</wp:posOffset>
                </wp:positionV>
                <wp:extent cx="800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8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2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17:00Z</dcterms:created>
  <dc:creator>yo</dc:creator>
  <dc:description/>
  <dc:language>en-US</dc:language>
  <cp:lastModifiedBy>Steffy</cp:lastModifiedBy>
  <cp:lastPrinted>2007-01-07T14:22:00Z</cp:lastPrinted>
  <dcterms:modified xsi:type="dcterms:W3CDTF">2007-01-07T13:22:00Z</dcterms:modified>
  <cp:revision>4</cp:revision>
  <dc:subject/>
  <dc:title>JKL</dc:title>
</cp:coreProperties>
</file>