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 …………………………….</w:t>
        <w:tab/>
        <w:tab/>
        <w:tab/>
        <w:tab/>
        <w:t xml:space="preserve">Le …… janvier 2007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Les nomb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lumNAE" w:hAnsi="PlumNAE" w:cs="PlumNAE"/>
          <w:sz w:val="32"/>
          <w:szCs w:val="32"/>
        </w:rPr>
      </w:pPr>
      <w:r>
        <w:rPr>
          <w:rFonts w:cs="PlumNAE" w:ascii="PlumNAE" w:hAnsi="PlumNAE"/>
          <w:sz w:val="32"/>
          <w:szCs w:val="32"/>
        </w:rPr>
        <w:t>Je joue aux quilles donc … je retire 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jourd’hui, madame Gaëlle a apporté de jolies quilles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cun à notre tour, nous allons jouer et nous complèterons le tableau pour la clas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/>
        <w:t>Dessine les étapes du jeu dans les différentes cases .</w:t>
      </w:r>
    </w:p>
    <w:p>
      <w:pPr>
        <w:pStyle w:val="Normal"/>
        <w:numPr>
          <w:ilvl w:val="0"/>
          <w:numId w:val="2"/>
        </w:numPr>
        <w:rPr/>
      </w:pPr>
      <w:r>
        <w:rPr/>
        <w:t>Ecris le calcul qui représente ton jeu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230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 départ j’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… </w:t>
                                  </w:r>
                                  <w:r>
                                    <w:rPr/>
                                    <w:t>quill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ançant la boule je fais tomber 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l me reste … quilles deb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  <w:t>Alex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  <w:t>Alis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  <w:t>Li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  <w:t>Maït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  <w:t>Yaci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81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 départ j’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quill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lançant la boule je fais tomber 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me reste … quilles deb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  <w:t>Alex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  <w:t>Alis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  <w:t>Li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  <w:t>Maït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  <w:t>Yaci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e calcul 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>
          <w:rFonts w:cs="Comic Sans MS" w:ascii="Comic Sans MS" w:hAnsi="Comic Sans MS"/>
          <w:b/>
          <w:bCs/>
          <w:sz w:val="32"/>
          <w:szCs w:val="32"/>
        </w:rPr>
        <w:t>Deuxième parti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2300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 départ j’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… </w:t>
                                  </w:r>
                                  <w:r>
                                    <w:rPr/>
                                    <w:t>quill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ançant la boule je fais tomber 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l me reste … quilles deb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  <w:t>Alex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  <w:t>Alis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  <w:t>Li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  <w:t>Maït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  <w:t>Yaci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81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 départ j’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quill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lançant la boule je fais tomber 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me reste … quilles deb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  <w:t>Alex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  <w:t>Alis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  <w:t>Li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  <w:t>Maït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  <w:t>Yaci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e calcul 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oisième et dernière partie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2300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 départ j’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… </w:t>
                                  </w:r>
                                  <w:r>
                                    <w:rPr/>
                                    <w:t>quill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ançant la boule je fais tomber 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l me reste … quilles deb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  <w:t>Alex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  <w:t>Alis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  <w:t>Li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  <w:t>Maït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  <w:t>Yaci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AE" w:hAnsi="PlumNAE" w:cs="PlumNA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" w:ascii="PlumNAE" w:hAnsi="PlumNA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81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 départ j’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quill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lançant la boule je fais tomber 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me reste … quilles deb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  <w:t>Alex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  <w:t>Alis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  <w:t>Li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  <w:t>Maït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  <w:t>Yaci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AE" w:hAnsi="PlumNAE" w:cs="PlumN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" w:ascii="PlumNAE" w:hAnsi="PlumNAE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e calcul 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  <w:t>Petits exercices …</w:t>
      </w: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  <w:br w:type="textWrapping" w:clear="all"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cris le calcul qui correspond à chaque jeu de quilles.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. . . . . - . . . . . = . . . . . </w:t>
        <w:tab/>
        <w:tab/>
        <w:tab/>
        <w:tab/>
        <w:t xml:space="preserve">. . . . . - . . . . . = . . . . .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08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54635</wp:posOffset>
            </wp:positionV>
            <wp:extent cx="223520" cy="721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254635</wp:posOffset>
            </wp:positionV>
            <wp:extent cx="223520" cy="7213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368935</wp:posOffset>
            </wp:positionV>
            <wp:extent cx="223520" cy="7213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254635</wp:posOffset>
            </wp:positionV>
            <wp:extent cx="223520" cy="721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483235</wp:posOffset>
            </wp:positionV>
            <wp:extent cx="721360" cy="2235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597535</wp:posOffset>
            </wp:positionV>
            <wp:extent cx="721360" cy="2235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drawing>
          <wp:inline distT="0" distB="0" distL="0" distR="0">
            <wp:extent cx="226060" cy="720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drawing>
          <wp:inline distT="0" distB="0" distL="0" distR="0">
            <wp:extent cx="226060" cy="720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drawing>
          <wp:inline distT="0" distB="0" distL="0" distR="0">
            <wp:extent cx="226060" cy="720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drawing>
          <wp:inline distT="0" distB="0" distL="0" distR="0">
            <wp:extent cx="226060" cy="720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</w:r>
      <w:r>
        <w:rPr>
          <w:sz w:val="40"/>
          <w:szCs w:val="40"/>
        </w:rPr>
        <w:drawing>
          <wp:inline distT="0" distB="0" distL="0" distR="0">
            <wp:extent cx="226060" cy="720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drawing>
          <wp:inline distT="0" distB="0" distL="0" distR="0">
            <wp:extent cx="226060" cy="7207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drawing>
          <wp:inline distT="0" distB="0" distL="0" distR="0">
            <wp:extent cx="226060" cy="7207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104775</wp:posOffset>
            </wp:positionV>
            <wp:extent cx="721360" cy="22352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721360" cy="22352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essine les quilles !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776" w:hanging="0"/>
        <w:rPr>
          <w:b/>
          <w:b/>
          <w:bCs/>
        </w:rPr>
      </w:pPr>
      <w:r>
        <w:rPr>
          <w:b/>
          <w:bCs/>
        </w:rPr>
        <w:t xml:space="preserve">8 – 6 = . . . </w:t>
        <w:tab/>
        <w:tab/>
        <w:tab/>
        <w:tab/>
        <w:tab/>
        <w:t xml:space="preserve">7 – 1 = . . . 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2286000" cy="12928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9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5pt;width:179.95pt;height:10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2286000" cy="12928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9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5pt;width:179.95pt;height:10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ntoure les calculs auxquels tu ne peux pas répondre :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 – 4 = . . . </w:t>
        <w:tab/>
        <w:tab/>
        <w:tab/>
        <w:t>5 – 6 = . . .</w:t>
        <w:tab/>
        <w:tab/>
        <w:t>5 – 0 = . . 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umNA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18:00Z</dcterms:created>
  <dc:creator>alisson</dc:creator>
  <dc:description/>
  <dc:language>en-US</dc:language>
  <cp:lastModifiedBy>alisson</cp:lastModifiedBy>
  <cp:lastPrinted>2007-01-10T15:40:00Z</cp:lastPrinted>
  <dcterms:modified xsi:type="dcterms:W3CDTF">2007-01-10T14:41:00Z</dcterms:modified>
  <cp:revision>1</cp:revision>
  <dc:subject/>
  <dc:title>Je m’appelle ……………………………</dc:title>
</cp:coreProperties>
</file>