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…</w:t>
        <w:tab/>
        <w:tab/>
        <w:tab/>
        <w:t>L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Quill" w:hAnsi="Quill" w:cs="Quill"/>
          <w:sz w:val="10"/>
          <w:szCs w:val="10"/>
        </w:rPr>
      </w:pPr>
      <w:r>
        <w:rPr>
          <w:rFonts w:cs="Quill" w:ascii="Quill" w:hAnsi="Quil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Quill" w:ascii="Quill" w:hAnsi="Quill"/>
          <w:sz w:val="40"/>
          <w:szCs w:val="40"/>
        </w:rPr>
        <w:t>La soustraction :</w:t>
      </w:r>
      <w:r>
        <w:rPr>
          <w:rFonts w:cs="Comic Sans MS" w:ascii="Comic Sans MS" w:hAnsi="Comic Sans MS"/>
        </w:rPr>
        <w:t xml:space="preserve"> j’ai …, je retire … il me rest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sine chaque fois ce qui est demandé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’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e ret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me re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948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480695</wp:posOffset>
                      </wp:positionV>
                      <wp:extent cx="2476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37.85pt;mso-position-vertical-relative:text;margin-left:1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10540" cy="718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480695</wp:posOffset>
                      </wp:positionV>
                      <wp:extent cx="247650" cy="357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15pt;mso-wrap-distance-left:9.05pt;mso-wrap-distance-right:9.05pt;mso-wrap-distance-top:0pt;mso-wrap-distance-bottom:0pt;margin-top:37.85pt;mso-position-vertical-relative:text;margin-left:12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10540" cy="718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10540" cy="718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80695</wp:posOffset>
                      </wp:positionV>
                      <wp:extent cx="247650" cy="3575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15pt;mso-wrap-distance-left:9.05pt;mso-wrap-distance-right:9.05pt;mso-wrap-distance-top:0pt;mso-wrap-distance-bottom:0pt;margin-top:37.85pt;mso-position-vertical-relative:text;margin-left:12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52425" cy="357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52425" cy="357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52425" cy="357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911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1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52425" cy="3575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52425" cy="3575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48260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3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52425" cy="3575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92011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7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9455" cy="36004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9455" cy="36004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9455" cy="36004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9455" cy="36004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9455" cy="3600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19455" cy="36004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9455" cy="36004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9455" cy="36004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89662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7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19455" cy="36004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57099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12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cris le signe – ou + en fonction de l’histoire raconté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400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39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83990" cy="26670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66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l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21:00Z</dcterms:created>
  <dc:creator>alisson</dc:creator>
  <dc:description/>
  <dc:language>en-US</dc:language>
  <cp:lastModifiedBy>alisson</cp:lastModifiedBy>
  <cp:lastPrinted>2007-01-10T16:00:00Z</cp:lastPrinted>
  <dcterms:modified xsi:type="dcterms:W3CDTF">2007-01-10T15:00:00Z</dcterms:modified>
  <cp:revision>2</cp:revision>
  <dc:subject/>
  <dc:title>Je m’appelle ……………………………</dc:title>
</cp:coreProperties>
</file>