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-5715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45pt" to="1.8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Le cub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  <w:u w:val="single"/>
        </w:rPr>
        <w:t>Autour de nous, nous trouvons des solides</w:t>
      </w:r>
      <w:r>
        <w:rPr>
          <w:sz w:val="32"/>
          <w:szCs w:val="32"/>
          <w:u w:val="single"/>
        </w:rPr>
        <w:t xml:space="preserve"> ayant la forme d’un cube 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990600" cy="9906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1066800" cy="114300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209675" cy="923925"/>
            <wp:effectExtent l="0" t="0" r="0" b="0"/>
            <wp:wrapNone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1057275" cy="809625"/>
            <wp:effectExtent l="0" t="0" r="0" b="0"/>
            <wp:wrapNone/>
            <wp:docPr id="5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    </w:t>
      </w:r>
      <w:r>
        <w:rPr>
          <w:rFonts w:cs="Cursif" w:ascii="Cursif" w:hAnsi="Cursif"/>
        </w:rPr>
        <w:t>Le dé à jouer           Le rubik’s cube             Un jeu de construction</w:t>
      </w:r>
      <w:r>
        <w:rPr/>
        <w:t xml:space="preserve">           </w:t>
      </w:r>
      <w:r>
        <w:rPr>
          <w:rFonts w:cs="Cursif" w:ascii="Cursif" w:hAnsi="Cursif"/>
        </w:rPr>
        <w:t>ces réveil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1162050" cy="1162050"/>
            <wp:effectExtent l="0" t="0" r="0" b="0"/>
            <wp:wrapNone/>
            <wp:docPr id="6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133475" cy="1133475"/>
            <wp:effectExtent l="0" t="0" r="0" b="0"/>
            <wp:wrapNone/>
            <wp:docPr id="7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3810</wp:posOffset>
            </wp:positionV>
            <wp:extent cx="1527175" cy="1151890"/>
            <wp:effectExtent l="0" t="0" r="0" b="0"/>
            <wp:wrapNone/>
            <wp:docPr id="8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f" w:hAnsi="Cursif" w:cs="Cursif"/>
        </w:rPr>
      </w:pPr>
      <w:r>
        <w:rPr/>
        <w:t xml:space="preserve">           </w:t>
      </w:r>
      <w:r>
        <w:rPr>
          <w:rFonts w:cs="Cursif" w:ascii="Cursif" w:hAnsi="Cursif"/>
        </w:rPr>
        <w:t>Ce pouf en cuir</w:t>
      </w:r>
      <w:r>
        <w:rPr/>
        <w:t xml:space="preserve">                     </w:t>
      </w:r>
      <w:r>
        <w:rPr>
          <w:rFonts w:cs="Cursif" w:ascii="Cursif" w:hAnsi="Cursif"/>
        </w:rPr>
        <w:t>cette armoire                   les fromages pour l’ apéritif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43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Nous l’avons observé</w:t>
      </w:r>
      <w:r>
        <w:rPr/>
        <w:t> </w:t>
      </w:r>
      <w:r>
        <w:rPr>
          <w:sz w:val="28"/>
          <w:szCs w:val="28"/>
        </w:rPr>
        <w:t xml:space="preserve">:                                        </w:t>
      </w:r>
      <w:r>
        <w:rPr>
          <w:sz w:val="28"/>
          <w:szCs w:val="28"/>
          <w:u w:val="single"/>
        </w:rPr>
        <w:t>Voici son squelet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352550" cy="1524000"/>
            <wp:effectExtent l="0" t="0" r="0" b="0"/>
            <wp:wrapNone/>
            <wp:docPr id="10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485900" cy="1244600"/>
            <wp:effectExtent l="0" t="0" r="0" b="0"/>
            <wp:wrapNone/>
            <wp:docPr id="11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743200" cy="194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   </w:t>
      </w:r>
      <w:r>
        <w:rPr>
          <w:b/>
          <w:u w:val="single"/>
        </w:rPr>
        <w:t>RETIENS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LE CUBE POSSEDE :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puzzlethis.co.uk/images/magnetic/magna_cube.jpg&amp;imgrefurl=http://www.puzzlethis.co.uk/products/iq/magna_cube.htm&amp;h=200&amp;w=200&amp;sz=5&amp;hl=fr&amp;start=76&amp;tbnid=VuRKP8ChkiVNXM:&amp;tbnh=104&amp;tbnw=104&amp;prev=/images%3Fq%3Dcube%26start%3D60%26ndsp%3D20%26svnum%3D10%26hl%3Dfr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helmsoft.org/cube/cubcol/blind1.jpg&amp;imgrefurl=http://www.helmsoft.org/cube/cubcol/&amp;h=352&amp;w=329&amp;sz=20&amp;hl=fr&amp;start=59&amp;tbnid=T8gg42ZXqoug9M:&amp;tbnh=120&amp;tbnw=112&amp;prev=/images%3Fq%3Dcube%26start%3D40%26ndsp%3D20%26svnum%3D10%26hl%3Dfr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calcube.com/images/super-cube.jpg&amp;imgrefurl=http://www.calcube.com/super.htm&amp;h=344&amp;w=450&amp;sz=24&amp;hl=fr&amp;start=133&amp;tbnid=dJdgR92sU9mZpM:&amp;tbnh=97&amp;tbnw=127&amp;prev=/images%3Fq%3Dcube%26start%3D120%26ndsp%3D20%26svnum%3D10%26hl%3Dfr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thinkgeek.com/images/products/front/cube_world_4.jpg&amp;imgrefurl=http://www.thinkgeek.com/geektoys/games/7b24/&amp;h=191&amp;w=250&amp;sz=8&amp;hl=fr&amp;start=111&amp;tbnid=X2EnsWjRehdpFM:&amp;tbnh=85&amp;tbnw=111&amp;prev=/images%3Fq%3Dcube%26start%3D100%26ndsp%3D20%26svnum%3D10%26hl%3Dfr%26lr%3D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auchan.lu/destockage_pics/445f23a4378aa_l.jpg&amp;imgrefurl=http://www.auchan.lu/trai_zoom.php%3Forbi%3D445f23a4378aa%26PHPSESSID%3D479f7bac481d7ed13cca7679ff9b3578&amp;h=240&amp;w=240&amp;sz=12&amp;hl=fr&amp;start=3&amp;tbnid=EOpdBQmoMrZ18M:&amp;tbnh=110&amp;tbnw=110&amp;prev=/images%3Fq%3Dap%25C3%25A9ritif%2Bcubes%26svnum%3D10%26hl%3Dfr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totalbedroom.com/images/products/cube-door-honey-med2.jpg&amp;imgrefurl=http://www.totalbedroom.com/bedroom-accents/modular-storage/cube-door-honey.html&amp;h=330&amp;w=330&amp;sz=18&amp;hl=fr&amp;start=197&amp;tbnid=xg5OkKIaJ8IORM:&amp;tbnh=119&amp;tbnw=119&amp;prev=/images%3Fq%3Dcube%26start%3D180%26ndsp%3D20%26svnum%3D10%26hl%3Dfr%26lr%3D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maisonetconfort.com/files/produits/38/cuiraf320.jpg&amp;imgrefurl=http://www.maisonetconfort.com/Interieur/Mobilier/Les-canapes/Design/Pouf-cuir-Tentation-a6818-c1010.html&amp;h=240&amp;w=320&amp;sz=14&amp;hl=fr&amp;start=83&amp;tbnid=LdqIQAQ3c6LRDM:&amp;tbnh=89&amp;tbnw=118&amp;prev=/images%3Fq%3Dpouf%26start%3D80%26ndsp%3D20%26svnum%3D10%26hl%3Dfr%26lr%3D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mingus.la.asu.edu/~hurlbert/pebbling/cube.jpg&amp;imgrefurl=http://mingus.la.asu.edu/~hurlbert/pebbling/algomain.html&amp;h=303&amp;w=268&amp;sz=12&amp;hl=fr&amp;start=48&amp;tbnid=FmtnF6DipBJ2jM:&amp;tbnh=116&amp;tbnw=103&amp;prev=/images%3Fq%3Dcube%26start%3D40%26ndsp%3D20%26svnum%3D10%26hl%3Dfr%26lr%3D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nicus.club.fr/Archives/2003_04/Devoirs/1S_D091.gif&amp;imgrefurl=http://nicus.club.fr/Archives/2003_04/Devoirs/1S_D09.htm&amp;h=324&amp;w=388&amp;sz=4&amp;hl=fr&amp;start=63&amp;tbnid=s8DBPq3iOxXnKM:&amp;tbnh=103&amp;tbnw=123&amp;prev=/images%3Fq%3Dg%25C3%25A9om%25C3%25A9trie%2Bcube%26start%3D60%26ndsp%3D20%26svnum%3D10%26hl%3Dfr%26lr%3D%26sa%3D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26:00Z</dcterms:created>
  <dc:creator>Jean-Marc François</dc:creator>
  <dc:description/>
  <cp:keywords/>
  <dc:language>en-US</dc:language>
  <cp:lastModifiedBy>Jean-Marc François</cp:lastModifiedBy>
  <cp:lastPrinted>2007-01-07T17:24:00Z</cp:lastPrinted>
  <dcterms:modified xsi:type="dcterms:W3CDTF">2007-01-07T16:35:00Z</dcterms:modified>
  <cp:revision>1</cp:revision>
  <dc:subject/>
  <dc:title>Le cube</dc:title>
</cp:coreProperties>
</file>