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Gribouille ne prend pas soin de lui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ibouille n’est pas en bonne santé.  Une nuit, il fait un rêve.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s celui-ci, les parties de son corps parlent.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cheveux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Prends plus soin de nous.  Lave-nous deux fois par semaine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yeux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Prends plus soin de nous.  Regarde la télévision moins longtemps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nez di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Arrête de renifler.  Mouche-toi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oreilles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Lave-nous avec un gant de toilette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dents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Amène-nous chez notre ami le dentiste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mains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Lave-nous avant chaque repas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ongles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Arrête de nous ronger.   Coupe-nous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fesses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Change de sous-vêtements tous les jours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pieds disent : 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Change de chaussettes tous les jours. »</w:t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6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atin, Gribouille se réveille.   Il prend un bon bain.  Les parties de son corps sont bien contentes.</w:t>
      </w:r>
    </w:p>
    <w:p>
      <w:pPr>
        <w:pStyle w:val="Normal"/>
        <w:spacing w:lineRule="auto" w:line="28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</w:t>
      </w:r>
    </w:p>
    <w:p>
      <w:pPr>
        <w:pStyle w:val="Normal"/>
        <w:spacing w:lineRule="auto" w:line="28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cture réfléchie : Gribouille ne prend pas soin de lui ; son corps lui donne des conseils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is puis réponds.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Qui n’est pas en bonne santé ?</w:t>
        <w:tab/>
        <w:t>_________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Qui lui parle pendant qu’il dort ? __________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Etait-ce un rêve ou la réalité ? _______________________________</w:t>
      </w:r>
    </w:p>
    <w:p>
      <w:pPr>
        <w:pStyle w:val="Normal"/>
        <w:spacing w:lineRule="auto" w:line="28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i parle ?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ve-nous avant chaque repas.</w:t>
        <w:tab/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rête de nous ronger.  Coupe-nous.</w:t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ange de chaussettes tous les jours.</w:t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mène-nous chez le dentiste.</w:t>
        <w:tab/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rête de nous renifler.  Mouche – toi.</w:t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arde la télévision moins longtemps.</w:t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ange de sous-vêtements tous les jours.</w:t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ve-nous deux fois par semaine.</w:t>
        <w:tab/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ve-nous avec un gant de toilette.</w:t>
        <w:tab/>
        <w:tab/>
        <w:tab/>
        <w:t>____________________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i/>
          <w:iCs/>
          <w:sz w:val="30"/>
          <w:szCs w:val="30"/>
        </w:rPr>
        <w:t>Pour être en pleine forme toi aussi, écoute ton corps, prends-en bien soin !</w:t>
      </w:r>
    </w:p>
    <w:p>
      <w:pPr>
        <w:pStyle w:val="Normal"/>
        <w:spacing w:lineRule="auto" w:line="288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46:00Z</dcterms:created>
  <dc:creator>Jennifer</dc:creator>
  <dc:description/>
  <dc:language>en-US</dc:language>
  <cp:lastModifiedBy>Jennifer</cp:lastModifiedBy>
  <dcterms:modified xsi:type="dcterms:W3CDTF">2007-01-07T20:46:00Z</dcterms:modified>
  <cp:revision>1</cp:revision>
  <dc:subject/>
  <dc:title>Gribouille ne prend pas soin de lui</dc:title>
</cp:coreProperties>
</file>