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Gramm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Le verbe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f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 la fin de la leçon, les enfants seront capables de dire que le verbe est le moteur de la phrase, c’est ce qui indique l’action que l’on fait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Matériel 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s images indiquant des action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n capital phrases incomplète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se en situation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cer des images à l’envers sur la table de travail. Demander à chaque élève d’en retourner une en la cachant et de mimer l’action qu’y s’y déroule. Les autres doivent trouver ce que l’enfant mim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nsigne : trouvez ce que votre ami(e) mime en me donnant l’action qu’il ou elle fait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éroulemen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’i demande aux enfants d’observer les phrases lacunaires du tn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nsigne : lisez les phrases et dites moi ce qu’il manqu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bservations à partir de ces phrases 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que dire des mots qui ont servi à compléter ces phrases ? A quoi servent-ils ? Que nous disent-ils ? =&gt; ce que fait Sourif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ont-ils importants ? Pratiquons des amputations au niveau de la phrase 1, par exemple :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Que dire si je supprime…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 Chez l’écureuil » : la phrase garde du sen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 des noisettes » ide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 grignote » la phrase n’a plus de sen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ême démarche pour les autres phr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rons une conclusion 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/>
        <w:t>On ne peut supprimer, se passer du VERBE. Il est le moteur de la phrases. (comparer la phrases à une voitur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3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39:00Z</dcterms:created>
  <dc:creator>Caroline</dc:creator>
  <dc:description/>
  <dc:language>en-US</dc:language>
  <cp:lastModifiedBy>pc</cp:lastModifiedBy>
  <cp:lastPrinted>2007-01-11T06:36:00Z</cp:lastPrinted>
  <dcterms:modified xsi:type="dcterms:W3CDTF">2009-11-08T08:39:00Z</dcterms:modified>
  <cp:revision>2</cp:revision>
  <dc:subject/>
  <dc:title>Grammaire :</dc:title>
</cp:coreProperties>
</file>