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che journalière du ________________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2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H3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Matière - Sujet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Objectif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u w:val="single"/>
              </w:rPr>
              <w:t>Compétence(s)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3322"/>
              <w:gridCol w:w="1879"/>
              <w:gridCol w:w="2038"/>
            </w:tblGrid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Type d’activités</w:t>
                  </w:r>
                  <w:r>
                    <w:rPr>
                      <w:rFonts w:cs="Tahoma" w:ascii="Tahoma" w:hAnsi="Tahoma"/>
                    </w:rPr>
                    <w:t xml:space="preserve"> : 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écouverte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ynthèse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médiation/dépassement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évaluation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utre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Organisation</w:t>
                  </w:r>
                  <w:r>
                    <w:rPr>
                      <w:rFonts w:cs="Tahoma" w:ascii="Tahoma" w:hAnsi="Tahoma"/>
                    </w:rPr>
                    <w:t> :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dividuel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llectif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roup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H2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Matière - Sujet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Objectif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u w:val="single"/>
              </w:rPr>
              <w:t>Compétence(s)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3322"/>
              <w:gridCol w:w="1879"/>
              <w:gridCol w:w="2038"/>
            </w:tblGrid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Type d’activités</w:t>
                  </w:r>
                  <w:r>
                    <w:rPr>
                      <w:rFonts w:cs="Tahoma" w:ascii="Tahoma" w:hAnsi="Tahoma"/>
                    </w:rPr>
                    <w:t xml:space="preserve"> : 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écouverte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ynthèse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médiation/dépassement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évaluation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utre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Organisation</w:t>
                  </w:r>
                  <w:r>
                    <w:rPr>
                      <w:rFonts w:cs="Tahoma" w:ascii="Tahoma" w:hAnsi="Tahoma"/>
                    </w:rPr>
                    <w:t> :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dividuel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llectif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roup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H2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Matière - Sujet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Objectif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u w:val="single"/>
              </w:rPr>
              <w:t>Compétence(s)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3322"/>
              <w:gridCol w:w="1879"/>
              <w:gridCol w:w="2038"/>
            </w:tblGrid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Type d’activités</w:t>
                  </w:r>
                  <w:r>
                    <w:rPr>
                      <w:rFonts w:cs="Tahoma" w:ascii="Tahoma" w:hAnsi="Tahoma"/>
                    </w:rPr>
                    <w:t xml:space="preserve"> : 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écouverte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ynthèse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médiation/dépassement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évaluation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utre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Organisation</w:t>
                  </w:r>
                  <w:r>
                    <w:rPr>
                      <w:rFonts w:cs="Tahoma" w:ascii="Tahoma" w:hAnsi="Tahoma"/>
                    </w:rPr>
                    <w:t> :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dividuel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llectif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roup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H1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Matière - Sujet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Objectif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u w:val="single"/>
              </w:rPr>
              <w:t>Compétence(s)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3322"/>
              <w:gridCol w:w="1879"/>
              <w:gridCol w:w="2038"/>
            </w:tblGrid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Type d’activités</w:t>
                  </w:r>
                  <w:r>
                    <w:rPr>
                      <w:rFonts w:cs="Tahoma" w:ascii="Tahoma" w:hAnsi="Tahoma"/>
                    </w:rPr>
                    <w:t xml:space="preserve"> : 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écouverte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ynthèse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médiation/dépassement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évaluation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utre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Organisation</w:t>
                  </w:r>
                  <w:r>
                    <w:rPr>
                      <w:rFonts w:cs="Tahoma" w:ascii="Tahoma" w:hAnsi="Tahoma"/>
                    </w:rPr>
                    <w:t> :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dividuel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llectif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roup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H3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Matière - Sujet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Objectif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u w:val="single"/>
              </w:rPr>
              <w:t>Compétence(s)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3322"/>
              <w:gridCol w:w="1879"/>
              <w:gridCol w:w="2038"/>
            </w:tblGrid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Type d’activités</w:t>
                  </w:r>
                  <w:r>
                    <w:rPr>
                      <w:rFonts w:cs="Tahoma" w:ascii="Tahoma" w:hAnsi="Tahoma"/>
                    </w:rPr>
                    <w:t xml:space="preserve"> : 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écouverte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ynthèse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médiation/dépassement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évaluation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utre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Organisation</w:t>
                  </w:r>
                  <w:r>
                    <w:rPr>
                      <w:rFonts w:cs="Tahoma" w:ascii="Tahoma" w:hAnsi="Tahoma"/>
                    </w:rPr>
                    <w:t> :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dividuel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llectif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roup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30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Matière - Sujet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Objectif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u w:val="single"/>
              </w:rPr>
              <w:t>Compétence(s)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3322"/>
              <w:gridCol w:w="1879"/>
              <w:gridCol w:w="2038"/>
            </w:tblGrid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Type d’activités</w:t>
                  </w:r>
                  <w:r>
                    <w:rPr>
                      <w:rFonts w:cs="Tahoma" w:ascii="Tahoma" w:hAnsi="Tahoma"/>
                    </w:rPr>
                    <w:t xml:space="preserve"> : 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écouverte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ynthèse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médiation/dépassement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évaluation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utres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u w:val="single"/>
                    </w:rPr>
                    <w:t>Organisation</w:t>
                  </w:r>
                  <w:r>
                    <w:rPr>
                      <w:rFonts w:cs="Tahoma" w:ascii="Tahoma" w:hAnsi="Tahoma"/>
                    </w:rPr>
                    <w:t> :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dividuel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llectif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roup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20:00Z</dcterms:created>
  <dc:creator>Jean-Philippe</dc:creator>
  <dc:description/>
  <cp:keywords/>
  <dc:language>en-US</dc:language>
  <cp:lastModifiedBy>Jean-Philippe</cp:lastModifiedBy>
  <cp:lastPrinted>2007-01-07T23:46:00Z</cp:lastPrinted>
  <dcterms:modified xsi:type="dcterms:W3CDTF">2007-01-07T22:47:00Z</dcterms:modified>
  <cp:revision>2</cp:revision>
  <dc:subject/>
  <dc:title>Fiche journalière du ________________________________</dc:title>
</cp:coreProperties>
</file>