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914400</wp:posOffset>
            </wp:positionV>
            <wp:extent cx="9015730" cy="7464425"/>
            <wp:effectExtent l="0" t="0" r="0" b="0"/>
            <wp:wrapTight wrapText="bothSides">
              <wp:wrapPolygon edited="0">
                <wp:start x="-34" y="-613"/>
                <wp:lineTo x="-34" y="21554"/>
                <wp:lineTo x="21600" y="21554"/>
                <wp:lineTo x="21600" y="-613"/>
                <wp:lineTo x="-34" y="-613"/>
              </wp:wrapPolygon>
            </wp:wrapTight>
            <wp:docPr id="1" name="provinc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6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4114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lang w:val="fr-BE"/>
                              </w:rPr>
                              <w:t>Provinces et chefs-lieux de Bel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38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lang w:val="fr-BE"/>
                        </w:rPr>
                        <w:t>Provinces et chefs-lieux de Bel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165350</wp:posOffset>
                </wp:positionV>
                <wp:extent cx="1270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in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70.5pt;mso-position-vertical-relative:text;margin-left:12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in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M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M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a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am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r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r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Wav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Wa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Liè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Liè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Bru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Bru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Ga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G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n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n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ass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Hass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Louva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Louv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lang w:val="fr-BE"/>
                              </w:rPr>
                              <w:t xml:space="preserve">Bruxel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  <w:lang w:val="fr-BE"/>
                        </w:rPr>
                      </w:pPr>
                      <w:r>
                        <w:rPr>
                          <w:color w:val="008000"/>
                          <w:sz w:val="32"/>
                          <w:lang w:val="fr-BE"/>
                        </w:rPr>
                        <w:t xml:space="preserve">Brux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79450</wp:posOffset>
                </wp:positionV>
                <wp:extent cx="16129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landre Occid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53.5pt;mso-position-vertical-relative:text;margin-left:-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landre Occide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0</wp:posOffset>
                </wp:positionH>
                <wp:positionV relativeFrom="paragraph">
                  <wp:posOffset>793750</wp:posOffset>
                </wp:positionV>
                <wp:extent cx="12700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00"/>
                                <w:sz w:val="32"/>
                                <w:lang w:val="fr-BE"/>
                              </w:rPr>
                              <w:t>Flandre Ori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pt;mso-wrap-distance-left:9.05pt;mso-wrap-distance-right:9.05pt;mso-wrap-distance-top:0pt;mso-wrap-distance-bottom:0pt;margin-top:62.5pt;mso-position-vertical-relative:text;margin-left:152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6600"/>
                          <w:sz w:val="32"/>
                          <w:lang w:val="fr-BE"/>
                        </w:rPr>
                        <w:t>Flandre Orie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850</wp:posOffset>
                </wp:positionH>
                <wp:positionV relativeFrom="paragraph">
                  <wp:posOffset>336550</wp:posOffset>
                </wp:positionV>
                <wp:extent cx="1270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00"/>
                                <w:sz w:val="32"/>
                                <w:lang w:val="fr-BE"/>
                              </w:rPr>
                              <w:t>An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26.5pt;mso-position-vertical-relative:text;margin-left:30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6600"/>
                          <w:sz w:val="32"/>
                          <w:lang w:val="fr-BE"/>
                        </w:rPr>
                        <w:t>An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050</wp:posOffset>
                </wp:positionH>
                <wp:positionV relativeFrom="paragraph">
                  <wp:posOffset>1365250</wp:posOffset>
                </wp:positionV>
                <wp:extent cx="11557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00"/>
                                <w:sz w:val="32"/>
                                <w:lang w:val="fr-BE"/>
                              </w:rPr>
                              <w:t>Limbo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107.5pt;mso-position-vertical-relative:text;margin-left:43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6600"/>
                          <w:sz w:val="32"/>
                          <w:lang w:val="fr-BE"/>
                        </w:rPr>
                        <w:t>Limbo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8750</wp:posOffset>
                </wp:positionH>
                <wp:positionV relativeFrom="paragraph">
                  <wp:posOffset>2736850</wp:posOffset>
                </wp:positionV>
                <wp:extent cx="1270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8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32"/>
                                <w:lang w:val="fr-BE"/>
                              </w:rPr>
                              <w:t>Li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215.5pt;mso-position-vertical-relative:text;margin-left:512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8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32"/>
                          <w:lang w:val="fr-BE"/>
                        </w:rPr>
                        <w:t>Liè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0</wp:posOffset>
                </wp:positionH>
                <wp:positionV relativeFrom="paragraph">
                  <wp:posOffset>3422650</wp:posOffset>
                </wp:positionV>
                <wp:extent cx="1270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8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32"/>
                                <w:lang w:val="fr-BE"/>
                              </w:rPr>
                              <w:t>Na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269.5pt;mso-position-vertical-relative:text;margin-left:35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8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32"/>
                          <w:lang w:val="fr-BE"/>
                        </w:rPr>
                        <w:t>Nam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350</wp:posOffset>
                </wp:positionH>
                <wp:positionV relativeFrom="paragraph">
                  <wp:posOffset>4451350</wp:posOffset>
                </wp:positionV>
                <wp:extent cx="1498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8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32"/>
                                <w:lang w:val="fr-BE"/>
                              </w:rPr>
                              <w:t>Luxembo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350.5pt;mso-position-vertical-relative:text;margin-left:44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8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32"/>
                          <w:lang w:val="fr-BE"/>
                        </w:rPr>
                        <w:t>Luxembo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0</wp:posOffset>
                </wp:positionH>
                <wp:positionV relativeFrom="paragraph">
                  <wp:posOffset>2051050</wp:posOffset>
                </wp:positionV>
                <wp:extent cx="1955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8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32"/>
                                <w:lang w:val="fr-BE"/>
                              </w:rPr>
                              <w:t>Brabant-W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161.5pt;mso-position-vertical-relative:text;margin-left:26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8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32"/>
                          <w:lang w:val="fr-BE"/>
                        </w:rPr>
                        <w:t>Brabant-Wa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1022350</wp:posOffset>
                </wp:positionV>
                <wp:extent cx="1955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00"/>
                                <w:sz w:val="32"/>
                                <w:lang w:val="fr-BE"/>
                              </w:rPr>
                              <w:t>Brabant-Fla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80.5pt;mso-position-vertical-relative:text;margin-left:26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6600"/>
                          <w:sz w:val="32"/>
                          <w:lang w:val="fr-BE"/>
                        </w:rPr>
                        <w:t>Brabant-Flam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000080"/>
      <w:sz w:val="3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FF6600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06:00Z</dcterms:created>
  <dc:creator>lucieetpierre</dc:creator>
  <dc:description/>
  <dc:language>en-US</dc:language>
  <cp:lastModifiedBy>lucieetpierre</cp:lastModifiedBy>
  <cp:lastPrinted>2004-11-21T11:24:00Z</cp:lastPrinted>
  <dcterms:modified xsi:type="dcterms:W3CDTF">2004-11-21T10:26:00Z</dcterms:modified>
  <cp:revision>6</cp:revision>
  <dc:subject/>
  <dc:title/>
</cp:coreProperties>
</file>