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1028700" cy="685800"/>
                <wp:effectExtent l="1003300" t="61595" r="5715" b="5715"/>
                <wp:wrapTight wrapText="bothSides">
                  <wp:wrapPolygon edited="0">
                    <wp:start x="1920" y="7160"/>
                    <wp:lineTo x="1520" y="4480"/>
                    <wp:lineTo x="3400" y="1960"/>
                    <wp:lineTo x="5267" y="1960"/>
                    <wp:lineTo x="5853" y="1940"/>
                    <wp:lineTo x="6467" y="2200"/>
                    <wp:lineTo x="6973" y="2600"/>
                    <wp:lineTo x="7453" y="1380"/>
                    <wp:lineTo x="8333" y="640"/>
                    <wp:lineTo x="9333" y="640"/>
                    <wp:lineTo x="10000" y="680"/>
                    <wp:lineTo x="10707" y="1040"/>
                    <wp:lineTo x="11213" y="1700"/>
                    <wp:lineTo x="11573" y="620"/>
                    <wp:lineTo x="12333" y="0"/>
                    <wp:lineTo x="13147" y="0"/>
                    <wp:lineTo x="13840" y="0"/>
                    <wp:lineTo x="14467" y="460"/>
                    <wp:lineTo x="14867" y="1160"/>
                    <wp:lineTo x="15333" y="440"/>
                    <wp:lineTo x="16027" y="0"/>
                    <wp:lineTo x="16747" y="0"/>
                    <wp:lineTo x="17920" y="0"/>
                    <wp:lineTo x="18907" y="1120"/>
                    <wp:lineTo x="19120" y="2700"/>
                    <wp:lineTo x="20240" y="3140"/>
                    <wp:lineTo x="21067" y="4580"/>
                    <wp:lineTo x="21067" y="6220"/>
                    <wp:lineTo x="21067" y="6720"/>
                    <wp:lineTo x="21000" y="7200"/>
                    <wp:lineTo x="20840" y="7660"/>
                    <wp:lineTo x="21320" y="8460"/>
                    <wp:lineTo x="21613" y="9440"/>
                    <wp:lineTo x="21613" y="10460"/>
                    <wp:lineTo x="21613" y="12760"/>
                    <wp:lineTo x="20320" y="14680"/>
                    <wp:lineTo x="18653" y="15020"/>
                    <wp:lineTo x="18653" y="17200"/>
                    <wp:lineTo x="17373" y="18920"/>
                    <wp:lineTo x="15773" y="18920"/>
                    <wp:lineTo x="15227" y="18920"/>
                    <wp:lineTo x="14707" y="18720"/>
                    <wp:lineTo x="14240" y="18320"/>
                    <wp:lineTo x="13827" y="20240"/>
                    <wp:lineTo x="12493" y="21620"/>
                    <wp:lineTo x="11000" y="21620"/>
                    <wp:lineTo x="9893" y="21620"/>
                    <wp:lineTo x="8840" y="20800"/>
                    <wp:lineTo x="8213" y="19520"/>
                    <wp:lineTo x="7613" y="20000"/>
                    <wp:lineTo x="7933" y="20300"/>
                    <wp:lineTo x="6240" y="20300"/>
                    <wp:lineTo x="4840" y="20300"/>
                    <wp:lineTo x="3560" y="19280"/>
                    <wp:lineTo x="2893" y="17640"/>
                    <wp:lineTo x="1293" y="17600"/>
                    <wp:lineTo x="480" y="16300"/>
                    <wp:lineTo x="480" y="14660"/>
                    <wp:lineTo x="480" y="13900"/>
                    <wp:lineTo x="680" y="13220"/>
                    <wp:lineTo x="1067" y="12640"/>
                    <wp:lineTo x="373" y="12160"/>
                    <wp:lineTo x="0" y="11220"/>
                    <wp:lineTo x="0" y="10120"/>
                    <wp:lineTo x="0" y="8580"/>
                    <wp:lineTo x="840" y="7320"/>
                    <wp:lineTo x="1920" y="7160"/>
                    <wp:lineTo x="1920" y="7160"/>
                    <wp:lineTo x="1920" y="7160"/>
                    <wp:lineTo x="1947" y="7400"/>
                    <wp:lineTo x="2040" y="7680"/>
                    <wp:lineTo x="2080" y="7920"/>
                    <wp:lineTo x="6973" y="2600"/>
                    <wp:lineTo x="7200" y="2780"/>
                    <wp:lineTo x="7480" y="3040"/>
                    <wp:lineTo x="7667" y="3300"/>
                    <wp:lineTo x="11213" y="1700"/>
                    <wp:lineTo x="11133" y="1900"/>
                    <wp:lineTo x="11080" y="2160"/>
                    <wp:lineTo x="11027" y="2400"/>
                    <wp:lineTo x="14867" y="1160"/>
                    <wp:lineTo x="14720" y="1400"/>
                    <wp:lineTo x="14640" y="1720"/>
                    <wp:lineTo x="14547" y="2000"/>
                    <wp:lineTo x="19120" y="2700"/>
                    <wp:lineTo x="19133" y="2880"/>
                    <wp:lineTo x="19240" y="3280"/>
                    <wp:lineTo x="19200" y="3380"/>
                    <wp:lineTo x="20840" y="7660"/>
                    <wp:lineTo x="20667" y="8160"/>
                    <wp:lineTo x="20440" y="8620"/>
                    <wp:lineTo x="20120" y="8980"/>
                    <wp:lineTo x="18667" y="15020"/>
                    <wp:lineTo x="18747" y="14200"/>
                    <wp:lineTo x="18280" y="12200"/>
                    <wp:lineTo x="17000" y="11460"/>
                    <wp:lineTo x="14240" y="18320"/>
                    <wp:lineTo x="14320" y="17980"/>
                    <wp:lineTo x="14347" y="17680"/>
                    <wp:lineTo x="14373" y="17360"/>
                    <wp:lineTo x="8213" y="19520"/>
                    <wp:lineTo x="8053" y="19260"/>
                    <wp:lineTo x="7960" y="18960"/>
                    <wp:lineTo x="7853" y="18640"/>
                    <wp:lineTo x="2893" y="17640"/>
                    <wp:lineTo x="3080" y="17600"/>
                    <wp:lineTo x="3280" y="17540"/>
                    <wp:lineTo x="3453" y="17460"/>
                    <wp:lineTo x="1067" y="12640"/>
                    <wp:lineTo x="1400" y="12900"/>
                    <wp:lineTo x="1773" y="13140"/>
                    <wp:lineTo x="2320" y="13040"/>
                    <wp:lineTo x="-3637" y="4593"/>
                    <wp:lineTo x="-3637" y="4909"/>
                    <wp:lineTo x="-3721" y="5220"/>
                    <wp:lineTo x="-3879" y="5494"/>
                    <wp:lineTo x="-4037" y="5768"/>
                    <wp:lineTo x="-4264" y="5995"/>
                    <wp:lineTo x="-4538" y="6153"/>
                    <wp:lineTo x="-4812" y="6312"/>
                    <wp:lineTo x="-5122" y="6395"/>
                    <wp:lineTo x="-5438" y="6395"/>
                    <wp:lineTo x="-5755" y="6395"/>
                    <wp:lineTo x="-6065" y="6312"/>
                    <wp:lineTo x="-6339" y="6153"/>
                    <wp:lineTo x="-6613" y="5995"/>
                    <wp:lineTo x="-6840" y="5768"/>
                    <wp:lineTo x="-6998" y="5494"/>
                    <wp:lineTo x="-7156" y="5220"/>
                    <wp:lineTo x="-7240" y="4909"/>
                    <wp:lineTo x="-7240" y="4593"/>
                    <wp:lineTo x="-7240" y="4277"/>
                    <wp:lineTo x="-7156" y="3966"/>
                    <wp:lineTo x="-6998" y="3692"/>
                    <wp:lineTo x="-6840" y="3418"/>
                    <wp:lineTo x="-6613" y="3191"/>
                    <wp:lineTo x="-6339" y="3033"/>
                    <wp:lineTo x="-6065" y="2875"/>
                    <wp:lineTo x="-5755" y="2791"/>
                    <wp:lineTo x="-5438" y="2791"/>
                    <wp:lineTo x="-5122" y="2791"/>
                    <wp:lineTo x="-4812" y="2875"/>
                    <wp:lineTo x="-4538" y="3033"/>
                    <wp:lineTo x="-4264" y="3191"/>
                    <wp:lineTo x="-4037" y="3418"/>
                    <wp:lineTo x="-3879" y="3692"/>
                    <wp:lineTo x="-3721" y="3966"/>
                    <wp:lineTo x="-3637" y="4277"/>
                    <wp:lineTo x="-3637" y="4593"/>
                    <wp:lineTo x="-3637" y="4593"/>
                    <wp:lineTo x="-12072" y="1595"/>
                    <wp:lineTo x="-12072" y="1806"/>
                    <wp:lineTo x="-12127" y="2013"/>
                    <wp:lineTo x="-12233" y="2196"/>
                    <wp:lineTo x="-12338" y="2378"/>
                    <wp:lineTo x="-12490" y="2530"/>
                    <wp:lineTo x="-12672" y="2635"/>
                    <wp:lineTo x="-12855" y="2741"/>
                    <wp:lineTo x="-13062" y="2796"/>
                    <wp:lineTo x="-13273" y="2796"/>
                    <wp:lineTo x="-13483" y="2796"/>
                    <wp:lineTo x="-13690" y="2741"/>
                    <wp:lineTo x="-13873" y="2635"/>
                    <wp:lineTo x="-14055" y="2530"/>
                    <wp:lineTo x="-14207" y="2378"/>
                    <wp:lineTo x="-14312" y="2196"/>
                    <wp:lineTo x="-14418" y="2013"/>
                    <wp:lineTo x="-14473" y="1806"/>
                    <wp:lineTo x="-14473" y="1595"/>
                    <wp:lineTo x="-14473" y="1384"/>
                    <wp:lineTo x="-14418" y="1177"/>
                    <wp:lineTo x="-14312" y="995"/>
                    <wp:lineTo x="-14207" y="812"/>
                    <wp:lineTo x="-14055" y="660"/>
                    <wp:lineTo x="-13873" y="555"/>
                    <wp:lineTo x="-13690" y="450"/>
                    <wp:lineTo x="-13483" y="394"/>
                    <wp:lineTo x="-13273" y="394"/>
                    <wp:lineTo x="-13062" y="394"/>
                    <wp:lineTo x="-12855" y="450"/>
                    <wp:lineTo x="-12672" y="555"/>
                    <wp:lineTo x="-12490" y="660"/>
                    <wp:lineTo x="-12338" y="812"/>
                    <wp:lineTo x="-12233" y="995"/>
                    <wp:lineTo x="-12127" y="1177"/>
                    <wp:lineTo x="-12072" y="1384"/>
                    <wp:lineTo x="-12072" y="1595"/>
                    <wp:lineTo x="-12072" y="1595"/>
                    <wp:lineTo x="-19565" y="-1081"/>
                    <wp:lineTo x="-19565" y="-958"/>
                    <wp:lineTo x="-19597" y="-837"/>
                    <wp:lineTo x="-19659" y="-731"/>
                    <wp:lineTo x="-19720" y="-624"/>
                    <wp:lineTo x="-19809" y="-536"/>
                    <wp:lineTo x="-19915" y="-474"/>
                    <wp:lineTo x="-20022" y="-413"/>
                    <wp:lineTo x="-20143" y="-380"/>
                    <wp:lineTo x="-20266" y="-380"/>
                    <wp:lineTo x="-20388" y="-380"/>
                    <wp:lineTo x="-20509" y="-413"/>
                    <wp:lineTo x="-20616" y="-474"/>
                    <wp:lineTo x="-20722" y="-536"/>
                    <wp:lineTo x="-20811" y="-624"/>
                    <wp:lineTo x="-20872" y="-731"/>
                    <wp:lineTo x="-20934" y="-837"/>
                    <wp:lineTo x="-20966" y="-958"/>
                    <wp:lineTo x="-20966" y="-1081"/>
                    <wp:lineTo x="-20966" y="-1204"/>
                    <wp:lineTo x="-20934" y="-1325"/>
                    <wp:lineTo x="-20872" y="-1431"/>
                    <wp:lineTo x="-20811" y="-1538"/>
                    <wp:lineTo x="-20722" y="-1626"/>
                    <wp:lineTo x="-20616" y="-1688"/>
                    <wp:lineTo x="-20509" y="-1749"/>
                    <wp:lineTo x="-20388" y="-1782"/>
                    <wp:lineTo x="-20266" y="-1782"/>
                    <wp:lineTo x="-20143" y="-1782"/>
                    <wp:lineTo x="-20022" y="-1749"/>
                    <wp:lineTo x="-19915" y="-1688"/>
                    <wp:lineTo x="-19809" y="-1626"/>
                    <wp:lineTo x="-19720" y="-1538"/>
                    <wp:lineTo x="-19659" y="-1431"/>
                    <wp:lineTo x="-19597" y="-1325"/>
                    <wp:lineTo x="-19565" y="-1204"/>
                    <wp:lineTo x="-19565" y="-1081"/>
                    <wp:lineTo x="-19565" y="-108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-143763"/>
                            <a:gd name="adj2" fmla="val -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BE" w:bidi="ar-SA"/>
                              </w:rPr>
                              <w:t>…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6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BE" w:bidi="ar-SA"/>
                        </w:rPr>
                        <w:t>…/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Géographie : les provinces de Belg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Colorie en rouge le Hainaut.</w:t>
        <w:tab/>
        <w:t>…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Colorie en bleu le Limbourg.</w:t>
        <w:tab/>
        <w:t>…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Colorie en vert le Brabant wallon.</w:t>
        <w:tab/>
        <w:t>…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Quelle est la province hachurée ? ………………………………</w:t>
        <w:tab/>
        <w:tab/>
        <w:t>…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Quel est le chef-lieu de la province étoilée ? ……………………</w:t>
        <w:tab/>
        <w:tab/>
        <w:t>…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 xml:space="preserve">Hachure en jaune la Flandre orientale. </w:t>
        <w:tab/>
        <w:t>…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Sur la carte, place la France et les Pays-Bas.</w:t>
        <w:tab/>
        <w:t>…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Complète :</w:t>
        <w:tab/>
        <w:t>…/3</w:t>
        <w:tab/>
        <w:br/>
        <w:t>Le chef-lieu du Brabant flamand est ……………………………….</w:t>
        <w:tab/>
        <w:br/>
        <w:t>Arlon est le chef-lieu de la province du …………………………….</w:t>
        <w:tab/>
        <w:br/>
        <w:t>Liège est le chef-lieu de la province de 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>Quelle est la capitale de la Belgique ? ……………………………………</w:t>
        <w:tab/>
        <w:t>…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>
          <w:rFonts w:ascii="Century Gothic" w:hAnsi="Century Gothic" w:cs="Century Gothic"/>
          <w:lang w:val="fr-BE"/>
        </w:rPr>
      </w:pPr>
      <w:r>
        <w:rPr>
          <w:rFonts w:cs="Century Gothic" w:ascii="Century Gothic" w:hAnsi="Century Gothic"/>
          <w:lang w:val="fr-BE"/>
        </w:rPr>
        <w:t xml:space="preserve">Entoure la bonne réponse : </w:t>
        <w:tab/>
        <w:tab/>
        <w:t>…/3</w:t>
        <w:tab/>
        <w:br/>
        <w:t xml:space="preserve">La Belgique fait partie de : </w:t>
        <w:tab/>
        <w:t>l’Amérique</w:t>
        <w:tab/>
        <w:tab/>
        <w:t>l’Asie</w:t>
        <w:tab/>
        <w:tab/>
        <w:t>l’Europe</w:t>
        <w:br/>
        <w:t>Le chef-lieu du Hainaut est :</w:t>
        <w:tab/>
        <w:t>Charleroi</w:t>
        <w:tab/>
        <w:tab/>
        <w:t>Mons</w:t>
        <w:tab/>
        <w:tab/>
        <w:t>Bruxelles</w:t>
        <w:br/>
        <w:t>La Belgique compte 10 :</w:t>
        <w:tab/>
        <w:tab/>
        <w:t>départements</w:t>
        <w:tab/>
        <w:t>villes</w:t>
        <w:tab/>
        <w:tab/>
        <w:t>provinces</w:t>
      </w:r>
    </w:p>
    <w:p>
      <w:pPr>
        <w:pStyle w:val="Normal"/>
        <w:spacing w:lineRule="auto" w:line="360"/>
        <w:ind w:left="-180" w:hanging="0"/>
        <w:jc w:val="both"/>
        <w:rPr>
          <w:rFonts w:ascii="Century Gothic" w:hAnsi="Century Gothic" w:cs="Century Gothic"/>
          <w:sz w:val="20"/>
          <w:lang w:val="fr-BE" w:eastAsia="en-US"/>
        </w:rPr>
      </w:pPr>
      <w:r>
        <w:rPr>
          <w:rFonts w:cs="Century Gothic" w:ascii="Century Gothic" w:hAnsi="Century Gothic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5372100" cy="461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Prénom : ……………………………</w:t>
      <w:tab/>
      <w:tab/>
      <w:t>Date :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 Gothic" w:hAnsi="Century Gothic" w:cs="Century Gothic"/>
      <w:color w:val="008000"/>
      <w:sz w:val="44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07:00Z</dcterms:created>
  <dc:creator>lucieetpierre</dc:creator>
  <dc:description/>
  <dc:language>en-US</dc:language>
  <cp:lastModifiedBy>lucieetpierre</cp:lastModifiedBy>
  <dcterms:modified xsi:type="dcterms:W3CDTF">2004-11-24T12:22:00Z</dcterms:modified>
  <cp:revision>5</cp:revision>
  <dc:subject/>
  <dc:title>Géographie : les provinces de Belgique</dc:title>
</cp:coreProperties>
</file>