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Eveil géographique : où sont – ils ?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 te servant des indications données, écris le nom de chaque élève à la place qu’il occupe dans la class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647180" cy="5251450"/>
                <wp:effectExtent l="5080" t="508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5251320"/>
                          <a:chOff x="0" y="0"/>
                          <a:chExt cx="6647040" cy="5251320"/>
                        </a:xfrm>
                      </wpg:grpSpPr>
                      <wps:wsp>
                        <wps:cNvSpPr/>
                        <wps:spPr>
                          <a:xfrm>
                            <a:off x="0" y="5144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44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44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14440"/>
                            <a:ext cx="10288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406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143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143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46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58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58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146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2998440"/>
                            <a:ext cx="53276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06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400" y="306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120" y="306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0"/>
                            <a:ext cx="5848200" cy="23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BL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5013360"/>
                            <a:ext cx="2048040" cy="23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GE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8930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9236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9236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9236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4720" y="402480"/>
                            <a:ext cx="8323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26240" y="854640"/>
                            <a:ext cx="8053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4676040"/>
                            <a:ext cx="186192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ureau monsieu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6440" y="1946160"/>
                            <a:ext cx="728280" cy="113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able bru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16000" y="3571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b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è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523.35pt;height:413.5pt" coordorigin="0,67" coordsize="10467,8270">
                <v:rect id="shape_0" fillcolor="white" stroked="t" o:allowincell="f" style="position:absolute;left:0;top:877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877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877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877;width:1619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137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78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137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137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397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466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466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397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;top:4789;width:8390;height:948">
                  <v:rect id="shape_0" fillcolor="white" stroked="t" o:allowincell="f" style="position:absolute;left:70;top:4789;width:143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4837;width:143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4837;width:16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4837;width:16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85;top:67;width:92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BL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09;top:7962;width:32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GE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7;top:6198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7;top:6246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7;top:6246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7;top:6246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57,701" to="10467,1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75;top:1413;width:1267;height:1267;mso-wrap-style:none;v-text-anchor:middle;rotation:180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fillcolor="silver" stroked="t" o:allowincell="f" style="position:absolute;left:4312;top:7431;width:293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ureau monsieur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44;top:3132;width:1146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able brune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845;top:5691;width:1619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bl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èqu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po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Simon est à la 1ere rangée le plus à gauche 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Arbesa est assise à la dernière rangée devant le bureau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Jimmy se trouve entre Simon et Léonora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Laura a Arbesa derrière elle .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Kévin est à l'avant et  proche de la sortie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Florian  est entre Kévin et Danielle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Laura a Nathan à sa gauche et Florent à sa droite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Lauren est proche de la bibliothèque 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Florian est à droite d'Elodie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Khalil se trouve devant Laura 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Derrière Simon se trouve Martin qui lui est devant Betül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Devant Nathan se trouve Aïda et et sa gauche Lucile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Emeline se trouve entre Arbesa et Emilie 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Azem se trouve ………………………………………..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  <w:t>SOLUTION</w:t>
      </w:r>
    </w:p>
    <w:p>
      <w:pPr>
        <w:pStyle w:val="Normal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447165</wp:posOffset>
                </wp:positionV>
                <wp:extent cx="914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13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68340</wp:posOffset>
                </wp:positionH>
                <wp:positionV relativeFrom="paragraph">
                  <wp:posOffset>3677920</wp:posOffset>
                </wp:positionV>
                <wp:extent cx="1028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b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hèqu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4.25pt;margin-top:289.6pt;width:80.9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b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hèqu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7095</wp:posOffset>
                </wp:positionH>
                <wp:positionV relativeFrom="paragraph">
                  <wp:posOffset>509270</wp:posOffset>
                </wp:positionV>
                <wp:extent cx="832485" cy="4368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40.1pt" to="535.35pt,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8525</wp:posOffset>
                </wp:positionH>
                <wp:positionV relativeFrom="paragraph">
                  <wp:posOffset>961390</wp:posOffset>
                </wp:positionV>
                <wp:extent cx="805180" cy="80518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0.75pt;margin-top:75.7pt;width:63.35pt;height:63.35pt;mso-wrap-style:none;v-text-anchor:middle;rotation:180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11505</wp:posOffset>
                </wp:positionV>
                <wp:extent cx="933450" cy="59055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8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611505</wp:posOffset>
                </wp:positionV>
                <wp:extent cx="933450" cy="59055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IM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8.1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IM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611505</wp:posOffset>
                </wp:positionV>
                <wp:extent cx="1047750" cy="59055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ON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8.1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611505</wp:posOffset>
                </wp:positionV>
                <wp:extent cx="1047750" cy="58229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V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85pt;mso-wrap-distance-left:9.05pt;mso-wrap-distance-right:9.05pt;mso-wrap-distance-top:0pt;mso-wrap-distance-bottom:0pt;margin-top:48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411605</wp:posOffset>
                </wp:positionV>
                <wp:extent cx="933450" cy="5905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1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411605</wp:posOffset>
                </wp:positionV>
                <wp:extent cx="1047750" cy="59055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O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1.1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O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1411605</wp:posOffset>
                </wp:positionV>
                <wp:extent cx="1047750" cy="5905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O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1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LO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211705</wp:posOffset>
                </wp:positionV>
                <wp:extent cx="933450" cy="5905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T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4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T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2255520</wp:posOffset>
                </wp:positionV>
                <wp:extent cx="933450" cy="5905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7.6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2255520</wp:posOffset>
                </wp:positionV>
                <wp:extent cx="1047750" cy="590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AL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7.6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AL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2211705</wp:posOffset>
                </wp:positionV>
                <wp:extent cx="1047750" cy="590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NI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4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AN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3095625</wp:posOffset>
                </wp:positionV>
                <wp:extent cx="933450" cy="590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43.7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3126105</wp:posOffset>
                </wp:positionV>
                <wp:extent cx="9334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46.1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A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3126105</wp:posOffset>
                </wp:positionV>
                <wp:extent cx="1047750" cy="590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46.1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3126105</wp:posOffset>
                </wp:positionV>
                <wp:extent cx="1047750" cy="5905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O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46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LO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97790</wp:posOffset>
                </wp:positionV>
                <wp:extent cx="5867400" cy="2571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7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pt;height:20.25pt;mso-wrap-distance-left:9.05pt;mso-wrap-distance-right:9.05pt;mso-wrap-distance-top:0pt;mso-wrap-distance-bottom:0pt;margin-top:7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BL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5111115</wp:posOffset>
                </wp:positionV>
                <wp:extent cx="2066925" cy="2571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57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TAGE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5pt;height:20.25pt;mso-wrap-distance-left:9.05pt;mso-wrap-distance-right:9.05pt;mso-wrap-distance-top:0pt;mso-wrap-distance-bottom:0pt;margin-top:402.4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TAGE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3990340</wp:posOffset>
                </wp:positionV>
                <wp:extent cx="9334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14.2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4020820</wp:posOffset>
                </wp:positionV>
                <wp:extent cx="9334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16.6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60370</wp:posOffset>
                </wp:positionH>
                <wp:positionV relativeFrom="paragraph">
                  <wp:posOffset>4020820</wp:posOffset>
                </wp:positionV>
                <wp:extent cx="104775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B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16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RB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6270</wp:posOffset>
                </wp:positionH>
                <wp:positionV relativeFrom="paragraph">
                  <wp:posOffset>4020820</wp:posOffset>
                </wp:positionV>
                <wp:extent cx="1047750" cy="590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U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16.6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80995</wp:posOffset>
                </wp:positionH>
                <wp:positionV relativeFrom="paragraph">
                  <wp:posOffset>4773295</wp:posOffset>
                </wp:positionV>
                <wp:extent cx="1880870" cy="5905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reau monsi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8.1pt;height:46.5pt;mso-wrap-distance-left:9.05pt;mso-wrap-distance-right:9.05pt;mso-wrap-distance-top:0pt;mso-wrap-distance-bottom:0pt;margin-top:375.8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reau monsi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49950</wp:posOffset>
                </wp:positionH>
                <wp:positionV relativeFrom="paragraph">
                  <wp:posOffset>2044065</wp:posOffset>
                </wp:positionV>
                <wp:extent cx="747395" cy="11499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149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ble bru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85pt;height:90.55pt;mso-wrap-distance-left:9.05pt;mso-wrap-distance-right:9.05pt;mso-wrap-distance-top:0pt;mso-wrap-distance-bottom:0pt;margin-top:160.95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ble bru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25:00Z</dcterms:created>
  <dc:creator>François Jean-Marc</dc:creator>
  <dc:description/>
  <dc:language>en-US</dc:language>
  <cp:lastModifiedBy>christian</cp:lastModifiedBy>
  <cp:lastPrinted>2007-01-11T18:21:00Z</cp:lastPrinted>
  <dcterms:modified xsi:type="dcterms:W3CDTF">2007-01-11T18:25:00Z</dcterms:modified>
  <cp:revision>2</cp:revision>
  <dc:subject/>
  <dc:title>SAVOIR SE SITUER DANS UN LOCAL: Où sont-ils </dc:title>
</cp:coreProperties>
</file>