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rayonL;Courier New" w:hAnsi="CrayonL;Courier New" w:cs="CrayonL;Courier New"/>
        </w:rPr>
      </w:pPr>
      <w:r>
        <w:rPr>
          <w:rFonts w:cs="CrayonL;Courier New" w:ascii="CrayonL;Courier New" w:hAnsi="CrayonL;Courier New"/>
        </w:rPr>
        <w:t xml:space="preserve">_________________                                   </w:t>
      </w:r>
    </w:p>
    <w:p>
      <w:pPr>
        <w:pStyle w:val="Normal"/>
        <w:ind w:left="360" w:hanging="0"/>
        <w:jc w:val="center"/>
        <w:rPr>
          <w:rFonts w:ascii="CrayonL;Courier New" w:hAnsi="CrayonL;Courier New" w:cs="CrayonL;Courier New"/>
          <w:sz w:val="52"/>
          <w:szCs w:val="52"/>
          <w:u w:val="single"/>
        </w:rPr>
      </w:pPr>
      <w:r>
        <w:rPr>
          <w:rFonts w:cs="CrayonL;Courier New" w:ascii="CrayonL;Courier New" w:hAnsi="CrayonL;Courier New"/>
          <w:sz w:val="52"/>
          <w:szCs w:val="52"/>
          <w:u w:val="single"/>
        </w:rPr>
        <w:t>Les polygones et les</w:t>
      </w:r>
    </w:p>
    <w:p>
      <w:pPr>
        <w:pStyle w:val="Normal"/>
        <w:ind w:left="360" w:hanging="0"/>
        <w:jc w:val="center"/>
        <w:rPr>
          <w:rFonts w:ascii="CrayonL;Courier New" w:hAnsi="CrayonL;Courier New" w:cs="CrayonL;Courier New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86400</wp:posOffset>
            </wp:positionH>
            <wp:positionV relativeFrom="paragraph">
              <wp:posOffset>234315</wp:posOffset>
            </wp:positionV>
            <wp:extent cx="1257300" cy="895985"/>
            <wp:effectExtent l="0" t="0" r="0" b="0"/>
            <wp:wrapSquare wrapText="bothSides"/>
            <wp:docPr id="1" name="bd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rayonL;Courier New" w:cs="CrayonL;Courier New" w:ascii="CrayonL;Courier New" w:hAnsi="CrayonL;Courier New"/>
          <w:sz w:val="52"/>
          <w:szCs w:val="52"/>
          <w:u w:val="single"/>
        </w:rPr>
        <w:t xml:space="preserve"> </w:t>
      </w:r>
      <w:r>
        <w:rPr>
          <w:rFonts w:cs="CrayonL;Courier New" w:ascii="CrayonL;Courier New" w:hAnsi="CrayonL;Courier New"/>
          <w:sz w:val="52"/>
          <w:szCs w:val="52"/>
          <w:u w:val="single"/>
        </w:rPr>
        <w:t>non-polygones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arre les figures qui ne sont pas des polygone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800100" cy="1028700"/>
                <wp:effectExtent l="6350" t="8255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4.2pt;width:62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5715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07pt;margin-top:8.4pt;width:44.9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08pt;margin-top:2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914400" cy="6096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88pt;margin-top:6.25pt;width:71.95pt;height:47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91440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45pt;width:71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63pt;margin-top:5.05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914400" cy="914400"/>
                <wp:effectExtent l="22860" t="22860" r="2349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23pt;margin-top:5.0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685800" cy="579120"/>
                <wp:effectExtent l="8890" t="952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9240"/>
                          <a:chOff x="0" y="0"/>
                          <a:chExt cx="68580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544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25pt;width:54pt;height:45.6pt" coordorigin="3600,185" coordsize="1080,9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0;top:185;width:1079;height:9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556;width:53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1pt;margin-top:9.25pt;width:62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0</wp:posOffset>
                </wp:positionV>
                <wp:extent cx="704850" cy="59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6350" t="13970" r="1714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2pt;margin-top:14.8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Complète le tableau (mets une croix si c’est vrai) 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1057275" cy="914400"/>
                <wp:effectExtent l="63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pt;margin-top:7.0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962025" cy="914400"/>
                <wp:effectExtent l="15240" t="15875" r="1524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pt;margin-top:7.0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9144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33pt;margin-top:7.05pt;width:71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6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79"/>
        <w:gridCol w:w="1680"/>
        <w:gridCol w:w="1680"/>
        <w:gridCol w:w="1680"/>
        <w:gridCol w:w="167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olyg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arre les surfaces qui sont mal placées 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00700</wp:posOffset>
            </wp:positionH>
            <wp:positionV relativeFrom="paragraph">
              <wp:posOffset>24765</wp:posOffset>
            </wp:positionV>
            <wp:extent cx="1044575" cy="1197610"/>
            <wp:effectExtent l="0" t="0" r="0" b="0"/>
            <wp:wrapSquare wrapText="bothSides"/>
            <wp:docPr id="17" name="bd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21285</wp:posOffset>
                </wp:positionV>
                <wp:extent cx="4840605" cy="27203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s polygones 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s non-polygone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214.2pt;mso-wrap-distance-left:7.05pt;mso-wrap-distance-right:7.05pt;mso-wrap-distance-top:0pt;mso-wrap-distance-bottom:0pt;margin-top:9.5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s polygones :</w:t>
                            </w:r>
                          </w:p>
                        </w:tc>
                        <w:tc>
                          <w:tcPr>
                            <w:tcW w:w="5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s non-polygone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pict>
                                <v:shape id="shape_0" coordsize="1080,360" path="m0,360c180,180,360,0,540,0c720,0,990,300,1080,360e" stroked="t" o:allowincell="t" style="position:absolute;margin-left:68.4pt;margin-top:18.75pt;width:35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77.4pt,11.25pt" to="104.35pt,2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4pt,11.25pt" to="95.35pt,2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line id="shape_0" from="5.4pt,11.05pt" to="50.35pt,1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pict>
                                <v:line id="shape_0" from="4.75pt,18.35pt" to="49.7pt,1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080,360" path="m0,360c180,180,360,0,540,0c720,0,990,300,1080,360e" stroked="t" o:allowincell="t" style="position:absolute;margin-left:67.35pt;margin-top:18.75pt;width:35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line id="shape_0" from="3.25pt,18.35pt" to="48.2pt,1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080,360" path="m0,360c180,180,360,0,540,0c720,0,990,300,1080,360e" stroked="t" o:allowincell="t" style="position:absolute;margin-left:75.3pt;margin-top:18.75pt;width:35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12.3pt,11.25pt" to="39.25pt,2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3pt,11.25pt" to="39.25pt,2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2.4pt;margin-top:11.85pt;width:23.35pt;height:36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35pt;margin-top:20.85pt;width:53.95pt;height:29.95pt;mso-wrap-style:none;v-text-anchor:middle" type="_x0000_t1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9.3pt;margin-top:20.85pt;width:35.9pt;height:35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32.4pt;margin-top:24.15pt;width:53.95pt;height:26.95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type id="_x0000_t134" coordsize="21600,21600" o:spt="134" path="m,10800l3600,l18000,qx@1@2qy@3@4l3600,21600xe">
                                  <v:stroke joinstyle="miter"/>
                                  <v:formulas>
                                    <v:f eqn="prod width 5 6"/>
                                    <v:f eqn="sum 3600 18000 0"/>
                                    <v:f eqn="sum 10800 0 0"/>
                                    <v:f eqn="sum 0 @1 3600"/>
                                    <v:f eqn="sum 10800 @2 0"/>
                                  </v:formulas>
                                  <v:path gradientshapeok="t" o:connecttype="rect" textboxrect="3600,0,@0,21600"/>
                                </v:shapetype>
                                <v:shape id="shape_0" fillcolor="white" stroked="t" o:allowincell="t" style="position:absolute;margin-left:31.75pt;margin-top:14.6pt;width:44.55pt;height:26.95pt;mso-wrap-style:none;v-text-anchor:middle" type="_x0000_t13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39.25pt;margin-top:14.6pt;width:37.45pt;height:27.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type id="_x0000_t118" coordsize="21600,21600" o:spt="118" path="m,4320l21600,l21600,21600l,21600xe">
                                  <v:stroke joinstyle="miter"/>
                                  <v:path gradientshapeok="t" o:connecttype="rect" textboxrect="0,4320,21600,21600"/>
                                </v:shapetype>
                                <v:shape id="shape_0" fillcolor="white" stroked="t" o:allowincell="t" style="position:absolute;margin-left:41.4pt;margin-top:18.5pt;width:53.95pt;height:26.95pt;mso-wrap-style:none;v-text-anchor:middle" type="_x0000_t11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type id="_x0000_t10" coordsize="21600,21600" o:spt="10" adj="6326" path="m0@0l@0,l@1,l21600@0l21600@2l@1,21600l@0,21600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1 2"/>
                                    <v:f eqn="sum width 0 @3"/>
                                    <v:f eqn="sum height 0 @3"/>
                                  </v:formulas>
                                  <v:path gradientshapeok="t" o:connecttype="rect" textboxrect="@3,@3,@4,@5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1.35pt;margin-top:18.5pt;width:35.55pt;height:35.8pt;mso-wrap-style:none;v-text-anchor:middle" type="_x0000_t1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fillcolor="white" stroked="t" o:allowincell="t" style="position:absolute;margin-left:21.3pt;margin-top:18.5pt;width:71.95pt;height:23.95pt;mso-wrap-style:none;v-text-anchor:middle" type="_x0000_t1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238125</wp:posOffset>
                </wp:positionV>
                <wp:extent cx="4572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30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90,300,1080,360e" stroked="t" o:allowincell="t" style="position:absolute;margin-left:68.4pt;margin-top:18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8298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1.25pt" to="104.35pt,2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25pt" to="95.35pt,2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05pt" to="50.35pt,1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0325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8.35pt" to="49.7pt,1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55345</wp:posOffset>
                </wp:positionH>
                <wp:positionV relativeFrom="paragraph">
                  <wp:posOffset>238125</wp:posOffset>
                </wp:positionV>
                <wp:extent cx="4572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30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90,300,1080,360e" stroked="t" o:allowincell="t" style="position:absolute;margin-left:67.35pt;margin-top:18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8.35pt" to="48.2pt,1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56310</wp:posOffset>
                </wp:positionH>
                <wp:positionV relativeFrom="paragraph">
                  <wp:posOffset>238125</wp:posOffset>
                </wp:positionV>
                <wp:extent cx="4572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30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90,300,1080,360e" stroked="t" o:allowincell="t" style="position:absolute;margin-left:75.3pt;margin-top:18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5621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1.25pt" to="39.25pt,2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25pt" to="39.25pt,2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150495</wp:posOffset>
                </wp:positionV>
                <wp:extent cx="297180" cy="461010"/>
                <wp:effectExtent l="5080" t="5080" r="698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.4pt;margin-top:11.85pt;width:23.3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98145</wp:posOffset>
                </wp:positionH>
                <wp:positionV relativeFrom="paragraph">
                  <wp:posOffset>264795</wp:posOffset>
                </wp:positionV>
                <wp:extent cx="685800" cy="381000"/>
                <wp:effectExtent l="5080" t="508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35pt;margin-top:20.85pt;width:53.95pt;height:29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264795</wp:posOffset>
                </wp:positionV>
                <wp:extent cx="456565" cy="4540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3pt;margin-top:20.85pt;width:35.9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306705</wp:posOffset>
                </wp:positionV>
                <wp:extent cx="6858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4pt;margin-top:24.15pt;width:53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03225</wp:posOffset>
                </wp:positionH>
                <wp:positionV relativeFrom="paragraph">
                  <wp:posOffset>185420</wp:posOffset>
                </wp:positionV>
                <wp:extent cx="566420" cy="342900"/>
                <wp:effectExtent l="571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75pt;margin-top:14.6pt;width:44.55pt;height:26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98475</wp:posOffset>
                </wp:positionH>
                <wp:positionV relativeFrom="paragraph">
                  <wp:posOffset>185420</wp:posOffset>
                </wp:positionV>
                <wp:extent cx="476250" cy="349885"/>
                <wp:effectExtent l="5080" t="5715" r="508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992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3040 h 198360"/>
                            <a:gd name="textAreaBottom" fmla="*/ 124560 h 198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25pt;margin-top:14.6pt;width:37.45pt;height:27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25780</wp:posOffset>
                </wp:positionH>
                <wp:positionV relativeFrom="paragraph">
                  <wp:posOffset>234950</wp:posOffset>
                </wp:positionV>
                <wp:extent cx="685800" cy="342900"/>
                <wp:effectExtent l="5080" t="571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4pt;margin-top:18.5pt;width:53.95pt;height:26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98145</wp:posOffset>
                </wp:positionH>
                <wp:positionV relativeFrom="paragraph">
                  <wp:posOffset>234950</wp:posOffset>
                </wp:positionV>
                <wp:extent cx="452120" cy="455295"/>
                <wp:effectExtent l="5080" t="5715" r="571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55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35pt;margin-top:18.5pt;width:35.55pt;height:35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234950</wp:posOffset>
                </wp:positionV>
                <wp:extent cx="914400" cy="304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3pt;margin-top:18.5pt;width:71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a bonne répons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n polygone es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urface dont on ne peut pas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urface dont on peut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urface courb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617220" cy="5715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0.5pt;width:48.55pt;height:44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</w:rPr>
              <w:t>Cette figure es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olyg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r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non-polygon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lle définition va avec cette surface ?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1487170" cy="609600"/>
                      <wp:effectExtent l="635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6094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0.2pt;width:117.05pt;height:47.95pt;mso-wrap-style:none;v-text-anchor:middle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e surface dont on peut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e surface dont on ne peut pas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e surface dont on ne peut pas tracer les bords à la lat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un non-polygon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3314700" cy="2171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65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66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44145</wp:posOffset>
            </wp:positionV>
            <wp:extent cx="2095500" cy="2114550"/>
            <wp:effectExtent l="0" t="0" r="0" b="0"/>
            <wp:wrapSquare wrapText="bothSides"/>
            <wp:docPr id="60" name="bd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d3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un polygon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3314700" cy="2171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85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CrayonL;Courier New" w:cs="CrayonL;Courier New" w:ascii="CrayonL;Courier New" w:hAnsi="CrayonL;Courier New"/>
          <w:b/>
        </w:rPr>
        <w:t xml:space="preserve">    </w:t>
      </w:r>
      <w:r>
        <w:rPr>
          <w:rFonts w:cs="CrayonL;Courier New" w:ascii="CrayonL;Courier New" w:hAnsi="CrayonL;Courier New"/>
          <w:b/>
          <w:color w:val="993366"/>
          <w:sz w:val="40"/>
          <w:szCs w:val="40"/>
          <w:u w:val="single"/>
        </w:rPr>
        <w:t>Correctif :</w:t>
      </w:r>
    </w:p>
    <w:p>
      <w:pPr>
        <w:pStyle w:val="Normal"/>
        <w:ind w:left="360" w:hanging="0"/>
        <w:jc w:val="center"/>
        <w:rPr>
          <w:rFonts w:ascii="CrayonL;Courier New" w:hAnsi="CrayonL;Courier New" w:cs="CrayonL;Courier New"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234950</wp:posOffset>
            </wp:positionV>
            <wp:extent cx="1257300" cy="895985"/>
            <wp:effectExtent l="0" t="0" r="0" b="0"/>
            <wp:wrapSquare wrapText="bothSides"/>
            <wp:docPr id="62" name="bd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d3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;Courier New" w:ascii="CrayonL;Courier New" w:hAnsi="CrayonL;Courier New"/>
          <w:sz w:val="52"/>
          <w:szCs w:val="52"/>
          <w:u w:val="single"/>
        </w:rPr>
        <w:t>Les polygones et les</w:t>
      </w:r>
    </w:p>
    <w:p>
      <w:pPr>
        <w:pStyle w:val="Normal"/>
        <w:ind w:left="360" w:hanging="0"/>
        <w:jc w:val="center"/>
        <w:rPr>
          <w:rFonts w:ascii="CrayonL;Courier New" w:hAnsi="CrayonL;Courier New" w:cs="CrayonL;Courier New"/>
          <w:sz w:val="52"/>
          <w:szCs w:val="52"/>
          <w:u w:val="single"/>
        </w:rPr>
      </w:pPr>
      <w:r>
        <w:rPr>
          <w:rFonts w:eastAsia="CrayonL;Courier New" w:cs="CrayonL;Courier New" w:ascii="CrayonL;Courier New" w:hAnsi="CrayonL;Courier New"/>
          <w:sz w:val="52"/>
          <w:szCs w:val="52"/>
          <w:u w:val="single"/>
        </w:rPr>
        <w:t xml:space="preserve"> </w:t>
      </w:r>
      <w:r>
        <w:rPr>
          <w:rFonts w:cs="CrayonL;Courier New" w:ascii="CrayonL;Courier New" w:hAnsi="CrayonL;Courier New"/>
          <w:sz w:val="52"/>
          <w:szCs w:val="52"/>
          <w:u w:val="single"/>
        </w:rPr>
        <w:t>non-polygon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Barre les figures qui ne sont pas des polygone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800100" cy="1028700"/>
                <wp:effectExtent l="6350" t="8255" r="698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2pt;width:62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rayonL;Courier New" w:hAnsi="CrayonL;Courier New" w:cs="CrayonL;Courier New"/>
          <w:color w:val="993366"/>
          <w:sz w:val="52"/>
          <w:szCs w:val="52"/>
          <w:u w:val="single"/>
          <w:lang w:val="en-US" w:eastAsia="en-US"/>
        </w:rPr>
      </w:pPr>
      <w:r>
        <w:rPr>
          <w:rFonts w:cs="CrayonL;Courier New" w:ascii="CrayonL;Courier New" w:hAnsi="CrayonL;Courier New"/>
          <w:color w:val="993366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571500" cy="685800"/>
                <wp:effectExtent l="5715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44.95pt;height:5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9144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donut">
                          <a:avLst>
                            <a:gd name="adj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pt;width:71.95pt;height:71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4605</wp:posOffset>
                </wp:positionV>
                <wp:extent cx="1143000" cy="914400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5pt" to="368.95pt,73.1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143000" cy="914400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449.95pt,82.1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0" cy="91440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88.95pt,73.1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914400" cy="609600"/>
                <wp:effectExtent l="508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25pt;width:71.95pt;height:47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914400" cy="4318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.45pt;width:71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914400" cy="9144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05pt;width:71.95pt;height:71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914400" cy="914400"/>
                <wp:effectExtent l="22860" t="22860" r="23495" b="234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.0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1143000" cy="91440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5pt" to="422.95pt,85.1pt" stroked="t" o:allowincell="f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685800" cy="579120"/>
                <wp:effectExtent l="8890" t="9525" r="952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9240"/>
                          <a:chOff x="0" y="0"/>
                          <a:chExt cx="68580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35440"/>
                            <a:ext cx="343080" cy="2304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25pt;width:54pt;height:45.6pt" coordorigin="3600,185" coordsize="1080,912">
                <v:shape id="shape_0" fillcolor="white" stroked="t" o:allowincell="f" style="position:absolute;left:3600;top:185;width:1079;height:9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556;width:53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08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.25pt;width:62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0</wp:posOffset>
                </wp:positionV>
                <wp:extent cx="704850" cy="59055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640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6350" t="13970" r="17145" b="228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4.8pt;width:71.9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Complète le tableau (mets une croix si c’est vrai) 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1057275" cy="914400"/>
                <wp:effectExtent l="635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05pt;width:83.2pt;height:71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962025" cy="914400"/>
                <wp:effectExtent l="15240" t="15875" r="15240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05pt;width:75.7pt;height:71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914400" cy="8001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05pt;width:71.95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6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79"/>
        <w:gridCol w:w="1680"/>
        <w:gridCol w:w="1680"/>
        <w:gridCol w:w="1680"/>
        <w:gridCol w:w="167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g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  <w:t>X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polyg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  <w:sz w:val="36"/>
                <w:szCs w:val="36"/>
              </w:rPr>
            </w:pPr>
            <w:r>
              <w:rPr>
                <w:rFonts w:cs="Arial" w:ascii="Arial" w:hAnsi="Arial"/>
                <w:color w:val="FF99C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Barre les surfaces qui sont mal placées :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600700</wp:posOffset>
            </wp:positionH>
            <wp:positionV relativeFrom="paragraph">
              <wp:posOffset>24765</wp:posOffset>
            </wp:positionV>
            <wp:extent cx="1044575" cy="1197610"/>
            <wp:effectExtent l="0" t="0" r="0" b="0"/>
            <wp:wrapSquare wrapText="bothSides"/>
            <wp:docPr id="82" name="bd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d3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7875</wp:posOffset>
                </wp:positionH>
                <wp:positionV relativeFrom="paragraph">
                  <wp:posOffset>121285</wp:posOffset>
                </wp:positionV>
                <wp:extent cx="4840605" cy="2720340"/>
                <wp:effectExtent l="0" t="0" r="0" b="0"/>
                <wp:wrapSquare wrapText="bothSides"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2541"/>
                              <w:gridCol w:w="2541"/>
                            </w:tblGrid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s polygones :</w:t>
                                  </w:r>
                                </w:p>
                              </w:tc>
                              <w:tc>
                                <w:tcPr>
                                  <w:tcW w:w="5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s non-polygone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214.2pt;mso-wrap-distance-left:7.05pt;mso-wrap-distance-right:7.05pt;mso-wrap-distance-top:0pt;mso-wrap-distance-bottom:0pt;margin-top:9.5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2541"/>
                        <w:gridCol w:w="2541"/>
                      </w:tblGrid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s polygones :</w:t>
                            </w:r>
                          </w:p>
                        </w:tc>
                        <w:tc>
                          <w:tcPr>
                            <w:tcW w:w="5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s non-polygone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pict>
                                <v:shape id="shape_0" coordsize="1080,360" path="m0,360c180,180,360,0,540,0c720,0,990,300,1080,360e" stroked="t" o:allowincell="t" style="position:absolute;margin-left:68.4pt;margin-top:18.75pt;width:35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77.4pt,11.25pt" to="104.35pt,2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4pt,11.25pt" to="95.35pt,2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line id="shape_0" from="5.4pt,11.05pt" to="50.35pt,11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pict>
                                <v:line id="shape_0" from="4.75pt,18.35pt" to="49.7pt,1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080,360" path="m0,360c180,180,360,0,540,0c720,0,990,300,1080,360e" stroked="t" o:allowincell="t" style="position:absolute;margin-left:67.35pt;margin-top:18.75pt;width:35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line id="shape_0" from="3.25pt,18.35pt" to="48.2pt,18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080,360" path="m0,360c180,180,360,0,540,0c720,0,990,300,1080,360e" stroked="t" o:allowincell="t" style="position:absolute;margin-left:75.3pt;margin-top:18.75pt;width:35.95pt;height: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12.3pt,11.25pt" to="39.25pt,29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3pt,11.25pt" to="39.25pt,29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2.4pt;margin-top:11.85pt;width:23.35pt;height:36.2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line id="shape_0" from="23.4pt,12.6pt" to="68.35pt,39.55pt" stroked="t" o:allowincell="t" style="position:absolute">
                                  <v:stroke color="#ff99cc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35pt;margin-top:20.85pt;width:53.95pt;height:29.95pt;mso-wrap-style:none;v-text-anchor:middle" type="_x0000_t13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9.3pt;margin-top:20.85pt;width:35.9pt;height:35.7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2.4pt;margin-top:24.15pt;width:53.95pt;height:26.95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75pt;margin-top:14.6pt;width:44.55pt;height:26.95pt;mso-wrap-style:none;v-text-anchor:middle" type="_x0000_t134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stroked="t" o:allowincell="t" style="position:absolute;margin-left:39.25pt;margin-top:14.6pt;width:37.45pt;height:27.5pt;mso-wrap-style:none;v-text-anchor:middle" type="_x0000_t7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30.3pt,15.95pt" to="75.25pt,42.9pt" stroked="t" o:allowincell="t" style="position:absolute">
                                  <v:stroke color="#ff99cc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1.4pt;margin-top:18.5pt;width:53.95pt;height:26.95pt;mso-wrap-style:none;v-text-anchor:middle" type="_x0000_t11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1.35pt;margin-top:18.5pt;width:35.55pt;height:35.8pt;mso-wrap-style:none;v-text-anchor:middle" type="_x0000_t1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31.35pt,19.25pt" to="76.3pt,46.2pt" stroked="t" o:allowincell="t" style="position:absolute">
                                  <v:stroke color="#ff99cc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1.3pt;margin-top:18.5pt;width:71.95pt;height:23.95pt;mso-wrap-style:none;v-text-anchor:middle" type="_x0000_t11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868680</wp:posOffset>
                </wp:positionH>
                <wp:positionV relativeFrom="paragraph">
                  <wp:posOffset>238125</wp:posOffset>
                </wp:positionV>
                <wp:extent cx="4572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30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90,300,1080,360e" stroked="t" o:allowincell="t" style="position:absolute;margin-left:68.4pt;margin-top:18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98298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1.25pt" to="104.35pt,2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86868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25pt" to="95.35pt,2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140335</wp:posOffset>
                </wp:positionV>
                <wp:extent cx="5715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1.05pt" to="50.35pt,11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8.35pt" to="49.7pt,1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855345</wp:posOffset>
                </wp:positionH>
                <wp:positionV relativeFrom="paragraph">
                  <wp:posOffset>238125</wp:posOffset>
                </wp:positionV>
                <wp:extent cx="4572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30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90,300,1080,360e" stroked="t" o:allowincell="t" style="position:absolute;margin-left:67.35pt;margin-top:18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41275</wp:posOffset>
                </wp:positionH>
                <wp:positionV relativeFrom="paragraph">
                  <wp:posOffset>233045</wp:posOffset>
                </wp:positionV>
                <wp:extent cx="5715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8.35pt" to="48.2pt,18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56310</wp:posOffset>
                </wp:positionH>
                <wp:positionV relativeFrom="paragraph">
                  <wp:posOffset>238125</wp:posOffset>
                </wp:positionV>
                <wp:extent cx="4572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0">
                              <a:moveTo>
                                <a:pt x="0" y="360"/>
                              </a:moveTo>
                              <a:cubicBezTo>
                                <a:pt x="180" y="180"/>
                                <a:pt x="360" y="0"/>
                                <a:pt x="540" y="0"/>
                              </a:cubicBezTo>
                              <a:cubicBezTo>
                                <a:pt x="720" y="0"/>
                                <a:pt x="990" y="300"/>
                                <a:pt x="10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0" path="m0,360c180,180,360,0,540,0c720,0,990,300,1080,360e" stroked="t" o:allowincell="t" style="position:absolute;margin-left:75.3pt;margin-top:18.75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56210</wp:posOffset>
                </wp:positionH>
                <wp:positionV relativeFrom="paragraph">
                  <wp:posOffset>142875</wp:posOffset>
                </wp:positionV>
                <wp:extent cx="342900" cy="228600"/>
                <wp:effectExtent l="3175" t="4445" r="317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1.25pt" to="39.25pt,29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4191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2540" t="4445" r="254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1.25pt" to="39.25pt,29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411480</wp:posOffset>
                </wp:positionH>
                <wp:positionV relativeFrom="paragraph">
                  <wp:posOffset>150495</wp:posOffset>
                </wp:positionV>
                <wp:extent cx="297180" cy="461010"/>
                <wp:effectExtent l="5080" t="5080" r="698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.4pt;margin-top:11.85pt;width:23.35pt;height:3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9718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2540" t="4445" r="254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2.6pt" to="68.35pt,39.55pt" stroked="t" o:allowincell="t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398145</wp:posOffset>
                </wp:positionH>
                <wp:positionV relativeFrom="paragraph">
                  <wp:posOffset>264795</wp:posOffset>
                </wp:positionV>
                <wp:extent cx="685800" cy="381000"/>
                <wp:effectExtent l="5080" t="5080" r="127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35pt;margin-top:20.85pt;width:53.95pt;height:29.95pt;mso-wrap-style:none;v-text-anchor:middle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499110</wp:posOffset>
                </wp:positionH>
                <wp:positionV relativeFrom="paragraph">
                  <wp:posOffset>264795</wp:posOffset>
                </wp:positionV>
                <wp:extent cx="456565" cy="45402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3pt;margin-top:20.85pt;width:35.9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411480</wp:posOffset>
                </wp:positionH>
                <wp:positionV relativeFrom="paragraph">
                  <wp:posOffset>306705</wp:posOffset>
                </wp:positionV>
                <wp:extent cx="6858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2.4pt;margin-top:24.15pt;width:53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03225</wp:posOffset>
                </wp:positionH>
                <wp:positionV relativeFrom="paragraph">
                  <wp:posOffset>185420</wp:posOffset>
                </wp:positionV>
                <wp:extent cx="566420" cy="342900"/>
                <wp:effectExtent l="5715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4308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75pt;margin-top:14.6pt;width:44.55pt;height:26.95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498475</wp:posOffset>
                </wp:positionH>
                <wp:positionV relativeFrom="paragraph">
                  <wp:posOffset>185420</wp:posOffset>
                </wp:positionV>
                <wp:extent cx="476250" cy="349885"/>
                <wp:effectExtent l="5080" t="5715" r="5080" b="120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9920"/>
                        </a:xfrm>
                        <a:custGeom>
                          <a:avLst/>
                          <a:gdLst>
                            <a:gd name="textAreaLeft" fmla="*/ 63360 w 270000"/>
                            <a:gd name="textAreaRight" fmla="*/ 206280 w 270000"/>
                            <a:gd name="textAreaTop" fmla="*/ 23040 h 198360"/>
                            <a:gd name="textAreaBottom" fmla="*/ 124560 h 1983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25pt;margin-top:14.6pt;width:37.45pt;height:27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384810</wp:posOffset>
                </wp:positionH>
                <wp:positionV relativeFrom="paragraph">
                  <wp:posOffset>202565</wp:posOffset>
                </wp:positionV>
                <wp:extent cx="571500" cy="34290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5.95pt" to="75.25pt,42.9pt" stroked="t" o:allowincell="t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780</wp:posOffset>
                </wp:positionH>
                <wp:positionV relativeFrom="paragraph">
                  <wp:posOffset>234950</wp:posOffset>
                </wp:positionV>
                <wp:extent cx="685800" cy="342900"/>
                <wp:effectExtent l="5080" t="5715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1.4pt;margin-top:18.5pt;width:53.95pt;height:26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398145</wp:posOffset>
                </wp:positionH>
                <wp:positionV relativeFrom="paragraph">
                  <wp:posOffset>234950</wp:posOffset>
                </wp:positionV>
                <wp:extent cx="452120" cy="455295"/>
                <wp:effectExtent l="5080" t="5715" r="571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55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1.35pt;margin-top:18.5pt;width:35.55pt;height:35.8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98145</wp:posOffset>
                </wp:positionH>
                <wp:positionV relativeFrom="paragraph">
                  <wp:posOffset>244475</wp:posOffset>
                </wp:positionV>
                <wp:extent cx="571500" cy="342900"/>
                <wp:effectExtent l="2540" t="4445" r="254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9.25pt" to="76.3pt,46.2pt" stroked="t" o:allowincell="t" style="position:absolute">
                <v:stroke color="#ff99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70510</wp:posOffset>
                </wp:positionH>
                <wp:positionV relativeFrom="paragraph">
                  <wp:posOffset>234950</wp:posOffset>
                </wp:positionV>
                <wp:extent cx="914400" cy="3048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.3pt;margin-top:18.5pt;width:71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toure la bonne répons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n polygone es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urface dont on ne peut pas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  <w:t>une surface dont on peut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urface courb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617220" cy="5715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16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10.5pt;width:48.55pt;height:44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i/>
              </w:rPr>
              <w:t>Cette figure est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  <w:t>un polyg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r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non-polygon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540" w:hanging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lle définition va avec cette surface ?</w: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40</wp:posOffset>
                      </wp:positionV>
                      <wp:extent cx="1487170" cy="609600"/>
                      <wp:effectExtent l="635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609480"/>
                              </a:xfrm>
                              <a:prstGeom prst="flowChartDisp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0.2pt;width:117.05pt;height:47.95pt;mso-wrap-style:none;v-text-anchor:middle" type="_x0000_t13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e surface dont on peut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99CC"/>
              </w:rPr>
            </w:pPr>
            <w:r>
              <w:rPr>
                <w:rFonts w:cs="Comic Sans MS" w:ascii="Comic Sans MS" w:hAnsi="Comic Sans MS"/>
                <w:color w:val="FF99CC"/>
              </w:rPr>
              <w:t>C’est une surface dont on ne peut pas tracer TOUS les bords à la l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une surface dont on ne peut pas tracer les bords à la lat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un non-polygon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3314700" cy="2171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65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66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66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57700</wp:posOffset>
            </wp:positionH>
            <wp:positionV relativeFrom="paragraph">
              <wp:posOffset>144145</wp:posOffset>
            </wp:positionV>
            <wp:extent cx="2095500" cy="2114550"/>
            <wp:effectExtent l="0" t="0" r="0" b="0"/>
            <wp:wrapSquare wrapText="bothSides"/>
            <wp:docPr id="131" name="bd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d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1181100" cy="952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52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99pt;margin-top:1.8pt;width:92.95pt;height:74.95pt;mso-wrap-style:none;v-text-anchor:middle" type="_x0000_t135">
                <v:fill o:detectmouseclick="t" type="solid" color2="black"/>
                <v:stroke color="#ff99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ssine un polygon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3314700" cy="21717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26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66FF"/>
          <w:sz w:val="20"/>
          <w:szCs w:val="20"/>
          <w:lang w:val="en-US" w:eastAsia="en-US"/>
        </w:rPr>
      </w:pPr>
      <w:r>
        <w:rPr>
          <w:rFonts w:cs="Verdana" w:ascii="Verdana" w:hAnsi="Verdana"/>
          <w:color w:val="0066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914400" cy="9144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65pt;width:71.95pt;height:71.95pt;mso-wrap-style:none;v-text-anchor:middle">
                <v:fill o:detectmouseclick="t" type="solid" color2="black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color w:val="00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ayonL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5:00Z</dcterms:created>
  <dc:creator>Boulette</dc:creator>
  <dc:description/>
  <cp:keywords/>
  <dc:language>en-US</dc:language>
  <cp:lastModifiedBy>Boulette</cp:lastModifiedBy>
  <cp:lastPrinted>2007-01-12T19:28:00Z</cp:lastPrinted>
  <dcterms:modified xsi:type="dcterms:W3CDTF">2008-12-06T22:13:00Z</dcterms:modified>
  <cp:revision>39</cp:revision>
  <dc:subject/>
  <dc:title>_______________________                                            ____________________</dc:title>
</cp:coreProperties>
</file>