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’rénom 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assage par la dizaine : des additions.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u w:val="single"/>
        </w:rPr>
        <w:t>Je me rappelle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10+ 1 = .</w:t>
        <w:tab/>
        <w:tab/>
        <w:tab/>
        <w:t>10+ 4 = .</w:t>
        <w:tab/>
        <w:tab/>
        <w:tab/>
        <w:t>10+ 7 =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10+ 2 = .</w:t>
        <w:tab/>
        <w:tab/>
        <w:tab/>
        <w:t>10+ 5 = .</w:t>
        <w:tab/>
        <w:tab/>
        <w:tab/>
        <w:t>10+ 8 =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10+ 3 = .</w:t>
        <w:tab/>
        <w:tab/>
        <w:tab/>
        <w:t>10+ 6 = .</w:t>
        <w:tab/>
        <w:tab/>
        <w:tab/>
        <w:t>10+ 9 = 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+ 5 = (7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+ 4 = (9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+ 6 = (8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+ 9 = (6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+ 9 = (9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+ 5 = (8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+ 7 = (6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+ 8 = (8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+ 8 = (4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+ 7 = (9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+ 6 = (7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+ 8 = (5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+ 7 = (6 + .)+ . = 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3960" cy="7632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ursive standard"/>
              </w:rPr>
              <w:t xml:space="preserve">  </w:t>
            </w:r>
            <w:r>
              <w:rPr/>
              <w:drawing>
                <wp:inline distT="0" distB="0" distL="0" distR="0">
                  <wp:extent cx="1216660" cy="7804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+ 6 = (9 + .)+ . = 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26870</wp:posOffset>
                </wp:positionH>
                <wp:positionV relativeFrom="paragraph">
                  <wp:posOffset>1136015</wp:posOffset>
                </wp:positionV>
                <wp:extent cx="914400" cy="914400"/>
                <wp:effectExtent l="635" t="5080" r="508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8.1pt;margin-top:89.45pt;width:71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ursive standard" w:hAnsi="Cursive standard" w:eastAsia="Times New Roman" w:cs="Cursive standard"/>
      <w:b/>
      <w:color w:val="auto"/>
      <w:sz w:val="32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09:16:00Z</dcterms:created>
  <dc:creator>Cécile</dc:creator>
  <dc:description/>
  <cp:keywords/>
  <dc:language>en-US</dc:language>
  <cp:lastModifiedBy>Cécile</cp:lastModifiedBy>
  <dcterms:modified xsi:type="dcterms:W3CDTF">2007-01-14T09:41:00Z</dcterms:modified>
  <cp:revision>1</cp:revision>
  <dc:subject/>
  <dc:title>P’rénom : ___________</dc:title>
</cp:coreProperties>
</file>