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590790"/>
            <wp:effectExtent l="0" t="0" r="0" b="0"/>
            <wp:docPr id="1" name="PROBLEMES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BLEMES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sine ces problèmes 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31140</wp:posOffset>
            </wp:positionV>
            <wp:extent cx="914400" cy="774700"/>
            <wp:effectExtent l="0" t="0" r="0" b="0"/>
            <wp:wrapNone/>
            <wp:docPr id="2" name="TIMBR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BRE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uline avait un carnet de 10 timbres. Elle colle 6 timbres sur des enveloppes. Maintenant, combien y a-t-il de timbres dans le carnet 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 dessin 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cie a cueilli 15 fleurs. Elle met les fleurs dans 3 vases. Chaque vase a le même nombre de fleurs. Combien y a-t-il de fleurs dans le même vase 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77290" cy="1598295"/>
            <wp:effectExtent l="0" t="0" r="0" b="0"/>
            <wp:docPr id="3" name="FLEUR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UR%2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 dessin 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369695" cy="965835"/>
            <wp:effectExtent l="0" t="0" r="0" b="0"/>
            <wp:wrapTight wrapText="bothSides">
              <wp:wrapPolygon edited="0">
                <wp:start x="-255" y="0"/>
                <wp:lineTo x="-255" y="21294"/>
                <wp:lineTo x="21600" y="21294"/>
                <wp:lineTo x="21600" y="0"/>
                <wp:lineTo x="-255" y="0"/>
              </wp:wrapPolygon>
            </wp:wrapTight>
            <wp:docPr id="4" name="CAR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%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ns le bus qui arrive, il y a 12 enfants. A l’arrêt, 4 enfants descendent et personne ne monte. Combien y a-t-il d’enfant dans le bus lorsqu’il repart 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 dessin 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25:00Z</dcterms:created>
  <dc:creator>Caroline Polart</dc:creator>
  <dc:description/>
  <dc:language>en-US</dc:language>
  <cp:lastModifiedBy>Caroline Polart</cp:lastModifiedBy>
  <dcterms:modified xsi:type="dcterms:W3CDTF">2005-10-26T15:54:00Z</dcterms:modified>
  <cp:revision>3</cp:revision>
  <dc:subject/>
  <dc:title> </dc:title>
</cp:coreProperties>
</file>