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anche : Françai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Savoir parler : « Raconte ce que tu vois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26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rienter sa parole en fct de la situation de   communication, en tenant compte de l’intention poursuivie.  (p18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- Elaborer des significations : Présenter le message (p19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- Assurer et dégager l’organisation et la cohérence du   message : veiller à la présentation phonique du message (p20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" w:leader="none"/>
              </w:tabs>
              <w:ind w:left="26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67, F73 et F90.</w:t>
            </w:r>
          </w:p>
        </w:tc>
      </w:tr>
      <w:tr>
        <w:trPr>
          <w:trHeight w:val="10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garder l’image qu’il aura tirée au s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résenter son image aux autres 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de présenter son image, en parlant correctement, de façon claire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ter ses camarades de façon objective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explique aux Es qu’ils vont faire un petit je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Explication du jeu 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r une image au hasard (ne pas montrer une l’image aux autres Es)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arder 2 minute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onter ce qui se passe sur l’image aux autres en étant le plus complet possible et en parlant de façon claire, sans bafouiller, …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rer l’image aux autres E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utres Es mettent une cote de max 5 points à celui qui est passé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avoir parler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passe un à un au t.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es : annexe 1.</w:t>
            </w:r>
          </w:p>
          <w:p>
            <w:pPr>
              <w:pStyle w:val="Normal"/>
              <w:ind w:left="6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30175</wp:posOffset>
                  </wp:positionV>
                  <wp:extent cx="2160270" cy="2264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1280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5080" cy="239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242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4120" cy="2377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6670" cy="239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2171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43:00Z</dcterms:created>
  <dc:creator>Boulette</dc:creator>
  <dc:description/>
  <cp:keywords/>
  <dc:language>en-US</dc:language>
  <cp:lastModifiedBy>Boulette</cp:lastModifiedBy>
  <cp:lastPrinted>2007-01-14T17:02:00Z</cp:lastPrinted>
  <dcterms:modified xsi:type="dcterms:W3CDTF">2007-01-14T16:06:00Z</dcterms:modified>
  <cp:revision>5</cp:revision>
  <dc:subject/>
  <dc:title>Année(s) : Troisième</dc:title>
</cp:coreProperties>
</file>