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Eveil géographique : où sont – ils ?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 te servant des indications données, écris le nom de chaque élève à la place qu’il occupe dans la class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447165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3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68340</wp:posOffset>
                </wp:positionH>
                <wp:positionV relativeFrom="paragraph">
                  <wp:posOffset>3677920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b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èq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454.25pt;margin-top:289.6pt;width:80.9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b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hèqu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7095</wp:posOffset>
                </wp:positionH>
                <wp:positionV relativeFrom="paragraph">
                  <wp:posOffset>509270</wp:posOffset>
                </wp:positionV>
                <wp:extent cx="832485" cy="4368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40.1pt" to="535.3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8525</wp:posOffset>
                </wp:positionH>
                <wp:positionV relativeFrom="paragraph">
                  <wp:posOffset>961390</wp:posOffset>
                </wp:positionV>
                <wp:extent cx="805180" cy="80518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0.75pt;margin-top:75.7pt;width:63.35pt;height:63.35pt;mso-wrap-style:none;v-text-anchor:middle;rotation:180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11505</wp:posOffset>
                </wp:positionV>
                <wp:extent cx="933450" cy="5905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8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611505</wp:posOffset>
                </wp:positionV>
                <wp:extent cx="933450" cy="59055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8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11505</wp:posOffset>
                </wp:positionV>
                <wp:extent cx="1047750" cy="59055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8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611505</wp:posOffset>
                </wp:positionV>
                <wp:extent cx="1047750" cy="58229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85pt;mso-wrap-distance-left:9.05pt;mso-wrap-distance-right:9.05pt;mso-wrap-distance-top:0pt;mso-wrap-distance-bottom:0pt;margin-top:48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411605</wp:posOffset>
                </wp:positionV>
                <wp:extent cx="933450" cy="5905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411605</wp:posOffset>
                </wp:positionV>
                <wp:extent cx="1047750" cy="5905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411605</wp:posOffset>
                </wp:positionV>
                <wp:extent cx="1047750" cy="5905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211705</wp:posOffset>
                </wp:positionV>
                <wp:extent cx="933450" cy="5905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ON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4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2255520</wp:posOffset>
                </wp:positionV>
                <wp:extent cx="933450" cy="5905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7.6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255520</wp:posOffset>
                </wp:positionV>
                <wp:extent cx="1047750" cy="590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L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7.6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L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2211705</wp:posOffset>
                </wp:positionV>
                <wp:extent cx="10477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4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3095625</wp:posOffset>
                </wp:positionV>
                <wp:extent cx="9334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3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3126105</wp:posOffset>
                </wp:positionV>
                <wp:extent cx="9334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6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126105</wp:posOffset>
                </wp:positionV>
                <wp:extent cx="10477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B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6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3126105</wp:posOffset>
                </wp:positionV>
                <wp:extent cx="10477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6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97790</wp:posOffset>
                </wp:positionV>
                <wp:extent cx="5867400" cy="257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pt;height:20.25pt;mso-wrap-distance-left:9.05pt;mso-wrap-distance-right:9.05pt;mso-wrap-distance-top:0pt;mso-wrap-distance-bottom:0pt;margin-top:7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BL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111115</wp:posOffset>
                </wp:positionV>
                <wp:extent cx="2066925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AG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5pt;height:20.25pt;mso-wrap-distance-left:9.05pt;mso-wrap-distance-right:9.05pt;mso-wrap-distance-top:0pt;mso-wrap-distance-bottom:0pt;margin-top:402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TAG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3990340</wp:posOffset>
                </wp:positionV>
                <wp:extent cx="9334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4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4020820</wp:posOffset>
                </wp:positionV>
                <wp:extent cx="9334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6.6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4020820</wp:posOffset>
                </wp:positionV>
                <wp:extent cx="10477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6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4020820</wp:posOffset>
                </wp:positionV>
                <wp:extent cx="10477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6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4773295</wp:posOffset>
                </wp:positionV>
                <wp:extent cx="188087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reau monsi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8.1pt;height:46.5pt;mso-wrap-distance-left:9.05pt;mso-wrap-distance-right:9.05pt;mso-wrap-distance-top:0pt;mso-wrap-distance-bottom:0pt;margin-top:375.8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reau monsi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9950</wp:posOffset>
                </wp:positionH>
                <wp:positionV relativeFrom="paragraph">
                  <wp:posOffset>2044065</wp:posOffset>
                </wp:positionV>
                <wp:extent cx="747395" cy="11499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49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le bru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85pt;height:90.55pt;mso-wrap-distance-left:9.05pt;mso-wrap-distance-right:9.05pt;mso-wrap-distance-top:0pt;mso-wrap-distance-bottom:0pt;margin-top:160.9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le bru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Simon est le plus au fond à gauche . Il a pour voisin Laura . Azem se trouve entre la porte et la table brune . Devant lui est assise Betül . Juste au fond à droite se trouve Florian . A sa gauche on peut voir Saphia  Devant Simon on peut apercevoir Danielle . Elle a Martin comme voisin . Jimmy est assis entre Azem et Aida 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Danielle  se trouve</w:t>
        <w:tab/>
        <w:t xml:space="preserve"> à droite </w:t>
        <w:tab/>
        <w:t xml:space="preserve">à gauche </w:t>
        <w:tab/>
        <w:t xml:space="preserve">devant </w:t>
        <w:tab/>
        <w:t xml:space="preserve">derrière </w:t>
        <w:tab/>
        <w:t>Simon 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mmy    se trouve</w:t>
        <w:tab/>
        <w:t xml:space="preserve"> à droite </w:t>
        <w:tab/>
        <w:t xml:space="preserve">à gauche </w:t>
        <w:tab/>
        <w:t xml:space="preserve">devant </w:t>
        <w:tab/>
        <w:t>derrière</w:t>
        <w:tab/>
        <w:t xml:space="preserve">Elif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Simon</w:t>
        <w:tab/>
        <w:t>se trouve</w:t>
        <w:tab/>
        <w:t xml:space="preserve"> à droite </w:t>
        <w:tab/>
      </w:r>
      <w:r>
        <w:rPr>
          <w:sz w:val="28"/>
          <w:szCs w:val="28"/>
          <w:bdr w:val="single" w:sz="4" w:space="0" w:color="000000"/>
        </w:rPr>
        <w:t xml:space="preserve">à gauche </w:t>
      </w:r>
      <w:r>
        <w:rPr>
          <w:sz w:val="28"/>
          <w:szCs w:val="28"/>
        </w:rPr>
        <w:tab/>
        <w:t xml:space="preserve">devant </w:t>
        <w:tab/>
      </w:r>
      <w:r>
        <w:rPr>
          <w:sz w:val="28"/>
          <w:szCs w:val="28"/>
          <w:bdr w:val="single" w:sz="4" w:space="0" w:color="000000"/>
        </w:rPr>
        <w:t>derrière</w:t>
      </w:r>
      <w:r>
        <w:rPr>
          <w:sz w:val="28"/>
          <w:szCs w:val="28"/>
        </w:rPr>
        <w:tab/>
        <w:t>…………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Lauren</w:t>
        <w:tab/>
        <w:t>se trouve</w:t>
        <w:tab/>
        <w:t xml:space="preserve"> à droite </w:t>
        <w:tab/>
        <w:t xml:space="preserve">à gauche </w:t>
        <w:tab/>
        <w:t xml:space="preserve">devant </w:t>
        <w:tab/>
        <w:t xml:space="preserve">derrière </w:t>
        <w:tab/>
        <w:t xml:space="preserve">Jimmy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Martin </w:t>
        <w:tab/>
        <w:t>se trouve</w:t>
        <w:tab/>
        <w:t xml:space="preserve"> à droite </w:t>
        <w:tab/>
        <w:t xml:space="preserve">à gauche </w:t>
        <w:tab/>
        <w:t xml:space="preserve">devant </w:t>
        <w:tab/>
        <w:t>derrière</w:t>
        <w:tab/>
        <w:t>Arbesa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20740</wp:posOffset>
                </wp:positionH>
                <wp:positionV relativeFrom="paragraph">
                  <wp:posOffset>4239260</wp:posOffset>
                </wp:positionV>
                <wp:extent cx="10287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b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èq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6.25pt;margin-top:333.8pt;width:80.9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b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hèqu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19495</wp:posOffset>
                </wp:positionH>
                <wp:positionV relativeFrom="paragraph">
                  <wp:posOffset>1070610</wp:posOffset>
                </wp:positionV>
                <wp:extent cx="832485" cy="4368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84.3pt" to="547.35pt,1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0925</wp:posOffset>
                </wp:positionH>
                <wp:positionV relativeFrom="paragraph">
                  <wp:posOffset>1522730</wp:posOffset>
                </wp:positionV>
                <wp:extent cx="805180" cy="805180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2.75pt;margin-top:119.9pt;width:63.35pt;height:63.35pt;mso-wrap-style:none;v-text-anchor:middle;rotation:180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  <w:u w:val="single"/>
        </w:rPr>
        <w:t>SOLU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172845</wp:posOffset>
                </wp:positionV>
                <wp:extent cx="933450" cy="59055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3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1172845</wp:posOffset>
                </wp:positionV>
                <wp:extent cx="933450" cy="59055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1172845</wp:posOffset>
                </wp:positionV>
                <wp:extent cx="1047750" cy="59055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92.3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38675</wp:posOffset>
                </wp:positionH>
                <wp:positionV relativeFrom="paragraph">
                  <wp:posOffset>1172845</wp:posOffset>
                </wp:positionV>
                <wp:extent cx="1047750" cy="58229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ET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85pt;mso-wrap-distance-left:9.05pt;mso-wrap-distance-right:9.05pt;mso-wrap-distance-top:0pt;mso-wrap-distance-bottom:0pt;margin-top:92.3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E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1972945</wp:posOffset>
                </wp:positionV>
                <wp:extent cx="933450" cy="59055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5.3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998980</wp:posOffset>
                </wp:positionV>
                <wp:extent cx="933450" cy="59055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7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972945</wp:posOffset>
                </wp:positionV>
                <wp:extent cx="1047750" cy="5905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JIM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5.3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JI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38675</wp:posOffset>
                </wp:positionH>
                <wp:positionV relativeFrom="paragraph">
                  <wp:posOffset>1972945</wp:posOffset>
                </wp:positionV>
                <wp:extent cx="1047750" cy="5905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5.3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2773045</wp:posOffset>
                </wp:positionV>
                <wp:extent cx="933450" cy="5905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ON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18.3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2816860</wp:posOffset>
                </wp:positionV>
                <wp:extent cx="933450" cy="5905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1.8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52775</wp:posOffset>
                </wp:positionH>
                <wp:positionV relativeFrom="paragraph">
                  <wp:posOffset>2816860</wp:posOffset>
                </wp:positionV>
                <wp:extent cx="1047750" cy="590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L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21.8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L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38675</wp:posOffset>
                </wp:positionH>
                <wp:positionV relativeFrom="paragraph">
                  <wp:posOffset>2773045</wp:posOffset>
                </wp:positionV>
                <wp:extent cx="1047750" cy="5905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18.3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3656965</wp:posOffset>
                </wp:positionV>
                <wp:extent cx="933450" cy="5905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NI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87.9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AN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3687445</wp:posOffset>
                </wp:positionV>
                <wp:extent cx="933450" cy="5905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90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3687445</wp:posOffset>
                </wp:positionV>
                <wp:extent cx="1047750" cy="5905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B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90.3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38675</wp:posOffset>
                </wp:positionH>
                <wp:positionV relativeFrom="paragraph">
                  <wp:posOffset>3687445</wp:posOffset>
                </wp:positionV>
                <wp:extent cx="1047750" cy="5905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90.3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659130</wp:posOffset>
                </wp:positionV>
                <wp:extent cx="5867400" cy="2571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pt;height:20.25pt;mso-wrap-distance-left:9.05pt;mso-wrap-distance-right:9.05pt;mso-wrap-distance-top:0pt;mso-wrap-distance-bottom:0pt;margin-top:51.9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BL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5672455</wp:posOffset>
                </wp:positionV>
                <wp:extent cx="2066925" cy="2571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AG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5pt;height:20.25pt;mso-wrap-distance-left:9.05pt;mso-wrap-distance-right:9.05pt;mso-wrap-distance-top:0pt;mso-wrap-distance-bottom:0pt;margin-top:446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TAG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9720</wp:posOffset>
                </wp:positionH>
                <wp:positionV relativeFrom="paragraph">
                  <wp:posOffset>4551680</wp:posOffset>
                </wp:positionV>
                <wp:extent cx="9334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I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58.4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26870</wp:posOffset>
                </wp:positionH>
                <wp:positionV relativeFrom="paragraph">
                  <wp:posOffset>4582160</wp:posOffset>
                </wp:positionV>
                <wp:extent cx="933450" cy="5905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60.8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12770</wp:posOffset>
                </wp:positionH>
                <wp:positionV relativeFrom="paragraph">
                  <wp:posOffset>4582160</wp:posOffset>
                </wp:positionV>
                <wp:extent cx="1047750" cy="5905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AP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60.8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AP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98670</wp:posOffset>
                </wp:positionH>
                <wp:positionV relativeFrom="paragraph">
                  <wp:posOffset>4582160</wp:posOffset>
                </wp:positionV>
                <wp:extent cx="1047750" cy="5905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LO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60.8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LO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33395</wp:posOffset>
                </wp:positionH>
                <wp:positionV relativeFrom="paragraph">
                  <wp:posOffset>5334635</wp:posOffset>
                </wp:positionV>
                <wp:extent cx="1880870" cy="5905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eau mons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8.1pt;height:46.5pt;mso-wrap-distance-left:9.05pt;mso-wrap-distance-right:9.05pt;mso-wrap-distance-top:0pt;mso-wrap-distance-bottom:0pt;margin-top:420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eau mons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02350</wp:posOffset>
                </wp:positionH>
                <wp:positionV relativeFrom="paragraph">
                  <wp:posOffset>2605405</wp:posOffset>
                </wp:positionV>
                <wp:extent cx="747395" cy="11499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49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le bru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85pt;height:90.55pt;mso-wrap-distance-left:9.05pt;mso-wrap-distance-right:9.05pt;mso-wrap-distance-top:0pt;mso-wrap-distance-bottom:0pt;margin-top:205.1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le bru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Danielle  se trouve</w:t>
        <w:tab/>
        <w:t xml:space="preserve"> à droite </w:t>
        <w:tab/>
        <w:t xml:space="preserve">à gauche </w:t>
        <w:tab/>
      </w:r>
      <w:r>
        <w:rPr>
          <w:sz w:val="28"/>
          <w:szCs w:val="28"/>
          <w:bdr w:val="single" w:sz="4" w:space="0" w:color="000000"/>
        </w:rPr>
        <w:t xml:space="preserve">devant </w:t>
      </w:r>
      <w:r>
        <w:rPr>
          <w:sz w:val="28"/>
          <w:szCs w:val="28"/>
        </w:rPr>
        <w:tab/>
        <w:t xml:space="preserve">derrière </w:t>
        <w:tab/>
        <w:t>Simon 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mmy    se trouve</w:t>
        <w:tab/>
        <w:t xml:space="preserve"> à droite </w:t>
        <w:tab/>
        <w:t xml:space="preserve">à gauche </w:t>
        <w:tab/>
        <w:t xml:space="preserve">devant </w:t>
        <w:tab/>
      </w:r>
      <w:r>
        <w:rPr>
          <w:sz w:val="28"/>
          <w:szCs w:val="28"/>
          <w:bdr w:val="single" w:sz="4" w:space="0" w:color="000000"/>
        </w:rPr>
        <w:t>derrière</w:t>
      </w:r>
      <w:r>
        <w:rPr>
          <w:sz w:val="28"/>
          <w:szCs w:val="28"/>
        </w:rPr>
        <w:tab/>
        <w:t xml:space="preserve">Elif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8" w:firstLine="408"/>
        <w:rPr>
          <w:sz w:val="28"/>
          <w:szCs w:val="28"/>
        </w:rPr>
      </w:pPr>
      <w:r>
        <w:rPr>
          <w:sz w:val="28"/>
          <w:szCs w:val="28"/>
        </w:rPr>
        <w:t>Martin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Simon</w:t>
        <w:tab/>
        <w:t>se trouve</w:t>
        <w:tab/>
        <w:t xml:space="preserve"> à droite </w:t>
        <w:tab/>
      </w:r>
      <w:r>
        <w:rPr>
          <w:sz w:val="28"/>
          <w:szCs w:val="28"/>
          <w:bdr w:val="single" w:sz="4" w:space="0" w:color="000000"/>
        </w:rPr>
        <w:t xml:space="preserve">à gauche </w:t>
      </w:r>
      <w:r>
        <w:rPr>
          <w:sz w:val="28"/>
          <w:szCs w:val="28"/>
        </w:rPr>
        <w:tab/>
        <w:t xml:space="preserve">devant </w:t>
        <w:tab/>
      </w:r>
      <w:r>
        <w:rPr>
          <w:sz w:val="28"/>
          <w:szCs w:val="28"/>
          <w:bdr w:val="single" w:sz="4" w:space="0" w:color="000000"/>
        </w:rPr>
        <w:t>derrière</w:t>
      </w:r>
      <w:r>
        <w:rPr>
          <w:sz w:val="28"/>
          <w:szCs w:val="28"/>
        </w:rPr>
        <w:tab/>
        <w:t>Arbesa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Flo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>Lauren</w:t>
        <w:tab/>
        <w:t>se trouve</w:t>
        <w:tab/>
      </w:r>
      <w:r>
        <w:rPr>
          <w:sz w:val="28"/>
          <w:szCs w:val="28"/>
          <w:bdr w:val="single" w:sz="4" w:space="0" w:color="000000"/>
        </w:rPr>
        <w:t xml:space="preserve"> à droite</w:t>
      </w:r>
      <w:r>
        <w:rPr>
          <w:sz w:val="28"/>
          <w:szCs w:val="28"/>
        </w:rPr>
        <w:t xml:space="preserve"> </w:t>
        <w:tab/>
        <w:t xml:space="preserve">à gauche </w:t>
        <w:tab/>
        <w:t xml:space="preserve">devant </w:t>
        <w:tab/>
      </w:r>
      <w:r>
        <w:rPr>
          <w:sz w:val="28"/>
          <w:szCs w:val="28"/>
          <w:bdr w:val="single" w:sz="4" w:space="0" w:color="000000"/>
        </w:rPr>
        <w:t xml:space="preserve">derrière </w:t>
      </w:r>
      <w:r>
        <w:rPr>
          <w:sz w:val="28"/>
          <w:szCs w:val="28"/>
        </w:rPr>
        <w:tab/>
        <w:t xml:space="preserve">Jimmy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Martin </w:t>
        <w:tab/>
        <w:t>se trouve</w:t>
        <w:tab/>
        <w:t xml:space="preserve"> à droite </w:t>
        <w:tab/>
      </w:r>
      <w:r>
        <w:rPr>
          <w:sz w:val="28"/>
          <w:szCs w:val="28"/>
          <w:bdr w:val="single" w:sz="4" w:space="0" w:color="000000"/>
        </w:rPr>
        <w:t>à gauche</w:t>
      </w:r>
      <w:r>
        <w:rPr>
          <w:sz w:val="28"/>
          <w:szCs w:val="28"/>
        </w:rPr>
        <w:t xml:space="preserve"> </w:t>
        <w:tab/>
        <w:t xml:space="preserve">devant </w:t>
        <w:tab/>
        <w:t>derrière</w:t>
        <w:tab/>
        <w:t>Arbesa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23:00Z</dcterms:created>
  <dc:creator>François Jean-Marc</dc:creator>
  <dc:description/>
  <dc:language>en-US</dc:language>
  <cp:lastModifiedBy>christian</cp:lastModifiedBy>
  <cp:lastPrinted>2007-01-14T19:31:00Z</cp:lastPrinted>
  <dcterms:modified xsi:type="dcterms:W3CDTF">2007-01-14T19:23:00Z</dcterms:modified>
  <cp:revision>2</cp:revision>
  <dc:subject/>
  <dc:title>SAVOIR SE SITUER DANS UN LOCAL: Où sont-ils </dc:title>
</cp:coreProperties>
</file>