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Géométri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504190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ableau synthèse : formules de volume des solid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62"/>
        <w:gridCol w:w="1775"/>
        <w:gridCol w:w="2268"/>
        <w:gridCol w:w="1913"/>
        <w:gridCol w:w="2268"/>
        <w:gridCol w:w="223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llélépipè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ang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me dro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li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ami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ôn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id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09625</wp:posOffset>
                      </wp:positionV>
                      <wp:extent cx="539750" cy="539750"/>
                      <wp:effectExtent l="0" t="646430" r="6464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63.7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90575</wp:posOffset>
                      </wp:positionV>
                      <wp:extent cx="571500" cy="571500"/>
                      <wp:effectExtent l="0" t="161290" r="161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62.2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11530</wp:posOffset>
                      </wp:positionV>
                      <wp:extent cx="571500" cy="571500"/>
                      <wp:effectExtent l="0" t="646430" r="6470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1pt;margin-top:63.9pt;width:44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0480" cy="14471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1447200"/>
                                <a:chOff x="0" y="0"/>
                                <a:chExt cx="1300320" cy="144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0320" cy="14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7200" y="195120"/>
                                  <a:ext cx="952560" cy="11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4pt;height:113.95pt" coordorigin="0,0" coordsize="2048,2279">
                      <v:rect id="shape_0" stroked="f" o:allowincell="t" style="position:absolute;left:0;top:0;width:2047;height:22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3;top:307;width:1499;height:1859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0480" cy="14573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1457280"/>
                                <a:chOff x="0" y="0"/>
                                <a:chExt cx="1300320" cy="1457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0320" cy="145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37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1760" y="88200"/>
                                  <a:ext cx="1216080" cy="128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4pt;height:114.75pt" coordorigin="0,0" coordsize="2048,2295">
                      <v:rect id="shape_0" stroked="f" o:allowincell="t" style="position:absolute;left:0;top:0;width:2047;height:22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179;width:359;height:3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139;width:1914;height:2015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/>
              <w:drawing>
                <wp:inline distT="0" distB="0" distL="0" distR="0">
                  <wp:extent cx="898525" cy="12903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ormules de volu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uv x l x L x 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uv 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x C x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uv x aire de la base x 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uv x </w:t>
            </w:r>
            <w:r>
              <w:rPr/>
              <w:t>∏</w:t>
            </w:r>
            <w:r>
              <w:rPr>
                <w:rFonts w:cs="Comic Sans MS" w:ascii="Comic Sans MS" w:hAnsi="Comic Sans MS"/>
              </w:rPr>
              <w:t xml:space="preserve"> x R x R x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uv 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ire base x H) :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uv x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/>
              <w:t>∏</w:t>
            </w:r>
            <w:r>
              <w:rPr>
                <w:rFonts w:cs="Comic Sans MS" w:ascii="Comic Sans MS" w:hAnsi="Comic Sans MS"/>
              </w:rPr>
              <w:t xml:space="preserve"> x R x R x H) : 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v = unité de volume (cm³)</w:t>
        <w:tab/>
        <w:tab/>
      </w:r>
    </w:p>
    <w:sectPr>
      <w:type w:val="nextPage"/>
      <w:pgSz w:orient="landscape" w:w="19845" w:h="11906"/>
      <w:pgMar w:left="567" w:right="41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21:00Z</dcterms:created>
  <dc:creator>Méli</dc:creator>
  <dc:description/>
  <dc:language>en-US</dc:language>
  <cp:lastModifiedBy>Méli</cp:lastModifiedBy>
  <cp:lastPrinted>2006-11-04T13:33:00Z</cp:lastPrinted>
  <dcterms:modified xsi:type="dcterms:W3CDTF">2007-01-14T13:32:00Z</dcterms:modified>
  <cp:revision>4</cp:revision>
  <dc:subject/>
  <dc:title>Géométrie </dc:title>
</cp:coreProperties>
</file>