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Les tables de multiplications : exercices</w:t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vise les tables en effectuant ces exerc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x 2) + (2 x 2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4) + (3 x 4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x 3) + (5 x 9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x 7) + (8 x 4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x 7) – (6 x 6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x 5) – (5 x 5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x 8) + (3 x 5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6) + (2 x 5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x 3) + (3 x 5) + (4 x 6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x 8) + (2 x 4) + (2 x 2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5) – (5 x 4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x 6) + (3 x 8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x 8) + (6 x 8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x 4) + (5 x 6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x 3) + (3 x 5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x 2) – (2 x 3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x 8) – (5 x 5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4) – (0 x 5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6) + (6 x 5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x 10) + (3 x 10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x 8) + (8 x 2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x 3) + (9 x 8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x 2) + (3 x 9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x 4) + (5 x 9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x 8) + (6 x 8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x 8) + (8 x 8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x 4) + (5 x 3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x 10) + (6 x 10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x 5) + (6 x 5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x 0) + (1 x 4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x 8) + (5 x 6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x 5) – (4 x 5) =</w:t>
            </w:r>
          </w:p>
        </w:tc>
      </w:tr>
      <w:tr>
        <w:trPr>
          <w:trHeight w:val="70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x 6) + (2 x 6)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 x 3) – (1 x 5) =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>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38:00Z</dcterms:created>
  <dc:creator>FRIDMAN C.</dc:creator>
  <dc:description/>
  <cp:keywords/>
  <dc:language>en-US</dc:language>
  <cp:lastModifiedBy>FRIDMAN C.</cp:lastModifiedBy>
  <dcterms:modified xsi:type="dcterms:W3CDTF">2006-12-16T11:53:00Z</dcterms:modified>
  <cp:revision>3</cp:revision>
  <dc:subject/>
  <dc:title/>
</cp:coreProperties>
</file>