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Fiche n°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Fiche n°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oblèmes d’achats au magasin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Cycle</w:t>
      </w:r>
      <w:r>
        <w:rPr/>
        <w:t xml:space="preserve"> : </w:t>
      </w:r>
      <w:r>
        <w:rPr>
          <w:color w:val="0000FF"/>
        </w:rPr>
        <w:t>3</w:t>
      </w:r>
      <w:r>
        <w:rPr/>
        <w:tab/>
      </w:r>
      <w:r>
        <w:rPr>
          <w:b/>
          <w:u w:val="single"/>
        </w:rPr>
        <w:t>Classe</w:t>
      </w:r>
      <w:r>
        <w:rPr/>
        <w:t xml:space="preserve"> : </w:t>
      </w:r>
      <w:r>
        <w:rPr>
          <w:color w:val="0000FF"/>
        </w:rPr>
        <w:t>3</w:t>
      </w:r>
      <w:r>
        <w:rPr>
          <w:color w:val="0000FF"/>
          <w:vertAlign w:val="superscript"/>
        </w:rPr>
        <w:t>e</w:t>
      </w:r>
      <w:r>
        <w:rPr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Discipline</w:t>
      </w:r>
      <w:r>
        <w:rPr/>
        <w:t xml:space="preserve"> : </w:t>
      </w:r>
      <w:r>
        <w:rPr>
          <w:color w:val="0000FF"/>
        </w:rPr>
        <w:t>Mathématiques / Résolution de problèmes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bjectif </w:t>
      </w:r>
      <w:r>
        <w:rPr>
          <w:b/>
        </w:rPr>
        <w:t xml:space="preserve">: </w:t>
      </w:r>
      <w:r>
        <w:rPr/>
        <w:t>A la fin de la leçon, les enfants seront capables de résoudre des problèmes d’achats par l’utilisation de l’addition, de la soustraction et de la multi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mpétences disciplinair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rimer oralement les différentes démarches de résolution : </w:t>
      </w:r>
      <w:r>
        <w:rPr>
          <w:color w:val="0000FF"/>
        </w:rPr>
        <w:t>8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aliser des problèmes en parallèle avec les connaissances acquises : </w:t>
      </w:r>
      <w:r>
        <w:rPr>
          <w:color w:val="0000FF"/>
        </w:rPr>
        <w:t>8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dentifier et effectuer des opérations dans des situations variées avec des </w:t>
        <w:tab/>
        <w:t xml:space="preserve">nombres naturels : </w:t>
      </w:r>
      <w:r>
        <w:rPr>
          <w:color w:val="0000FF"/>
        </w:rPr>
        <w:t>9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duire des situations à plusieurs données numériques en utilisant </w:t>
        <w:tab/>
        <w:t xml:space="preserve">correctement les signes +  -  x : = : </w:t>
      </w:r>
      <w:r>
        <w:rPr>
          <w:color w:val="0000FF"/>
        </w:rPr>
        <w:t>9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se en situation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 la rentrée, les enfants ont dû acheter du matériel, voyons un peu les achats d’autres élèves et calculons ce qu’ils ont dû pay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émar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Etape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Différents produits et leur prix sont posés sur une table autour de laquelle se trouvent les enfants.</w:t>
      </w:r>
    </w:p>
    <w:p>
      <w:pPr>
        <w:pStyle w:val="Normal"/>
        <w:jc w:val="both"/>
        <w:rPr/>
      </w:pPr>
      <w:r>
        <w:rPr/>
        <w:tab/>
        <w:t>Nous « jouons » au magasin dans le sens où l’enseignant dresse une liste de choses à acheter et où un enfant calcule la somme à payer.</w:t>
      </w:r>
    </w:p>
    <w:p>
      <w:pPr>
        <w:pStyle w:val="Normal"/>
        <w:jc w:val="both"/>
        <w:rPr/>
      </w:pPr>
      <w:r>
        <w:rPr/>
        <w:tab/>
        <w:t>Les différentes possibilités pour réaliser le calcul seront inscrits sur une feu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Etape 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Exercices sur feu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roblèmes d’achats au magasin…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a rentrée, Maman m’a acheté une pochette de crayons et une latte. Combien  va-t-elle payer 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repeindre sa chambre, Loïc a acheté 4 pots de couleurs. Combien va-t-il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moiselle Fridman achète 2 lattes et 4 jus. Combien va-t-ell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me Mercier a acheté un bâton de colle pour les 21 élèves de sa classe. Combien payera-t-elle au magasin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’achète un classeur bleu, une gomme verte et une pochette de crayons. Combien vais-je payer à la caisse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maman de Sacha lui a dit qu’il pouvait boire 4 jus sur la semaine. Combien lui a-t-elle donné d’argent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a rentrée, Maman m’a acheté une pochette de crayons et une latte. Combien  va-t-elle payer ?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a a acheté 1 latte, 1 pot de colle et une farde. Combien doit-il payer à la caissière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Madame achète une pochette de crayons pour tous les enfants. Combien devra-t-ell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ine a acheté 3 fardes. Combien va-t-ell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ntin est revenu du magasin avec 2 lattes et 5 jus. Combien a-t-il payé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’achète 5 gommes et 5 bâtons de colle. Combien d’argent vais-je donner à la caisse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’achète 1 gomme, 4 jus, 1 pochette de crayon, 1 pot de couleurs, 3 classeur, 2 lattes et 1 bâton de colle. Combien d’argent vais-je donner à la caisse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Problèmes d’achats à la boulangeri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62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5180" cy="314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44855" cy="683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407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14045" cy="459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53745" cy="328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74675" cy="574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50 €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€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€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0 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€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e goûter, j’achète 2 éclairs au chocolat et 1 croissant. Combien vais-j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e goûter, j’achète 1 tarte avec 2 crêpes. Combien vais-j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ur l’anniversaire de mon frère, j’ai commandé un gâteau et 2 tartes. Combien vais-j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e souper, j’achète 4 baguettes. Combien vais-j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 sœur a acheté : 2 éclairs, 2 croissants et 2 crêpes. Combien va-t-ell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Problèmes d’achats à la boutiqu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62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88975" cy="558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39115" cy="746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46430" cy="716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08025" cy="5632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02615" cy="5975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6400" cy="431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€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€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€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€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va payer maman si elle m’achète une robe et des chaussettes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e a acheté pour son frère un pull et un anorak. Que va-t-ell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apy m’a acheté un magnifique pyjama et deux paires de chaussettes. Combien va-t-il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le cours de gym j’ai acheté un short et des chaussettes. Combien vais-je payer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 sœur a acheté : une robe, un pull et un anorak. Combien va-t-elle payer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Problèmes d’achats à la boucherie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Prix pour 1 unité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0"/>
        <w:gridCol w:w="1561"/>
        <w:gridCol w:w="1345"/>
        <w:gridCol w:w="1561"/>
        <w:gridCol w:w="166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4545" cy="5632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tranche 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09955" cy="4768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2170" cy="6064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84835" cy="5854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3440" cy="5530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6940" cy="484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,50 €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€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0 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€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€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va payer maman si elle achète 4 tranches de jambon et 4 côtes d’agneau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va payer papa si il achète 1 saucisson et 2 pilons de poulet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sommes 10 à manger chez mamy. Que va-t-elle payer si tout le monde mange 1 roulade et 1 côte d’agneau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va payer maman si elle achète 2 rôtis et 2 saucissons 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 sœur a acheté : 6 tranches de jambon et 4 pilons de poulet. Combien va-t-elle payer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072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cul :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ponse 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rnerstone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>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04:00Z</dcterms:created>
  <dc:creator>FRIDMAN C.</dc:creator>
  <dc:description/>
  <cp:keywords/>
  <dc:language>en-US</dc:language>
  <cp:lastModifiedBy>FRIDMAN C.</cp:lastModifiedBy>
  <cp:lastPrinted>2006-10-04T13:44:00Z</cp:lastPrinted>
  <dcterms:modified xsi:type="dcterms:W3CDTF">2006-10-04T11:53:00Z</dcterms:modified>
  <cp:revision>9</cp:revision>
  <dc:subject/>
  <dc:title>Titre de la leçon</dc:title>
</cp:coreProperties>
</file>