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                                                                                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3333750" cy="1228725"/>
            <wp:effectExtent l="0" t="0" r="0" b="0"/>
            <wp:wrapSquare wrapText="bothSides"/>
            <wp:docPr id="1" name="b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029200" cy="1158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xercices récapitulatifs 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Décomposer et lire une fracti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pt;width:395.95pt;height: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xercices récapitulatifs 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Décomposer et lire une fraction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6076950" cy="2999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appe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  <w:t>Décomposer une frac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520" w:type="dxa"/>
                              <w:jc w:val="left"/>
                              <w:tblInd w:w="3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8"/>
                              <w:gridCol w:w="822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umérateur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&gt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indique le nombre de parts que l’on pren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nominateur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&gt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indique en combien de parts égales on partage l’unité, le nombre, l’objet, … (la tarte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  <w:t xml:space="preserve">Lire une fraction 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ur lire une fraction, on lit d’abord le numérateur puis le dénominateur que l’on fait suivre de la terminais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i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dénominateurs 2, 3 et 4 se lis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emi, tiers et quar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36.15pt;mso-wrap-distance-left:9.05pt;mso-wrap-distance-right:9.05pt;mso-wrap-distance-top:0pt;mso-wrap-distance-bottom:0pt;margin-top:3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appe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u w:val="single"/>
                        </w:rPr>
                        <w:t>Décomposer une fraction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u w:val="single"/>
                        </w:rPr>
                      </w:r>
                    </w:p>
                    <w:tbl>
                      <w:tblPr>
                        <w:tblW w:w="7520" w:type="dxa"/>
                        <w:jc w:val="left"/>
                        <w:tblInd w:w="3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8"/>
                        <w:gridCol w:w="822"/>
                        <w:gridCol w:w="3960"/>
                      </w:tblGrid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mérateur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&gt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indique le nombre de parts que l’on pren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nominateur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&gt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indique en combien de parts égales on partage l’unité, le nombre, l’objet, … (la tarte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u w:val="single"/>
                        </w:rPr>
                        <w:t xml:space="preserve">Lire une fraction :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our lire une fraction, on lit d’abord le numérateur puis le dénominateur que l’on fait suivre de la terminaison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ième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s dénominateurs 2, 3 et 4 se lisent :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emi, tiers et quar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32130</wp:posOffset>
            </wp:positionV>
            <wp:extent cx="5753100" cy="3514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rie la fraction demandé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5657850" cy="3324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dique la fraction représenté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378585</wp:posOffset>
                </wp:positionV>
                <wp:extent cx="3619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8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378585</wp:posOffset>
                </wp:positionV>
                <wp:extent cx="361950" cy="394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1.05pt;mso-wrap-distance-left:9.05pt;mso-wrap-distance-right:9.05pt;mso-wrap-distance-top:0pt;mso-wrap-distance-bottom:0pt;margin-top:108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378585</wp:posOffset>
                </wp:positionV>
                <wp:extent cx="361950" cy="3943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1.05pt;mso-wrap-distance-left:9.05pt;mso-wrap-distance-right:9.05pt;mso-wrap-distance-top:0pt;mso-wrap-distance-bottom:0pt;margin-top:108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378585</wp:posOffset>
                </wp:positionV>
                <wp:extent cx="3619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1.05pt;mso-wrap-distance-left:9.05pt;mso-wrap-distance-right:9.05pt;mso-wrap-distance-top:0pt;mso-wrap-distance-bottom:0pt;margin-top:108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978785</wp:posOffset>
                </wp:positionV>
                <wp:extent cx="361950" cy="3943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1.05pt;mso-wrap-distance-left:9.05pt;mso-wrap-distance-right:9.05pt;mso-wrap-distance-top:0pt;mso-wrap-distance-bottom:0pt;margin-top:23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2978785</wp:posOffset>
                </wp:positionV>
                <wp:extent cx="361950" cy="394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1.05pt;mso-wrap-distance-left:9.05pt;mso-wrap-distance-right:9.05pt;mso-wrap-distance-top:0pt;mso-wrap-distance-bottom:0pt;margin-top:234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2978785</wp:posOffset>
                </wp:positionV>
                <wp:extent cx="361950" cy="394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1.05pt;mso-wrap-distance-left:9.05pt;mso-wrap-distance-right:9.05pt;mso-wrap-distance-top:0pt;mso-wrap-distance-bottom:0pt;margin-top:234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2978785</wp:posOffset>
                </wp:positionV>
                <wp:extent cx="361950" cy="394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1.05pt;mso-wrap-distance-left:9.05pt;mso-wrap-distance-right:9.05pt;mso-wrap-distance-top:0pt;mso-wrap-distance-bottom:0pt;margin-top:234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les fractions qui sont représentées dans l’exercice 2 :</w:t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2860</wp:posOffset>
            </wp:positionV>
            <wp:extent cx="1495425" cy="2590800"/>
            <wp:effectExtent l="0" t="0" r="0" b="0"/>
            <wp:wrapTight wrapText="bothSides">
              <wp:wrapPolygon edited="0">
                <wp:start x="14815" y="314"/>
                <wp:lineTo x="7062" y="867"/>
                <wp:lineTo x="4985" y="1103"/>
                <wp:lineTo x="4985" y="1577"/>
                <wp:lineTo x="3047" y="2839"/>
                <wp:lineTo x="2908" y="4497"/>
                <wp:lineTo x="4292" y="5365"/>
                <wp:lineTo x="3739" y="5522"/>
                <wp:lineTo x="3184" y="5917"/>
                <wp:lineTo x="3184" y="6627"/>
                <wp:lineTo x="3877" y="7890"/>
                <wp:lineTo x="3877" y="8285"/>
                <wp:lineTo x="4985" y="9152"/>
                <wp:lineTo x="5538" y="9152"/>
                <wp:lineTo x="3184" y="11677"/>
                <wp:lineTo x="2908" y="12229"/>
                <wp:lineTo x="3047" y="12782"/>
                <wp:lineTo x="3600" y="13018"/>
                <wp:lineTo x="4154" y="14281"/>
                <wp:lineTo x="3462" y="15544"/>
                <wp:lineTo x="2631" y="16175"/>
                <wp:lineTo x="2215" y="16570"/>
                <wp:lineTo x="1108" y="18069"/>
                <wp:lineTo x="554" y="18542"/>
                <wp:lineTo x="277" y="18937"/>
                <wp:lineTo x="277" y="19489"/>
                <wp:lineTo x="3600" y="20594"/>
                <wp:lineTo x="6370" y="21067"/>
                <wp:lineTo x="6646" y="21067"/>
                <wp:lineTo x="7892" y="21067"/>
                <wp:lineTo x="8031" y="21067"/>
                <wp:lineTo x="8584" y="20594"/>
                <wp:lineTo x="11769" y="20594"/>
                <wp:lineTo x="17445" y="19805"/>
                <wp:lineTo x="17307" y="19331"/>
                <wp:lineTo x="18968" y="19016"/>
                <wp:lineTo x="20629" y="18306"/>
                <wp:lineTo x="20215" y="18069"/>
                <wp:lineTo x="20907" y="16806"/>
                <wp:lineTo x="21045" y="16333"/>
                <wp:lineTo x="20492" y="15781"/>
                <wp:lineTo x="19660" y="15544"/>
                <wp:lineTo x="19799" y="15070"/>
                <wp:lineTo x="17169" y="14281"/>
                <wp:lineTo x="15784" y="14281"/>
                <wp:lineTo x="16753" y="13334"/>
                <wp:lineTo x="16337" y="11677"/>
                <wp:lineTo x="15784" y="10415"/>
                <wp:lineTo x="18691" y="8994"/>
                <wp:lineTo x="18691" y="8443"/>
                <wp:lineTo x="18138" y="7890"/>
                <wp:lineTo x="17584" y="6233"/>
                <wp:lineTo x="16476" y="5838"/>
                <wp:lineTo x="13707" y="5365"/>
                <wp:lineTo x="16892" y="5365"/>
                <wp:lineTo x="19384" y="4813"/>
                <wp:lineTo x="18553" y="2839"/>
                <wp:lineTo x="16753" y="1577"/>
                <wp:lineTo x="17030" y="1103"/>
                <wp:lineTo x="16892" y="551"/>
                <wp:lineTo x="16337" y="314"/>
                <wp:lineTo x="14815" y="314"/>
              </wp:wrapPolygon>
            </wp:wrapTight>
            <wp:docPr id="14" name="bd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 : ______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 : ______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 : ______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 : ______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 : ___________________________________________ 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 : ______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 : ______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 :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rrige s’il y a une erreur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/3 = un tiers : 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5/6 = cinq six : 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9/10 = neuf dixièmes : 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2/4 = un quart : ____________________________________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57:00Z</dcterms:created>
  <dc:creator>Boulette</dc:creator>
  <dc:description/>
  <cp:keywords/>
  <dc:language>en-US</dc:language>
  <cp:lastModifiedBy>Boulette</cp:lastModifiedBy>
  <dcterms:modified xsi:type="dcterms:W3CDTF">2007-01-14T11:47:00Z</dcterms:modified>
  <cp:revision>15</cp:revision>
  <dc:subject/>
  <dc:title>__________________                                                                                _________________</dc:title>
</cp:coreProperties>
</file>