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Synthèse : décomposition d’une fraction :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’est-ce qu’une fraction 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Une fraction est </w:t>
      </w:r>
      <w:r>
        <w:rPr>
          <w:rFonts w:cs="Comic Sans MS" w:ascii="Comic Sans MS" w:hAnsi="Comic Sans MS"/>
          <w:color w:val="FF0000"/>
        </w:rPr>
        <w:t>un partage en parts égales</w:t>
      </w:r>
      <w:r>
        <w:rPr>
          <w:rFonts w:cs="Comic Sans MS" w:ascii="Comic Sans MS" w:hAnsi="Comic Sans MS"/>
        </w:rPr>
        <w:t xml:space="preserve"> d’un objet, d’un nombre, …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08013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14.1pt;width:85pt;height:8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rendre ¼ de la tarte : on partage en 4   parts égales et on prend 1 par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composition d’une fraction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Vous êtes 4, comment vas-tu faire pour partager cette tarte et veiller à ce que tout le monde soit content ?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85pt;height:8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object w:dxaOrig="58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2.7pt;width:90.05pt;height: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885034" r:id="rId2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« Je coupe en 4 et je prends 1 morceau.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63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13680"/>
                          <a:chOff x="0" y="0"/>
                          <a:chExt cx="114372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6840"/>
                            <a:ext cx="1143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84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92840"/>
                            <a:ext cx="719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90.05pt;height:72pt" coordorigin="180,48" coordsize="180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84;width:1800;height: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48;width:13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;top:824;width:113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476885" cy="58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45.95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« Je coupe en 4 et je prends 1 morceau. »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6743700" cy="2743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¼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13.05pt;width:530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¼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90805</wp:posOffset>
                </wp:positionV>
                <wp:extent cx="4248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numérateur : indique en combien on prend de p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numérateur : indique en combien on prend de p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10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4248150" cy="781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dénominateur : indique en combien de parts égales on partage l’unité, le nombre, l’objet, … (la tar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1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dénominateur : indique en combien de parts égales on partage l’unité, le nombre, l’objet, … (la tar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-581025</wp:posOffset>
                </wp:positionV>
                <wp:extent cx="3790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ynthèse :</w:t>
                            </w:r>
                            <w:r>
                              <w:rPr/>
                              <w:t xml:space="preserve"> 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-4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ynthèse :</w:t>
                      </w:r>
                      <w:r>
                        <w:rPr/>
                        <w:t xml:space="preserve">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’est-ce qu’une fraction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raction est __________________________________ d’un objet, d’un nombre, …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080135" cy="1080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1pt;width:85pt;height:8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rendre ¼ de la tarte : on partage en ___________________________ et on prend 1 par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composition d’une fraction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Vous êtes 4, comment vas-tu faire pour partager cette tarte et veiller à ce que tout le monde soit content ?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85pt;height:8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80" w:hanging="0"/>
        <w:rPr>
          <w:rFonts w:ascii="Comic Sans MS" w:hAnsi="Comic Sans MS" w:cs="Comic Sans MS"/>
        </w:rPr>
      </w:pPr>
      <w:r>
        <w:object w:dxaOrig="5804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2.7pt;width:90.05pt;height: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4539663" r:id="rId6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« Je coupe en _____ et je prends ___ morceau.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63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13680"/>
                          <a:chOff x="0" y="0"/>
                          <a:chExt cx="114372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76840"/>
                            <a:ext cx="1143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84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92840"/>
                            <a:ext cx="719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90.05pt;height:72pt" coordorigin="180,48" coordsize="1801,1440">
                <v:shape id="shape_0" stroked="f" o:allowincell="f" style="position:absolute;left:180;top:484;width:1800;height: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03;top:48;width:13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;top:824;width:113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476885" cy="583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45.95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« Je coupe en 4 et je prends 1 morceau. »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6743700" cy="2743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¼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05pt;width:530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¼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0805</wp:posOffset>
                </wp:positionV>
                <wp:extent cx="43624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___________ : indique en combien on prend de p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___________ : indique en combien on prend de p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10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4248150" cy="781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________________ : indique en combien de parts égales on partage l’unité, le nombre, l’objet, … (la tar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1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________________ : indique en combien de parts égales on partage l’unité, le nombre, l’objet, … (la tar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38:00Z</dcterms:created>
  <dc:creator>Boulette</dc:creator>
  <dc:description/>
  <cp:keywords/>
  <dc:language>en-US</dc:language>
  <cp:lastModifiedBy>Boulette</cp:lastModifiedBy>
  <dcterms:modified xsi:type="dcterms:W3CDTF">2006-11-29T17:12:00Z</dcterms:modified>
  <cp:revision>11</cp:revision>
  <dc:subject/>
  <dc:title>Synthèse : décomposition d’une fraction :</dc:title>
</cp:coreProperties>
</file>