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émat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s fra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 : Lire une f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ner des objets en vue de les comparer (p31)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avoir exprimer ce que représente une fraction (numérateur et dénominateu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avoir expliquer ce qu’est le numérateur et le dénominate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xpliquer comment on lit une fraction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appel de la leçon précédente : « qu’est-ce qu’une fraction ? »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fr-BE" w:eastAsia="en-US"/>
              </w:rPr>
            </w:pPr>
            <w:r>
              <w:rPr>
                <w:rFonts w:cs="Comic Sans MS" w:ascii="Comic Sans MS" w:hAnsi="Comic Sans MS"/>
                <w:u w:val="single"/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124460</wp:posOffset>
                      </wp:positionV>
                      <wp:extent cx="1143635" cy="9137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913680"/>
                                <a:chOff x="0" y="0"/>
                                <a:chExt cx="114372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76840"/>
                                  <a:ext cx="11437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1120" y="0"/>
                                  <a:ext cx="846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erlin Sans FB" w:hAnsi="Berlin Sans FB" w:eastAsia="Times New Roman" w:cs="Berlin Sans FB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492840"/>
                                  <a:ext cx="7192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erlin Sans FB" w:hAnsi="Berlin Sans FB" w:eastAsia="Times New Roman" w:cs="Berlin Sans FB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25pt;margin-top:9.8pt;width:90.05pt;height:71.95pt" coordorigin="4405,196" coordsize="1801,1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05;top:632;width:1800;height:33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7;top:196;width:133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72;top:972;width:1132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885</wp:posOffset>
                      </wp:positionV>
                      <wp:extent cx="2762885" cy="1045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5pt;height:82.35pt;mso-wrap-distance-left:9.05pt;mso-wrap-distance-right:9.05pt;mso-wrap-distance-top:0pt;mso-wrap-distance-bottom:0pt;margin-top:7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2540</wp:posOffset>
                      </wp:positionV>
                      <wp:extent cx="11620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uméra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-0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a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222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75pt" to="94.25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3pt" to="94.2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8575</wp:posOffset>
                      </wp:positionV>
                      <wp:extent cx="1276350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nomina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nomina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Lire une fraction :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Postbody1"/>
                <w:rFonts w:cs="Comic Sans MS" w:ascii="Comic Sans MS" w:hAnsi="Comic Sans MS"/>
                <w:sz w:val="24"/>
                <w:szCs w:val="24"/>
              </w:rPr>
              <w:t>1° Mettre les Es en groupe.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Postbody1"/>
                <w:rFonts w:cs="Comic Sans MS" w:ascii="Comic Sans MS" w:hAnsi="Comic Sans MS"/>
                <w:sz w:val="24"/>
                <w:szCs w:val="24"/>
              </w:rPr>
              <w:t>2° Donner aux enfants différentes fractions à essayer de lire (annexe 1).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Style w:val="Postbody1"/>
                <w:rFonts w:cs="Comic Sans MS" w:ascii="Comic Sans MS" w:hAnsi="Comic Sans MS"/>
                <w:sz w:val="24"/>
                <w:szCs w:val="24"/>
              </w:rPr>
              <w:t>3° Prévoir des aides ..... (annexe 2).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Style w:val="Postbody1"/>
                <w:rFonts w:cs="Comic Sans MS" w:ascii="Comic Sans MS" w:hAnsi="Comic Sans MS"/>
                <w:sz w:val="24"/>
                <w:szCs w:val="24"/>
              </w:rPr>
              <w:t>4° Mise en commun.</w:t>
            </w: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Au cahier de fraction (voir annexe 3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</w:rPr>
              <w:t>Voir annexe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5391150" cy="2579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ar groupe, essayez de compléter la fich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écrit :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lit : 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écrit :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lit 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3.1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ar groupe, essayez de compléter la fich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écrit :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lit : 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écrit : 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lit 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45720</wp:posOffset>
                </wp:positionV>
                <wp:extent cx="2160270" cy="360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6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287972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226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391150" cy="287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ar groupe, essayez de compléter la fich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écrit :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lit : 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écrit :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lit 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ar groupe, essayez de compléter la fich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écrit :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lit : 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écrit : 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lit 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720090" cy="720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7.95pt;width:56.65pt;height:56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59981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5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4819650" cy="1832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ide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 écrit : …/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 lit : Un 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4.3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ide 1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 écrit : …/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 lit : Un 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1139190" cy="908050"/>
            <wp:effectExtent l="0" t="0" r="0" b="0"/>
            <wp:wrapSquare wrapText="bothSides"/>
            <wp:docPr id="14" name="bd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3258820" cy="379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29.85pt;mso-wrap-distance-left:9.05pt;mso-wrap-distance-right:9.05pt;mso-wrap-distance-top:0pt;mso-wrap-distance-bottom:0pt;margin-top:11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2419350" cy="1724025"/>
            <wp:effectExtent l="0" t="0" r="0" b="0"/>
            <wp:wrapSquare wrapText="bothSides"/>
            <wp:docPr id="16" name="bd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4933950" cy="1701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ide 2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 lit d’abord le numérateu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33.9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ide 2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 lit d’abord le numérateu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32715</wp:posOffset>
            </wp:positionV>
            <wp:extent cx="1691640" cy="1268730"/>
            <wp:effectExtent l="0" t="0" r="0" b="0"/>
            <wp:wrapSquare wrapText="bothSides"/>
            <wp:docPr id="18" name="bd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4819650" cy="1504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ide 3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 lit d’abord le numér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uis le dénominateu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8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ide 3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 lit d’abord le numéra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uis le dénominateu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4819650" cy="150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ide 4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Quand on lit le dénominateur on ajoute le suffixe –iè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Ex 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dixi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8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ide 4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Quand on lit le dénominateur on ajoute le suffixe –iè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Ex 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dixiè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996315" cy="933450"/>
            <wp:effectExtent l="0" t="0" r="0" b="0"/>
            <wp:wrapSquare wrapText="bothSides"/>
            <wp:docPr id="21" name="bd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3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4819650" cy="1504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ide 5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 lit : 2/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On écrit : Deux neuvième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8.5pt;mso-wrap-distance-left:9.05pt;mso-wrap-distance-right:9.05pt;mso-wrap-distance-top:0pt;mso-wrap-distance-bottom:0pt;margin-top:1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ide 5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 lit : 2/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On écrit : Deux neuvième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74930</wp:posOffset>
            </wp:positionV>
            <wp:extent cx="1006475" cy="1337945"/>
            <wp:effectExtent l="0" t="0" r="0" b="0"/>
            <wp:wrapSquare wrapText="bothSides"/>
            <wp:docPr id="23" name="bd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3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3239770" cy="3600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255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ind w:left="7020" w:hanging="0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85975" cy="2133600"/>
            <wp:effectExtent l="0" t="0" r="0" b="0"/>
            <wp:wrapSquare wrapText="bothSides"/>
            <wp:docPr id="25" name="bd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d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A</w:t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4248150" cy="1162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  <w:u w:val="single"/>
                              </w:rPr>
                              <w:t>Lire une frac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91.5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52"/>
                          <w:szCs w:val="52"/>
                          <w:u w:val="single"/>
                        </w:rPr>
                        <w:t>Lire une frac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400800" cy="21818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8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ppe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nominate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indique en combien de parties égales on partage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umérate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indique combien on prend de ces part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ci, la bande unité est partagée en 5 parties égales. C’est le dénomina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prends 3 parties de cette bande, c’est le numér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écrit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: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li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trois cinquiè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6pt;width:503.95pt;height:1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ppel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nominate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indique en combien de parties égales on partage l’un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umérate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indique combien on prend de ces parti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ci, la bande unité est partagée en 5 parties égales. C’est le dénominateu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prends 3 parties de cette bande, c’est le numéra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écrit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: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lit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trois cinquiè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599815" cy="360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Pour lire une fraction, on lit d</w:t>
      </w:r>
      <w:r>
        <w:rPr>
          <w:sz w:val="36"/>
          <w:szCs w:val="36"/>
        </w:rPr>
        <w:t>’</w:t>
      </w:r>
      <w:r>
        <w:rPr>
          <w:rFonts w:cs="CrayonL" w:ascii="CrayonL" w:hAnsi="CrayonL"/>
          <w:sz w:val="36"/>
          <w:szCs w:val="36"/>
        </w:rPr>
        <w:t>abord le numérateur puis le dénominateur que l</w:t>
      </w:r>
      <w:r>
        <w:rPr>
          <w:sz w:val="36"/>
          <w:szCs w:val="36"/>
        </w:rPr>
        <w:t>’</w:t>
      </w:r>
      <w:r>
        <w:rPr>
          <w:rFonts w:cs="CrayonL" w:ascii="CrayonL" w:hAnsi="CrayonL"/>
          <w:sz w:val="36"/>
          <w:szCs w:val="36"/>
        </w:rPr>
        <w:t xml:space="preserve">on fait suivre de la terminaison </w:t>
      </w:r>
      <w:r>
        <w:rPr>
          <w:rFonts w:cs="CrayonL" w:ascii="CrayonL" w:hAnsi="CrayonL"/>
          <w:b/>
          <w:sz w:val="36"/>
          <w:szCs w:val="36"/>
          <w:u w:val="single"/>
        </w:rPr>
        <w:t>ième</w:t>
      </w:r>
      <w:r>
        <w:rPr>
          <w:rFonts w:cs="CrayonL" w:ascii="CrayonL" w:hAnsi="CrayonL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CrayonL" w:ascii="CrayonL" w:hAnsi="CrayonL"/>
          <w:sz w:val="36"/>
          <w:szCs w:val="36"/>
        </w:rPr>
        <w:t xml:space="preserve">Les dénominateurs 2, 3 et 4 se lisent : </w:t>
      </w:r>
      <w:r>
        <w:rPr>
          <w:rFonts w:cs="CrayonL" w:ascii="CrayonL" w:hAnsi="CrayonL"/>
          <w:b/>
          <w:sz w:val="36"/>
          <w:szCs w:val="36"/>
          <w:u w:val="single"/>
        </w:rPr>
        <w:t>demi, tiers et quart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___________________________</w:t>
      </w:r>
    </w:p>
    <w:p>
      <w:pPr>
        <w:pStyle w:val="Normal"/>
        <w:rPr>
          <w:rFonts w:ascii="CrayonL" w:hAnsi="CrayonL" w:cs="CrayonL"/>
          <w:sz w:val="44"/>
          <w:szCs w:val="44"/>
          <w:u w:val="single"/>
        </w:rPr>
      </w:pPr>
      <w:r>
        <w:rPr>
          <w:rFonts w:cs="CrayonL" w:ascii="CrayonL" w:hAnsi="CrayonL"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511175</wp:posOffset>
            </wp:positionV>
            <wp:extent cx="1630680" cy="1368425"/>
            <wp:effectExtent l="0" t="0" r="0" b="0"/>
            <wp:wrapSquare wrapText="bothSides"/>
            <wp:docPr id="29" name="bd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d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4"/>
          <w:szCs w:val="44"/>
          <w:u w:val="single"/>
        </w:rPr>
        <w:t>Lire une fraction : exercices :</w:t>
      </w:r>
      <w:r>
        <w:rPr>
          <w:rFonts w:cs="Verdana" w:ascii="Verdana" w:hAnsi="Verdana"/>
          <w:color w:val="0066FF"/>
          <w:sz w:val="20"/>
          <w:szCs w:val="20"/>
        </w:rPr>
        <w:t xml:space="preserve"> </w:t>
      </w:r>
    </w:p>
    <w:p>
      <w:pPr>
        <w:pStyle w:val="Normal"/>
        <w:rPr>
          <w:rFonts w:ascii="CrayonL" w:hAnsi="CrayonL" w:cs="CrayonL"/>
          <w:color w:val="0066FF"/>
          <w:sz w:val="44"/>
          <w:szCs w:val="44"/>
          <w:u w:val="single"/>
        </w:rPr>
      </w:pPr>
      <w:r>
        <w:rPr>
          <w:rFonts w:cs="CrayonL" w:ascii="CrayonL" w:hAnsi="CrayonL"/>
          <w:color w:val="0066FF"/>
          <w:sz w:val="44"/>
          <w:szCs w:val="44"/>
          <w:u w:val="single"/>
        </w:rPr>
      </w:r>
    </w:p>
    <w:p>
      <w:pPr>
        <w:pStyle w:val="Normal"/>
        <w:rPr>
          <w:rFonts w:ascii="CrayonL" w:hAnsi="CrayonL" w:cs="CrayonL"/>
          <w:sz w:val="22"/>
          <w:szCs w:val="22"/>
        </w:rPr>
      </w:pPr>
      <w:r>
        <w:rPr>
          <w:rFonts w:cs="CrayonL" w:ascii="CrayonL" w:hAnsi="CrayonL"/>
          <w:sz w:val="22"/>
          <w:szCs w:val="22"/>
          <w:u w:val="single"/>
        </w:rPr>
        <w:t>1) Relie :</w:t>
      </w:r>
      <w:r>
        <w:rPr>
          <w:rFonts w:cs="CrayonL" w:ascii="CrayonL" w:hAnsi="CrayonL"/>
          <w:sz w:val="22"/>
          <w:szCs w:val="22"/>
        </w:rPr>
        <w:t xml:space="preserve"> Il y a peut-être des attrapes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Trois sixiè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1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Sept huitiè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7/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Deux quar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3/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Un de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9/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euf quinziè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2/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Trois t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2/6</w:t>
            </w:r>
          </w:p>
        </w:tc>
      </w:tr>
    </w:tbl>
    <w:p>
      <w:pPr>
        <w:pStyle w:val="Normal"/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</w:r>
    </w:p>
    <w:p>
      <w:pPr>
        <w:pStyle w:val="Normal"/>
        <w:rPr>
          <w:rFonts w:ascii="CrayonL" w:hAnsi="CrayonL" w:cs="CrayonL"/>
          <w:sz w:val="44"/>
          <w:szCs w:val="44"/>
          <w:u w:val="single"/>
        </w:rPr>
      </w:pPr>
      <w:r>
        <w:rPr>
          <w:rFonts w:cs="CrayonL" w:ascii="CrayonL" w:hAnsi="CrayonL"/>
          <w:sz w:val="44"/>
          <w:szCs w:val="44"/>
          <w:u w:val="single"/>
        </w:rPr>
        <w:t>2) Complète :</w:t>
      </w:r>
    </w:p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Deux tiers : __________________________</w:t>
      </w:r>
    </w:p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Quatre sixième : _____________________</w:t>
      </w:r>
    </w:p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Un quart : __________________________</w:t>
      </w:r>
    </w:p>
    <w:p>
      <w:pPr>
        <w:pStyle w:val="Normal"/>
        <w:rPr/>
      </w:pPr>
      <w:r>
        <w:rPr>
          <w:rFonts w:eastAsia="CrayonL" w:cs="CrayonL" w:ascii="CrayonL" w:hAnsi="CrayonL"/>
          <w:sz w:val="44"/>
          <w:szCs w:val="44"/>
        </w:rPr>
        <w:t xml:space="preserve"> </w:t>
      </w:r>
      <w:r>
        <w:rPr>
          <w:rFonts w:cs="CrayonL" w:ascii="CrayonL" w:hAnsi="CrayonL"/>
          <w:sz w:val="44"/>
          <w:szCs w:val="44"/>
        </w:rPr>
        <w:t>8/16 :  ________________________________</w:t>
      </w:r>
    </w:p>
    <w:p>
      <w:pPr>
        <w:pStyle w:val="Normal"/>
        <w:rPr/>
      </w:pPr>
      <w:r>
        <w:rPr>
          <w:rFonts w:eastAsia="CrayonL" w:cs="CrayonL" w:ascii="CrayonL" w:hAnsi="CrayonL"/>
          <w:sz w:val="44"/>
          <w:szCs w:val="44"/>
        </w:rPr>
        <w:t xml:space="preserve"> </w:t>
      </w:r>
      <w:r>
        <w:rPr>
          <w:rFonts w:cs="CrayonL" w:ascii="CrayonL" w:hAnsi="CrayonL"/>
          <w:sz w:val="44"/>
          <w:szCs w:val="44"/>
        </w:rPr>
        <w:t>6/12 :  ________________________________</w:t>
      </w:r>
    </w:p>
    <w:p>
      <w:pPr>
        <w:pStyle w:val="Normal"/>
        <w:rPr/>
      </w:pPr>
      <w:r>
        <w:rPr>
          <w:rFonts w:eastAsia="CrayonL" w:cs="CrayonL" w:ascii="CrayonL" w:hAnsi="CrayonL"/>
          <w:sz w:val="44"/>
          <w:szCs w:val="44"/>
        </w:rPr>
        <w:t xml:space="preserve"> </w:t>
      </w:r>
      <w:r>
        <w:rPr>
          <w:rFonts w:cs="CrayonL" w:ascii="CrayonL" w:hAnsi="CrayonL"/>
          <w:sz w:val="44"/>
          <w:szCs w:val="44"/>
        </w:rPr>
        <w:t>1/6  :  ________________________________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03:00Z</dcterms:created>
  <dc:creator>Boulette</dc:creator>
  <dc:description/>
  <cp:keywords/>
  <dc:language>en-US</dc:language>
  <cp:lastModifiedBy>Boulette</cp:lastModifiedBy>
  <cp:lastPrinted>2006-12-19T21:55:00Z</cp:lastPrinted>
  <dcterms:modified xsi:type="dcterms:W3CDTF">2007-01-16T19:40:00Z</dcterms:modified>
  <cp:revision>21</cp:revision>
  <dc:subject/>
  <dc:title>Année(s) : Troisième</dc:title>
</cp:coreProperties>
</file>